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ář J</w:t>
      </w:r>
    </w:p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</w:rPr>
        <w:t>pro akci realizovanou v rámci programu 129 360 „</w:t>
      </w:r>
      <w:r>
        <w:rPr/>
        <w:t>Podpora prevence před povodněmi IV“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91"/>
      </w:tblGrid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ázev akc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Evidenční číslo v databázi ED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  <w:t>Čestně prohlašuji jako žadatel o podporu, že:</w:t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240" w:after="240"/>
        <w:jc w:val="both"/>
        <w:rPr/>
      </w:pPr>
      <w:r>
        <w:rPr>
          <w:rFonts w:eastAsia="Times New Roman" w:cs="Arial" w:ascii="Arial" w:hAnsi="Arial"/>
          <w:bCs/>
        </w:rPr>
        <w:t>nebyl zjištěn střet zájmů dle § 4b zákona č. 159/2006 Sb., o střetu zájmů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240" w:after="24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ebyl zjištěn střet zájmů dle § 44 a § 48 zákona č.134/2016 Sb., o zadávání veřejných zakázek;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240" w:after="240"/>
        <w:ind w:left="709" w:right="0" w:hanging="34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ybraný zhotovitel ………………………………………. není subjektem, vůči němuž jsou vyhlášeny mezinárodní finanční sankce.</w:t>
      </w:r>
    </w:p>
    <w:p>
      <w:pPr>
        <w:pStyle w:val="Odstavecseseznamem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83"/>
      </w:tblGrid>
      <w:tr>
        <w:trPr>
          <w:trHeight w:val="65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tutární orgán nebo člen statutárního orgánu žadatel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vedoucí organizace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kc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um, razítko, podpi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4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95425" cy="59499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5095" cy="60007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eastAsia="Times New Roman" w:cs="Times New Roman"/>
      <w:color w:val="1F4D78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Calibri" w:cs="Arial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Arial" w:hAnsi="Arial" w:cs="Arial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1:00Z</dcterms:created>
  <dc:creator>Frydl Ondřej</dc:creator>
  <dc:description/>
  <cp:keywords/>
  <dc:language>en-US</dc:language>
  <cp:lastModifiedBy>Frydl Ondřej</cp:lastModifiedBy>
  <cp:lastPrinted>2022-06-16T14:06:00Z</cp:lastPrinted>
  <dcterms:modified xsi:type="dcterms:W3CDTF">2022-07-11T11:21:00Z</dcterms:modified>
  <cp:revision>2</cp:revision>
  <dc:subject/>
  <dc:title/>
</cp:coreProperties>
</file>