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"/>
        <w:rPr>
          <w:b/>
          <w:b/>
          <w:szCs w:val="24"/>
        </w:rPr>
      </w:pPr>
      <w:r>
        <w:rPr>
          <w:b/>
          <w:szCs w:val="24"/>
        </w:rPr>
        <w:t>Č.j.: 149719/2011-MZE-17242</w:t>
      </w:r>
    </w:p>
    <w:p>
      <w:pPr>
        <w:pStyle w:val="Normaln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"/>
        <w:rPr>
          <w:b/>
          <w:b/>
          <w:szCs w:val="24"/>
        </w:rPr>
      </w:pPr>
      <w:r>
        <w:rPr>
          <w:b/>
          <w:szCs w:val="24"/>
        </w:rPr>
        <w:t>Zpřesnění Zásad, kterými se stanovují podmínky pro poskytování dotací pro rok 2011 na základě § 2 a § 2d zákona č. 252/1997 Sb., o zemědělství, ve znění pozdějších předpisů – zpětné zavedení podpory prostorových izolátů v rámci dotačního programu 3. Podpora ozdravování polních a speciálních plodin.</w:t>
      </w:r>
    </w:p>
    <w:p>
      <w:pPr>
        <w:pStyle w:val="Normaln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"/>
        <w:rPr>
          <w:szCs w:val="24"/>
        </w:rPr>
      </w:pPr>
      <w:r>
        <w:rPr>
          <w:szCs w:val="24"/>
        </w:rPr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  <w:t>Upřesnění části B (programová část):</w:t>
      </w:r>
    </w:p>
    <w:p>
      <w:pPr>
        <w:pStyle w:val="Zkladntext3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Zkladntext3"/>
        <w:rPr/>
      </w:pPr>
      <w:r>
        <w:rPr>
          <w:rFonts w:cs="Arial" w:ascii="Arial" w:hAnsi="Arial"/>
          <w:i/>
          <w:szCs w:val="24"/>
        </w:rPr>
        <w:t>Str. 17 Předmět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dotace 3.b. v části B Zásad</w:t>
      </w:r>
    </w:p>
    <w:p>
      <w:pPr>
        <w:pStyle w:val="Normaln"/>
        <w:rPr/>
      </w:pPr>
      <w:r>
        <w:rPr>
          <w:b/>
          <w:szCs w:val="24"/>
        </w:rPr>
        <w:t>Ruší se text:</w:t>
      </w:r>
      <w:r>
        <w:rPr>
          <w:szCs w:val="24"/>
        </w:rPr>
        <w:t xml:space="preserve">     </w:t>
      </w:r>
      <w:r>
        <w:rPr>
          <w:rFonts w:cs="Arial"/>
          <w:szCs w:val="24"/>
        </w:rPr>
        <w:t>–</w:t>
      </w:r>
      <w:r>
        <w:rPr>
          <w:szCs w:val="24"/>
        </w:rPr>
        <w:t xml:space="preserve"> podpora prostorových izolátů nebude v roce 2011 realizována </w:t>
      </w:r>
    </w:p>
    <w:p>
      <w:pPr>
        <w:pStyle w:val="Normaln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rFonts w:cs="Arial" w:ascii="Arial" w:hAnsi="Arial"/>
          <w:i/>
          <w:szCs w:val="24"/>
        </w:rPr>
        <w:t>Str. 17  Výše dotace 3.b. v části B Zás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e se text: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ostorovém izolátu: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2121" w:hanging="1418"/>
        <w:jc w:val="both"/>
        <w:rPr/>
      </w:pPr>
      <w:r>
        <w:rPr>
          <w:rFonts w:cs="Arial" w:ascii="Arial" w:hAnsi="Arial"/>
        </w:rPr>
        <w:t>do 150 Kč - na každou uznanou matečnou rostlinu velkého ovoce (semenné              i roubové stromy), chmele v kategorii E a révy v kategorii SE</w:t>
      </w:r>
      <w:r>
        <w:rPr>
          <w:rFonts w:cs="Arial" w:ascii="Arial" w:hAnsi="Arial"/>
          <w:vertAlign w:val="subscript"/>
        </w:rPr>
        <w:t xml:space="preserve">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E, odrůdy uvedené v části D Zásad,</w:t>
      </w:r>
    </w:p>
    <w:p>
      <w:pPr>
        <w:pStyle w:val="Normal"/>
        <w:tabs>
          <w:tab w:val="clear" w:pos="708"/>
          <w:tab w:val="left" w:pos="1800" w:leader="none"/>
        </w:tabs>
        <w:ind w:left="2081" w:hanging="1361"/>
        <w:jc w:val="both"/>
        <w:rPr/>
      </w:pPr>
      <w:r>
        <w:rPr>
          <w:rFonts w:cs="Arial" w:ascii="Arial" w:hAnsi="Arial"/>
        </w:rPr>
        <w:tab/>
        <w:t xml:space="preserve">  - na každou uznanou matečnou rostlinu podnoží révy v kategorii SE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a E, odrůdy uvedené v části D Zásad.</w:t>
      </w:r>
    </w:p>
    <w:p>
      <w:pPr>
        <w:pStyle w:val="Normal"/>
        <w:tabs>
          <w:tab w:val="clear" w:pos="708"/>
          <w:tab w:val="left" w:pos="1800" w:leader="none"/>
        </w:tabs>
        <w:ind w:left="2081" w:hanging="13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20 Kč   - na každou uznanou matečnou rostlinu drobného ovoce v kategorii  E, odrůdy uvedené v části D Zásad, </w:t>
      </w:r>
    </w:p>
    <w:p>
      <w:pPr>
        <w:pStyle w:val="Normal"/>
        <w:tabs>
          <w:tab w:val="clear" w:pos="708"/>
          <w:tab w:val="left" w:pos="1800" w:leader="none"/>
        </w:tabs>
        <w:ind w:left="2081" w:hanging="136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na každou uznanou matečnou rostlinu podnoží ovoce v kategorii E, odrůdy uvedené v části D Zásad,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</w:t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  <w:t>Str. 18 Poznámka v části B Zásad</w:t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szCs w:val="24"/>
        </w:rPr>
        <w:t>Doplňuje se text:</w:t>
      </w:r>
    </w:p>
    <w:p>
      <w:pPr>
        <w:pStyle w:val="Normaln"/>
        <w:spacing w:before="120" w:after="0"/>
        <w:rPr>
          <w:szCs w:val="24"/>
        </w:rPr>
      </w:pPr>
      <w:r>
        <w:rPr>
          <w:szCs w:val="24"/>
        </w:rPr>
        <w:tab/>
        <w:t xml:space="preserve">3.b.  Počet kusů  matečných rostlin podnoží jednotlivých odrůd nárokovaných </w:t>
        <w:tab/>
        <w:t xml:space="preserve">pro dotace v prostorovém izolátu u jednoho žadatele nesmí přesáhnout 1000. </w:t>
      </w:r>
    </w:p>
    <w:p>
      <w:pPr>
        <w:pStyle w:val="Normaln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n"/>
        <w:rPr/>
      </w:pPr>
      <w:r>
        <w:rPr>
          <w:b/>
          <w:i/>
          <w:szCs w:val="24"/>
        </w:rPr>
        <w:t>Str. 19 Obsah žádosti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 v části B Zásad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>Mění se text</w:t>
      </w:r>
      <w:r>
        <w:rPr>
          <w:rFonts w:cs="Arial" w:ascii="Arial" w:hAnsi="Arial"/>
          <w:b w:val="false"/>
          <w:szCs w:val="24"/>
        </w:rPr>
        <w:t xml:space="preserve"> v části pod písmenem e) :</w:t>
      </w:r>
    </w:p>
    <w:p>
      <w:pPr>
        <w:pStyle w:val="Zkladntext3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before="40" w:after="0"/>
        <w:ind w:left="924" w:hanging="567"/>
        <w:rPr>
          <w:rFonts w:cs="Arial"/>
          <w:szCs w:val="24"/>
        </w:rPr>
      </w:pPr>
      <w:r>
        <w:rPr>
          <w:rFonts w:cs="Arial"/>
          <w:szCs w:val="24"/>
        </w:rPr>
        <w:t>3.b. potvrzení SRS, že jsou v prostorovém i technickém izolátu dodržovány podmínky stanovené pro jeho provoz k udržení zdravotního stavu rostlin          a v prostorovém izolátu souhlas ÚKZÚZ, odboru trvalých kultur, Hroznová 2, 656 06  Brno, s počtem uznaných matečných rostlin uvedených žadatelem v žádosti (na příslušné tabulce programu 3.b.) odrůd uvedených v části D Zásad Seznam matečných rostlin v členění podle matečných stromů, keřů, odrůd, kategorií a počtu kusů (tabulka v části D)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návací listy, nebo obdobné dokumenty vystavené úřední autoritou příslušného členského státu Společenství na matečné rostliny umístěné v prostorovém izolátu,</w:t>
      </w:r>
    </w:p>
    <w:p>
      <w:pPr>
        <w:pStyle w:val="TextBodyIndent"/>
        <w:spacing w:before="60" w:after="0"/>
        <w:ind w:left="900" w:hanging="900"/>
        <w:rPr/>
      </w:pPr>
      <w:r>
        <w:rPr>
          <w:rFonts w:eastAsia="Arial"/>
          <w:szCs w:val="24"/>
        </w:rPr>
        <w:t xml:space="preserve">        </w:t>
      </w:r>
    </w:p>
    <w:p>
      <w:pPr>
        <w:pStyle w:val="Zkladntext2"/>
        <w:spacing w:before="6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"/>
        <w:rPr>
          <w:rFonts w:ascii="Arial" w:hAnsi="Arial"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  <w:t>Upřesnění části C (tabulková část):</w:t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  <w:t>Str. 44  Tabulka č.10 v části C Zásad</w:t>
      </w:r>
    </w:p>
    <w:p>
      <w:pPr>
        <w:pStyle w:val="Normaln"/>
        <w:rPr>
          <w:b/>
          <w:b/>
          <w:szCs w:val="24"/>
        </w:rPr>
      </w:pPr>
      <w:r>
        <w:rPr>
          <w:b/>
          <w:szCs w:val="24"/>
        </w:rPr>
        <w:t>Mění se text</w:t>
      </w:r>
    </w:p>
    <w:p>
      <w:pPr>
        <w:pStyle w:val="Normaln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tační program  3.</w:t>
      </w:r>
    </w:p>
    <w:p>
      <w:pPr>
        <w:pStyle w:val="Subtitle"/>
        <w:rPr/>
      </w:pPr>
      <w:r>
        <w:rPr>
          <w:rFonts w:cs="Arial" w:ascii="Arial" w:hAnsi="Arial"/>
        </w:rPr>
        <w:t>Podpora ozdravování polních a speciálních plodin</w:t>
      </w:r>
      <w:r>
        <w:rPr>
          <w:b w:val="false"/>
          <w:bCs w:val="false"/>
        </w:rPr>
        <w:tab/>
      </w:r>
    </w:p>
    <w:p>
      <w:pPr>
        <w:pStyle w:val="TextBody"/>
        <w:spacing w:before="120" w:after="0"/>
        <w:ind w:left="680" w:hanging="6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b. Podpora prostorových a technických izolátů množitelského materiálu ovocných plodin, révy vinné a chmele se zaměřením na uchování zdravého genetického materiálu v zájmu udržení biologické rozmanitosti odrůd na území České republiky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)  Technický  izolát:  </w:t>
      </w:r>
      <w:r>
        <w:rPr>
          <w:rFonts w:cs="Arial" w:ascii="Arial" w:hAnsi="Arial"/>
          <w:bCs/>
          <w:szCs w:val="24"/>
        </w:rPr>
        <w:t>v izolátu se pěstuje</w:t>
      </w:r>
      <w:r>
        <w:rPr>
          <w:rFonts w:cs="Arial" w:ascii="Arial" w:hAnsi="Arial"/>
          <w:szCs w:val="24"/>
        </w:rPr>
        <w:t xml:space="preserve"> se pěstuje (název druhu)………………....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Výměra (v 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) …………………….…Počet matečných rostlin (v ks)…………………....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plné vlastní náklady příslušného roku vynaložené na předmět dotace………….…Kč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še dotace:  do 80 % 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žadavek na dotaci: ……………………………………………………………………..Kč 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 xml:space="preserve">B) Prostorový  izolát: </w:t>
      </w:r>
      <w:r>
        <w:rPr>
          <w:rFonts w:cs="Arial" w:ascii="Arial" w:hAnsi="Arial"/>
          <w:szCs w:val="24"/>
        </w:rPr>
        <w:t xml:space="preserve">v izolátu se pěstují  matečné rostliny (zatrhnout)  ovoce, chmele, révy vinné a podnoží révy </w:t>
      </w:r>
    </w:p>
    <w:p>
      <w:pPr>
        <w:pStyle w:val="TextBody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uznaných matečných rostlin velkého ovoce, chmele, révy a podnoží révy  odrůd uvedených v části D Zásad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stupni E, SE ……………. Ks, sazba do 150 Kč, požadavek na dotaci …..……Kč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uznaných matečných rostlin drobného ovoce, vegetativních podnoží (mimo révu) odrůd uvedených v části D Zásad</w:t>
      </w:r>
    </w:p>
    <w:p>
      <w:pPr>
        <w:pStyle w:val="TextBody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stupni E ……………..ks, sazba do  20 Kč, požadavek na dotaci ...………………Kč </w:t>
      </w:r>
    </w:p>
    <w:p>
      <w:pPr>
        <w:pStyle w:val="TextBody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žadavek na dotaci celkem ……………………………………………………………..Kč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  ÚKZÚZ  s počtem uznaných matečných rostlin odrůd uvedených v části D Zásad  a uvedených  žadatelem v žádosti  (razítko a podpis ÚKZÚZ)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Potvrzujeme, že v  izolátu jsou dodržovány podmínky stanovené pro jeho provoz k udržení zdravotního stavu rostlin včetně příslušného testování (razítko a podpis SRS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KZÚZ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R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isk razítka žad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  <w:t>Upřesnění části D (výkladová část):</w:t>
      </w:r>
    </w:p>
    <w:p>
      <w:pPr>
        <w:pStyle w:val="Zkladntext2"/>
        <w:spacing w:before="60" w:after="0"/>
        <w:ind w:left="360" w:hanging="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n"/>
        <w:rPr>
          <w:b/>
          <w:b/>
          <w:i/>
          <w:i/>
          <w:szCs w:val="24"/>
        </w:rPr>
      </w:pPr>
      <w:r>
        <w:rPr>
          <w:b/>
          <w:i/>
          <w:szCs w:val="24"/>
        </w:rPr>
        <w:t>Str. 75  Text pro 3.b.</w:t>
      </w:r>
    </w:p>
    <w:p>
      <w:pPr>
        <w:pStyle w:val="Normaln"/>
        <w:rPr>
          <w:b/>
          <w:b/>
          <w:szCs w:val="24"/>
        </w:rPr>
      </w:pPr>
      <w:r>
        <w:rPr>
          <w:b/>
          <w:szCs w:val="24"/>
        </w:rPr>
        <w:t>Doplňují se tabulky:</w:t>
      </w:r>
    </w:p>
    <w:p>
      <w:pPr>
        <w:pStyle w:val="Normaln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k žádosti </w:t>
      </w:r>
      <w:r>
        <w:rPr>
          <w:rFonts w:cs="Arial" w:ascii="Arial" w:hAnsi="Arial"/>
          <w:bCs/>
        </w:rPr>
        <w:t>3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dpora technických a prostorových izolátů množitelského materiálu ovocných plodin, révy vinné a chmel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right="29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04"/>
        <w:gridCol w:w="3076"/>
        <w:gridCol w:w="2814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2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6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růda          (klon)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972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kusů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80" w:after="0"/>
              <w:ind w:right="3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R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         předstupňů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éva/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čné rostliny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Matečné rostliny podnoží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952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80" w:after="0"/>
              <w:ind w:right="38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2952" w:hanging="0"/>
        <w:jc w:val="both"/>
        <w:rPr/>
      </w:pPr>
      <w:r>
        <w:rPr/>
      </w:r>
    </w:p>
    <w:p>
      <w:pPr>
        <w:pStyle w:val="Podnadpis"/>
        <w:jc w:val="both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Podnadpis"/>
        <w:jc w:val="both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Podnadpis"/>
        <w:jc w:val="both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Podnadpis"/>
        <w:jc w:val="both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Podnadpis"/>
        <w:jc w:val="both"/>
        <w:rPr/>
      </w:pPr>
      <w:r>
        <w:rPr/>
        <w:t>Seznam odrůd uchovávaných v prostorových izolátech k zajištění veřejné služby pro rok 2011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79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nože  pěstované v prostorovém ozolátu oprávněné pro dotaci 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skvoně – podnož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uňky – podnož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voně – podnože veg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voně – podnože gen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-VA-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VA-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obalán  29C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á  renklód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VA-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uňka semená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2/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ngenheimov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VA-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 LE-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xy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obalán  41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VA-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HL-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bla de Soto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obalán  43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kvoň  semená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HL-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-KL-A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obalán  50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6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KO A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beri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-SU-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3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ešně – podnože veg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ešně – podnože gen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bloň – podnože veg.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loň – podnože gen.</w:t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TU-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-OH-18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HL-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TU-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-TE-F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HL-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-TE-G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-TE-H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1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loň – podnož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uzalka – podnož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halebka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uloň</w:t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-VA-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-LS-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 64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E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-LS-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KOA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89"/>
        <w:gridCol w:w="2288"/>
        <w:gridCol w:w="2289"/>
      </w:tblGrid>
      <w:tr>
        <w:trPr>
          <w:trHeight w:val="252" w:hRule="atLeast"/>
        </w:trPr>
        <w:tc>
          <w:tcPr>
            <w:tcW w:w="9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ůdy pěstované v prostorovém izolátu oprávněné čerpat dotaci</w:t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loně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loně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ušně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vštýnsk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f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í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ova lahvi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ka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ppova červen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d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 Bohem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rd Lambour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/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oop Rou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ord Lambourne re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cov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rof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o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l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láhovo or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tči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os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r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 Intos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anka Robertov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i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 Intosh re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t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us pumil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u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vskaja Krasav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ig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chgl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yho máslov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á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roug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m Ver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o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 Intosh Spu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53/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er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igwo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neusk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dé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rn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red Bartlet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o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tz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lan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over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 D Ar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i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ella 10 616, 5037, 4937, 47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i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l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M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i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denbur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ká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ntar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ble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av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lci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e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i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a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t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ark Gol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eg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unes De Voines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yronia Veitch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den Reinder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yronia 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den Spu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 127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dan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herri co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 Melb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et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 Spu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akub Fiš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Red Wealthy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-H-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riev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magol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iriotov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rieve Lir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a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evousk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mes Gr. Spu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in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y 2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n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de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rt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illiamsov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ydarli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mere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gor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krims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onatha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pence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hlie Ma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onalor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. G. Lir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 red Deliciou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mo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 37/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den Smoth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Jabloně pokračován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and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irginia crab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V 2920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Wagnerov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Wealth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la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vonkov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9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růdy pěstované v prostorovém izolátu oprávněné čerpat dotaci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nože r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mel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u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rnet Sauvign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-K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fel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A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i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pka bíl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pka červ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say Oli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ski Bi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škát Morav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burs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nia Kinc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andské bí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andské mod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link vlaš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vign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ánské zel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ovavřinec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tlínské zel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bo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ůdy pěstované v prostorovém izolátu oprávněné čerpat dotaci</w:t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šně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bíz černý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iník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užiník</w:t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öšská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onna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fre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na Horten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Gr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ödi aranyfür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ka Black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s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o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ödi zamat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Lom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á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or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mee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bíz červený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ndský červený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loň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bíz bílý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dkoplodá kr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odsazen3"/>
        <w:spacing w:before="24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0"/>
        <w:gridCol w:w="1872"/>
      </w:tblGrid>
      <w:tr>
        <w:trPr>
          <w:trHeight w:val="315" w:hRule="atLeast"/>
        </w:trPr>
        <w:tc>
          <w:tcPr>
            <w:tcW w:w="9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Odrůdy pěstované v prostorovém izolátu oprávněné čerpat dotaci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oskvoně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ruňky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livoně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řešně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tro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k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denov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an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üttnerova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J. Elber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o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git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co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c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ire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ran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čanská ra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Korvik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ig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skéh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m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er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ovsk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čanská rod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rsdorfská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n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át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i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m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k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a Moretti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bo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zin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elfingenská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in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sk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k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g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fir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tánk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hav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ay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nova švest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vik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ing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k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ins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ri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h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k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ott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av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u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nická žlut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nd pl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au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eonov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eu Gr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oon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ří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tas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ávi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Julien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ssima Delbar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ysk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chon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wi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š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ic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ing Deliciou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pa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i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llins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le (Satin)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Vlád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Gerstet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en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Favorita Moretti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o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 Red Gol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dimsk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it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at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tare (Sweet heart)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Toma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n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a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chlovan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e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richterov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lom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lingens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yage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i Krupnoplodnaj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bl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zelsachsensk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t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vi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chobuzick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d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jev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x Kordi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egač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Kordia x S.H.Giant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rige G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tánka x Moreau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ov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amo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rd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á ran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nov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sk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klerov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apanick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ing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stka domácí klony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strická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čick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 4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 4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 4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 40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 4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zin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rsk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ič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šov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nk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Ilsc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p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odsazen3"/>
        <w:spacing w:before="240" w:after="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známka:  Podporované odrůdy nejsou určeny k využití za účelem tvorby zisku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technické izoláty platí, že oprávněné jsou všechny odrůdy pěstované v technických izolátech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raze dne   24. srpna 2011</w:t>
        <w:tab/>
        <w:tab/>
        <w:t xml:space="preserve">  </w:t>
        <w:tab/>
        <w:tab/>
        <w:t>ministr zemědělství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Ing. Ivan Fuksa v.r.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4"/>
      <w:lang w:val="cs-CZ" w:bidi="ar-SA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>
      <w:rFonts w:ascii="Arial" w:hAnsi="Arial" w:cs="Arial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19:00Z</dcterms:created>
  <dc:creator>potmesilova</dc:creator>
  <dc:description/>
  <cp:keywords/>
  <dc:language>en-US</dc:language>
  <cp:lastModifiedBy>10000728</cp:lastModifiedBy>
  <cp:lastPrinted>2011-08-18T08:57:00Z</cp:lastPrinted>
  <dcterms:modified xsi:type="dcterms:W3CDTF">2011-08-31T07:05:00Z</dcterms:modified>
  <cp:revision>8</cp:revision>
  <dc:subject/>
  <dc:title>3</dc:title>
</cp:coreProperties>
</file>