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Seminář pro žadatele o dotaci - dotační program 9.F.e. Regionální přenos informací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volujeme si Vás pozvat na seminář pro žadatele o finanční podporu z dotačního program 9.F.e. Regionální přenos informací pořádaný Odborem vědy, výzkumu</w:t>
        <w:br/>
        <w:t>a vzdělávání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kon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7. 2. 2018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as kon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3:00 – 15:00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ísto koná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zemědělství, Těšnov 17, Praha 1, místnost č. 41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semináře je seznámit žadatele o dotaci s parametry dotačního programu,</w:t>
        <w:br/>
        <w:t>s dokladováním žádosti o dotaci resp. zprávy o činnosti, vyplňování přílohových tabulek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volujeme si Vás upozornit na možnost účasti nejvýše 2 zástupců za jednoho žadatele</w:t>
        <w:br/>
        <w:t>o dotaci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zájmu o účast je nutná registrace nejpozději do 20. 2. 2018 na e-mailové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era.reljicova@mz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ní osoba: Ing. Věra Reljićová, tel.: 221 812 756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era.reljicova@mz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reljicova@mze.cz" TargetMode="External"/><Relationship Id="rId3" Type="http://schemas.openxmlformats.org/officeDocument/2006/relationships/hyperlink" Target="mailto:vera.reljicova@mz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8:00Z</dcterms:created>
  <dc:creator>Reljićová Věra</dc:creator>
  <dc:description/>
  <dc:language>en-US</dc:language>
  <cp:lastModifiedBy>Reljićová Věra</cp:lastModifiedBy>
  <cp:lastPrinted>2018-01-26T12:39:00Z</cp:lastPrinted>
  <dcterms:modified xsi:type="dcterms:W3CDTF">2018-02-09T10:48:00Z</dcterms:modified>
  <cp:revision>2</cp:revision>
  <dc:subject/>
  <dc:title/>
</cp:coreProperties>
</file>