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hled hlavních změn v dotačních programech 1.I. „Podpora vybudování kapkové závlahy“ a 1.R. „Podpora restrukturalizace ovocných sadů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ěny v dotačních programech 1.I. a 1.R. byly realizovány zejména z důvodu probíhající notifikace obou dotačních programů u Evropské komise a vyplývají ze souvisejícího dokumentu „Pokyny Evropské unie ke státní podpoře v odvětvích zemědělství a lesnictví a ve venkovských oblastech na období 2014-2020“ Nejdůležitější změny jsou následující:</w:t>
      </w:r>
    </w:p>
    <w:p>
      <w:pPr>
        <w:pStyle w:val="Normal"/>
        <w:tabs>
          <w:tab w:val="clear" w:pos="708"/>
          <w:tab w:val="left" w:pos="11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ěny platné pro oba dotační programy 1.R. a 1.I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zohlednění požadavku na motivační účinek podpory</w:t>
      </w:r>
      <w:r>
        <w:rPr>
          <w:sz w:val="24"/>
          <w:szCs w:val="24"/>
        </w:rPr>
        <w:t xml:space="preserve">, kdy uznatelné náklady projektu mohou vznikat až po podání žádosti (předběžné žádosti). Za tímto účelem byla vytvořena předběžná žádost (motivační formulář), kterou musí žadatelé o dotační programy 1.I. a 1.R. zasílat před zahájením prací na projektu (zahájení prací na projektu je definováno v části 2.4. Definice, bodě 25 Pokynů EU). Datum podání motivačního formuláře tak musí předcházet předpokládanému datu zahájení konkrétních prací týkajících se předmětu dotace  - </w:t>
      </w:r>
      <w:r>
        <w:rPr>
          <w:b/>
          <w:bCs/>
          <w:sz w:val="24"/>
          <w:szCs w:val="24"/>
        </w:rPr>
        <w:t xml:space="preserve">vyplněný motivační formulář se zasílá emailem na adresy </w:t>
      </w:r>
      <w:hyperlink r:id="rId2">
        <w:r>
          <w:rPr>
            <w:rStyle w:val="InternetLink"/>
            <w:b/>
            <w:bCs/>
            <w:sz w:val="24"/>
            <w:szCs w:val="24"/>
          </w:rPr>
          <w:t>martin.leibl@mze.cz</w:t>
        </w:r>
      </w:hyperlink>
      <w:r>
        <w:rPr>
          <w:b/>
          <w:bCs/>
          <w:sz w:val="24"/>
          <w:szCs w:val="24"/>
        </w:rPr>
        <w:t xml:space="preserve"> a </w:t>
      </w:r>
      <w:hyperlink r:id="rId3">
        <w:r>
          <w:rPr>
            <w:rStyle w:val="InternetLink"/>
            <w:b/>
            <w:bCs/>
            <w:sz w:val="24"/>
            <w:szCs w:val="24"/>
          </w:rPr>
          <w:t>zuzana.pribylova@mze.cz</w:t>
        </w:r>
      </w:hyperlink>
      <w:r>
        <w:rPr>
          <w:b/>
          <w:bCs/>
          <w:sz w:val="24"/>
          <w:szCs w:val="24"/>
        </w:rPr>
        <w:t>, originál motivačního formuláře bude poté doložen jako příloha vlastní žádosti o dotaci podávanou ve standardních termínech na příslušné pracoviště OPŽL SZIF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doplnění čestného prohlášení</w:t>
      </w:r>
      <w:r>
        <w:rPr>
          <w:sz w:val="24"/>
          <w:szCs w:val="24"/>
        </w:rPr>
        <w:t xml:space="preserve">, že poskytnutou dotací nedojde ke zvýšení vnitřní míry návratnosti projektu nad běžnou míru návratnosti uplatňovanou v obdobných projektech – </w:t>
      </w:r>
      <w:r>
        <w:rPr>
          <w:b/>
          <w:bCs/>
          <w:sz w:val="24"/>
          <w:szCs w:val="24"/>
        </w:rPr>
        <w:t xml:space="preserve">čestné prohlášení budou vyplňovat </w:t>
      </w:r>
      <w:r>
        <w:rPr>
          <w:b/>
          <w:bCs/>
          <w:sz w:val="24"/>
          <w:szCs w:val="24"/>
          <w:u w:val="single"/>
        </w:rPr>
        <w:t>pouze velké podniky</w:t>
      </w:r>
      <w:r>
        <w:rPr>
          <w:b/>
          <w:bCs/>
          <w:sz w:val="24"/>
          <w:szCs w:val="24"/>
        </w:rPr>
        <w:t xml:space="preserve"> při podávání žádosti o dotaci na příslušné pracoviště OPŽL SZIF ve standardních termínech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ěna platná pouze pro dotační program 1.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podmínkou vybudování kapkové závlahy bude instalace zařízení na měření spotřeby vody – </w:t>
      </w:r>
      <w:r>
        <w:rPr>
          <w:b/>
          <w:bCs/>
          <w:sz w:val="24"/>
          <w:szCs w:val="24"/>
        </w:rPr>
        <w:t>tato podmínka bude kontrolována v rámci kontroly na místě OPŽL SZIF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leibl@mze.cz" TargetMode="External"/><Relationship Id="rId3" Type="http://schemas.openxmlformats.org/officeDocument/2006/relationships/hyperlink" Target="mailto:zuzana.pribylova@mz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01:00Z</dcterms:created>
  <dc:creator>Leibl Martin</dc:creator>
  <dc:description/>
  <dc:language>en-US</dc:language>
  <cp:lastModifiedBy>Leibl Martin</cp:lastModifiedBy>
  <dcterms:modified xsi:type="dcterms:W3CDTF">2018-04-05T07:08:00Z</dcterms:modified>
  <cp:revision>4</cp:revision>
  <dc:subject/>
  <dc:title/>
</cp:coreProperties>
</file>