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/>
          <w:color w:val="000000"/>
        </w:rPr>
        <w:t xml:space="preserve">Příloha č. 3 </w:t>
      </w:r>
    </w:p>
    <w:p>
      <w:pPr>
        <w:pStyle w:val="Normal"/>
        <w:spacing w:before="120" w:after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Motivační formulář </w:t>
      </w:r>
      <w:r>
        <w:rPr>
          <w:b/>
          <w:i/>
          <w:sz w:val="28"/>
          <w:szCs w:val="28"/>
        </w:rPr>
        <w:t>(platí pro 1.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bchodní firma/ jméno a příjm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Sídlo společnosti/místo podnikání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Č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Kontaktní osoba (telefon, email)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arakteristika podnik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ý a střední podnik (podnik, který je složen z podniků, které zaměstnávají méně než 250 osob a jejichž roční obrat nepřesahuje 50 mil. EUR nebo jejichž bilanční suma roční rozvahy nepřesahuje 43 mil. (v součtu za všechny podniky, se kterými je propojen – viz. Příloha I nařízení Komise (EU) č. 702/2014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0" w:name="__Fieldmark__0_621741689"/>
      <w:bookmarkStart w:id="1" w:name="__Fieldmark__0_621741689"/>
      <w:bookmarkEnd w:id="1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ký podnik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2" w:name="__Fieldmark__1_621741689"/>
      <w:bookmarkStart w:id="3" w:name="__Fieldmark__1_621741689"/>
      <w:bookmarkEnd w:id="3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Popis situace, která by nastala v případě, že by podpora nebyla poskytnuta - </w:t>
      </w:r>
      <w:r>
        <w:rPr>
          <w:b/>
          <w:u w:val="single"/>
        </w:rPr>
        <w:t>vyplní pouze velký podnik</w:t>
      </w:r>
      <w:r>
        <w:rPr>
          <w:u w:val="single"/>
        </w:rPr>
        <w:t xml:space="preserve"> a předloží doklady (informace, kalkulace), z nichž popsaná situace vyplý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pis vlastního investičního zámě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pokládaný rozsah investice (počet ha vysazeného ovocného s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aná identifikace pozemků dle LPIS, na kterých bude investice proved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ané datum zahájení a ukončení konkrétních prací týkajících se předmětu d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hadovaná částka podpory potřebná pro realizaci projektu (max. 50% nákladů projektu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Leibl Martin</dc:creator>
  <dc:description/>
  <cp:keywords/>
  <dc:language>en-US</dc:language>
  <cp:lastModifiedBy>Leibl Martin</cp:lastModifiedBy>
  <dcterms:modified xsi:type="dcterms:W3CDTF">2018-03-27T07:11:00Z</dcterms:modified>
  <cp:revision>5</cp:revision>
  <dc:subject/>
  <dc:title/>
</cp:coreProperties>
</file>