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  <w:lang w:eastAsia="cs-CZ"/>
        </w:rPr>
        <w:t xml:space="preserve">   </w:t>
      </w:r>
      <w:r>
        <w:rPr>
          <w:rFonts w:eastAsia="Times New Roman" w:cs="Arial"/>
          <w:b/>
          <w:sz w:val="24"/>
          <w:szCs w:val="24"/>
          <w:lang w:eastAsia="cs-CZ"/>
        </w:rPr>
        <w:t>Tabulka č. 7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BĚŽNÁ ŽÁDOST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tační program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 Zlepšení životních podmínek v chovu drůbeže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mailová adresa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bchodní jméno právnické osoby, dle výpisu z obchodního rejstříku (PO)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mailová adresa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oučástí předběžných žádostí jsou vyplněné tabulky č. 7 a, 7 b, 7 c, 7 d a 7 e.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Splňuji podmínky aktivního zemědělce ve smyslu článku 9 nařízení Evropského parlamentu a Rady (EU) č. 1307/2013.</w:t>
      </w:r>
    </w:p>
    <w:p>
      <w:pPr>
        <w:pStyle w:val="Normal"/>
        <w:autoSpaceDE w:val="false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0" w:name="__Fieldmark__0_3025555894"/>
      <w:bookmarkStart w:id="1" w:name="__Fieldmark__0_3025555894"/>
      <w:bookmarkEnd w:id="1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sz w:val="24"/>
          <w:szCs w:val="24"/>
          <w:lang w:eastAsia="cs-CZ"/>
        </w:rPr>
        <w:t xml:space="preserve"> An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eastAsia="cs-CZ"/>
        </w:rPr>
        <w:instrText xml:space="preserve"> FORMCHECKBOX </w:instrText>
      </w:r>
      <w:r>
        <w:rPr>
          <w:sz w:val="24"/>
          <w:szCs w:val="24"/>
          <w:rFonts w:eastAsia="Times New Roman" w:cs="Arial"/>
          <w:lang w:eastAsia="cs-CZ"/>
        </w:rPr>
        <w:fldChar w:fldCharType="separate"/>
      </w:r>
      <w:bookmarkStart w:id="2" w:name="__Fieldmark__1_3025555894"/>
      <w:bookmarkStart w:id="3" w:name="__Fieldmark__1_3025555894"/>
      <w:bookmarkEnd w:id="3"/>
      <w:r>
        <w:rPr>
          <w:rFonts w:eastAsia="Times New Roman" w:cs="Arial"/>
          <w:sz w:val="24"/>
          <w:szCs w:val="24"/>
          <w:lang w:eastAsia="cs-CZ"/>
        </w:rPr>
      </w:r>
      <w:r>
        <w:rPr>
          <w:sz w:val="24"/>
          <w:szCs w:val="24"/>
          <w:rFonts w:eastAsia="Times New Roman" w:cs="Arial"/>
          <w:lang w:eastAsia="cs-CZ"/>
        </w:rPr>
        <w:fldChar w:fldCharType="end"/>
      </w:r>
      <w:r>
        <w:rPr>
          <w:rFonts w:eastAsia="Times New Roman" w:cs="Arial"/>
          <w:sz w:val="24"/>
          <w:szCs w:val="24"/>
          <w:lang w:eastAsia="cs-CZ"/>
        </w:rPr>
        <w:t xml:space="preserve"> 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7030A0"/>
          <w:sz w:val="24"/>
          <w:szCs w:val="24"/>
          <w:lang w:eastAsia="cs-CZ"/>
        </w:rPr>
      </w:pPr>
      <w:r>
        <w:rPr>
          <w:rFonts w:eastAsia="Times New Roman" w:cs="Arial"/>
          <w:color w:val="7030A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/>
          <w:b/>
          <w:color w:val="7030A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/>
          <w:b/>
          <w:color w:val="7030A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/>
          <w:b/>
          <w:color w:val="7030A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harakteristika podniku: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4" w:name="__Fieldmark__2_3025555894"/>
      <w:bookmarkStart w:id="5" w:name="__Fieldmark__2_3025555894"/>
      <w:bookmarkEnd w:id="5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/>
          <w:sz w:val="24"/>
          <w:szCs w:val="24"/>
          <w:lang w:eastAsia="zh-CN"/>
        </w:rPr>
        <w:t>Velký podnik</w:t>
      </w:r>
      <w:r>
        <w:rPr>
          <w:rStyle w:val="FootnoteAnchor"/>
          <w:rFonts w:eastAsia="Times New Roman" w:cs="Arial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6" w:name="__Fieldmark__3_3025555894"/>
      <w:bookmarkStart w:id="7" w:name="__Fieldmark__3_3025555894"/>
      <w:bookmarkEnd w:id="7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sz w:val="24"/>
          <w:szCs w:val="24"/>
          <w:lang w:eastAsia="zh-CN"/>
        </w:rPr>
        <w:t xml:space="preserve">  MSP - </w:t>
      </w:r>
      <w:r>
        <w:rPr>
          <w:rFonts w:eastAsia="Times New Roman" w:cs="Arial"/>
          <w:sz w:val="24"/>
          <w:szCs w:val="24"/>
          <w:lang w:eastAsia="cs-CZ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Dotační podprogram:                                                                        </w:t>
      </w:r>
      <w:r>
        <w:rPr>
          <w:rFonts w:eastAsia="Times New Roman" w:cs="Arial"/>
          <w:sz w:val="24"/>
          <w:szCs w:val="24"/>
          <w:lang w:eastAsia="cs-CZ"/>
        </w:rPr>
        <w:t>Tabulka č. 7 a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20.B.a.</w:t>
      </w:r>
      <w:r>
        <w:rPr>
          <w:rFonts w:eastAsia="Times New Roman" w:cs="Arial"/>
          <w:b/>
          <w:sz w:val="24"/>
          <w:szCs w:val="24"/>
          <w:lang w:eastAsia="cs-CZ"/>
        </w:rPr>
        <w:t xml:space="preserve">  Podpora zlepšení životního prostředí drůbeže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72"/>
        <w:gridCol w:w="1150"/>
        <w:gridCol w:w="1985"/>
        <w:gridCol w:w="193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Opatření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azba do Kč/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é kus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á dotace v Kč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-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 Zlepšení prostředí přírodními přípravky založenými na báz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 xml:space="preserve">oxidu  křemičitého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ice v užitkových chovech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a rozmnožovací chovy drůbeže (klecové technologie)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,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ice v užitkových chovech a rozmnožovací chovy drůbeže  (s podestýlkou – voliéry, rošty, volný  výběh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,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- Zlepšení prostředí přípravky založenými na bázi </w:t>
            </w: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>fylosilikátů</w:t>
            </w:r>
            <w:r>
              <w:rPr>
                <w:rFonts w:eastAsia="Times New Roman" w:cs="Arial"/>
                <w:b/>
                <w:bCs/>
                <w:strike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trike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trike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kupina 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Výkrm a odchov drůbeže na podestýlce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 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ice v užitkových chovech (s podestýlkou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Rozmnožovací chovy drůbeže (s podestýlkou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ý požadavek na dotaci 20.B.a.) v roce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/>
          <w:sz w:val="24"/>
          <w:szCs w:val="24"/>
          <w:lang w:eastAsia="cs-CZ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tační podprogram:</w:t>
      </w:r>
      <w:r>
        <w:rPr>
          <w:rFonts w:eastAsia="Times New Roman" w:cs="Arial"/>
          <w:sz w:val="24"/>
          <w:szCs w:val="24"/>
          <w:lang w:eastAsia="cs-CZ"/>
        </w:rPr>
        <w:t xml:space="preserve">                                                                          Tabulka č. 7 b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b.  Podpora šetrného zacházení s drůbeží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76"/>
        <w:gridCol w:w="1398"/>
        <w:gridCol w:w="1932"/>
        <w:gridCol w:w="193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Na předmět podporované činnosti dle druhu a kategorie drůbeže: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é kus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á dotace Kč: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Kuřice masný typ, odchov – převoz do rozmnožovacích chov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Kuřice nosný typ, odchov – převoz do rozmnožovacích chovů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Odchov ostatních druhů drůbeže – převoz do rozmnožovacích chovů</w:t>
            </w:r>
            <w:r>
              <w:rPr>
                <w:rFonts w:eastAsia="Times New Roman" w:cs="Arial"/>
                <w:strike/>
                <w:sz w:val="24"/>
                <w:szCs w:val="24"/>
                <w:lang w:eastAsia="cs-CZ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Kuřice - nosné, odchov  - převoz do užitkových chovů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Výkrm kuřat - vyskladnění na porážku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Kur domácí – vyskladnění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19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ý požadavek na dotaci 20.B.b. v roce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tační podprogram:</w:t>
      </w:r>
      <w:r>
        <w:rPr>
          <w:rFonts w:eastAsia="Times New Roman" w:cs="Arial"/>
          <w:sz w:val="24"/>
          <w:szCs w:val="24"/>
          <w:lang w:eastAsia="cs-CZ"/>
        </w:rPr>
        <w:t xml:space="preserve">                                                                          Tabulka č. 7 c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c.  Podpora zlepšení podmínek ustájení drůbeže v halách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44"/>
        <w:gridCol w:w="1326"/>
        <w:gridCol w:w="1932"/>
        <w:gridCol w:w="193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Na předmět podporované činnosti dle druhu a kategorie drůbeže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azba do 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é kus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edpokládaná dotace Kč: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A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Výkrm kuřat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růty – výkrm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odchov kuřic pro užitkové chovy nosnic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– odchov mláďat pro rozmnožovací chov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kupina B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-  užitkové chovy nosnic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nosný typ – rozmnožovací chov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masný typ – rozmnožovací chov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0,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ý požadavek na dotaci 20.B.c. v roce 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b/>
          <w:sz w:val="24"/>
          <w:szCs w:val="24"/>
          <w:lang w:eastAsia="cs-CZ"/>
        </w:rPr>
        <w:t xml:space="preserve">Dotační podprogram:                                                                          </w:t>
      </w:r>
      <w:r>
        <w:rPr>
          <w:rFonts w:eastAsia="Times New Roman" w:cs="Arial"/>
          <w:sz w:val="24"/>
          <w:szCs w:val="24"/>
          <w:lang w:eastAsia="cs-CZ"/>
        </w:rPr>
        <w:t>Tabulka č. 7 d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B.d.  Podpora zlepšení stájového mikroklimatu drůbeže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5"/>
        <w:gridCol w:w="1398"/>
        <w:gridCol w:w="1932"/>
        <w:gridCol w:w="193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Na předmět podporované činnosti dle druhu a kategorie drůbež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é kus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edpokládaná dotace Kč: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kupina 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Kur domácí - výkrm kuřat  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odchov  mláďat pro rozmnožovací chovy nosného typu a pro užitkové chovy nosn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odchov mláďat pro rozmnožovací chovy masného typ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Husy – odchov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Husy – výkrm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achny – odchov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,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achny – výkrm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růty - výkrm krůty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,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růty - výkrm krocani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color w:val="00B050"/>
          <w:sz w:val="24"/>
          <w:szCs w:val="24"/>
          <w:lang w:eastAsia="cs-CZ"/>
        </w:rPr>
      </w:pPr>
      <w:r>
        <w:rPr>
          <w:rFonts w:eastAsia="Times New Roman" w:cs="Arial"/>
          <w:b/>
          <w:color w:val="00B05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color w:val="00B050"/>
          <w:sz w:val="24"/>
          <w:szCs w:val="24"/>
          <w:lang w:eastAsia="cs-CZ"/>
        </w:rPr>
      </w:pPr>
      <w:r>
        <w:rPr>
          <w:rFonts w:eastAsia="Times New Roman" w:cs="Arial"/>
          <w:b/>
          <w:color w:val="00B050"/>
          <w:sz w:val="24"/>
          <w:szCs w:val="24"/>
          <w:lang w:eastAsia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kupin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azba do Kč/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- nosnice v užitkových chov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,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ur domácí – rozmnožovací ch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,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Husy – rozmnožovací chov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,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achny – rozmnožovací chovy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Součet: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ý požadavek na dotaci 20.B.d. v roc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24"/>
          <w:szCs w:val="24"/>
          <w:lang w:eastAsia="cs-CZ"/>
        </w:rPr>
        <w:t>Tabulka 7 e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lkový požadavek 20. B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9"/>
        <w:gridCol w:w="1932"/>
        <w:gridCol w:w="3114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>Celkový předpokládaný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>požadavek na dotaci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 dotačním programu 20.B. v roce 2017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ředpokládané kusy: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edpokládaná dotace v Kč:</w:t>
            </w:r>
          </w:p>
        </w:tc>
      </w:tr>
    </w:tbl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Podpis žadatele (FO) nebo podpis(y) statutárního orgánu (PO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Otisk razítka žadatele</w:t>
            </w:r>
          </w:p>
        </w:tc>
      </w:tr>
    </w:tbl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5:00Z</dcterms:created>
  <dc:creator>Němcová Bohuslava</dc:creator>
  <dc:description/>
  <cp:keywords/>
  <dc:language>en-US</dc:language>
  <cp:lastModifiedBy>Němcová Bohuslava</cp:lastModifiedBy>
  <cp:lastPrinted>2017-02-28T17:15:00Z</cp:lastPrinted>
  <dcterms:modified xsi:type="dcterms:W3CDTF">2017-02-28T16:15:00Z</dcterms:modified>
  <cp:revision>2</cp:revision>
  <dc:subject/>
  <dc:title/>
</cp:coreProperties>
</file>