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 podmínky pro realizaci poskytování dotací na zmírnění škod - </w:t>
      </w:r>
      <w:r>
        <w:rPr>
          <w:b/>
          <w:i/>
        </w:rPr>
        <w:t>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ást A, bod 3, písm. g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e skutečnosti, že se jedná o podporu v tzv. režimu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, není v tomto případě relevantní shodnost tohoto předmětu podpory s běžným komerčním pojištěním, a tudíž nemusí být v tomto případě pojistné plnění odečteno od vyplácené do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6:00Z</dcterms:created>
  <dc:creator>Buchtová Irena</dc:creator>
  <dc:description/>
  <cp:keywords/>
  <dc:language>en-US</dc:language>
  <cp:lastModifiedBy>Buchtová Irena</cp:lastModifiedBy>
  <dcterms:modified xsi:type="dcterms:W3CDTF">2019-10-22T07:49:00Z</dcterms:modified>
  <cp:revision>3</cp:revision>
  <dc:subject/>
  <dc:title/>
</cp:coreProperties>
</file>