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formace o administrativní chybě v Zásadách, kterými se stanovují podmínky pro poskytování dotací pro rok 2015 na základě §1, §2 a §2d zákona č.252/1997 Sb., o zemědělstv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Zásadách, kterými se stanovují podmínky pro poskytování dotací pro rok 2015 na základě §1, §2 a §2d zákona č.252/1997 Sb., o zemědělství došlo k administrativní chybě. U dotačního programu 1.I. „Podpora vybudování kapkové závlahy v ovocných sadech, chmelnicích a ve školkách“ a dotačního programu 1.R. „Podpora restrukturalizace v ovocných sadech“ došlo k záměně v písmenu f) obsahu žádosti . Obsah textu písmena f) u dotačního programu 1.I. patří k dotačnímu programu 1.R. a naopak. Za vzniklou chybu se omlouváme. Chyba byla opravena v DOC souboru (ke stažení níže).</w:t>
      </w:r>
    </w:p>
    <w:p>
      <w:pPr>
        <w:pStyle w:val="Normal"/>
        <w:spacing w:before="0" w:after="200"/>
        <w:jc w:val="both"/>
        <w:rPr/>
      </w:pPr>
      <w:r>
        <w:rPr/>
        <w:t>Oddělení administrace národních podp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11:00Z</dcterms:created>
  <dc:creator>10003851</dc:creator>
  <dc:description/>
  <cp:keywords/>
  <dc:language>en-US</dc:language>
  <cp:lastModifiedBy>Zdenal</cp:lastModifiedBy>
  <dcterms:modified xsi:type="dcterms:W3CDTF">2015-08-06T13:42:00Z</dcterms:modified>
  <cp:revision>2</cp:revision>
  <dc:subject/>
  <dc:title/>
</cp:coreProperties>
</file>