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í KVS SVS - Žádost o </w:t>
      </w:r>
      <w:r>
        <w:rPr>
          <w:rFonts w:cs="Arial" w:ascii="Arial" w:hAnsi="Arial"/>
          <w:b/>
          <w:sz w:val="24"/>
          <w:szCs w:val="24"/>
        </w:rPr>
        <w:t>ukončení</w:t>
      </w:r>
      <w:r>
        <w:rPr>
          <w:rFonts w:cs="Arial" w:ascii="Arial" w:hAnsi="Arial"/>
          <w:sz w:val="24"/>
          <w:szCs w:val="24"/>
        </w:rPr>
        <w:t xml:space="preserve"> ozdravovacího progra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chovatele (název, adresa, IČ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ářstv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číslo hospodářství: 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olená sazba</w:t>
        <w:tab/>
        <w:tab/>
        <w:tab/>
        <w:tab/>
        <w:tab/>
        <w:tab/>
        <w:tab/>
        <w:tab/>
        <w:t>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utečně provedená sazba</w:t>
        <w:tab/>
        <w:tab/>
        <w:tab/>
        <w:tab/>
        <w:tab/>
        <w:tab/>
        <w:tab/>
        <w:t>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Konkrétní činnosti provedené v souvislosti se sazbou - </w:t>
      </w:r>
      <w:r>
        <w:rPr>
          <w:rFonts w:cs="Arial" w:ascii="Arial" w:hAnsi="Arial"/>
          <w:bCs/>
          <w:i/>
        </w:rPr>
        <w:t xml:space="preserve">zde vypsa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čet ozdravených ustájovacích míst v porodně prasnic:</w:t>
        <w:tab/>
        <w:tab/>
        <w:tab/>
        <w:t>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čet nově naskladněných prasnic a prasniček:</w:t>
        <w:tab/>
        <w:tab/>
        <w:tab/>
        <w:tab/>
        <w:t>…………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čet prasnic a prasniček v hospodářství ke dni ukončení ozdravování:</w:t>
        <w:tab/>
      </w:r>
      <w:r>
        <w:rPr>
          <w:rFonts w:cs="Arial" w:ascii="Arial" w:hAnsi="Arial"/>
        </w:rPr>
        <w:t>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kladnění ozdravených míst v souladu s OP VNP minimálně v poměru 1:4    ANO – 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 1 ozdravené porodní místo prasnice – 4 ks naskladněných zdravých zvíř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kladnění zvířat ukončeno dne</w:t>
        <w:tab/>
        <w:tab/>
        <w:tab/>
        <w:tab/>
        <w:tab/>
        <w:tab/>
      </w:r>
      <w:r>
        <w:rPr>
          <w:rFonts w:cs="Arial" w:ascii="Arial" w:hAnsi="Arial"/>
        </w:rPr>
        <w:t>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ávěrečná desinfekce provedena dne</w:t>
        <w:tab/>
        <w:tab/>
        <w:tab/>
        <w:tab/>
        <w:tab/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ěry pro kontrolu účinnosti desinfekce odebrány dne</w:t>
        <w:tab/>
        <w:tab/>
        <w:tab/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yšetření bylo provedeno v SVÚ (protokol je součástí přílohy) - Číslo protoko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ek vyšetř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érologické vyšetření naskladněných zvířat nesmí být starší než jeden měsíc, před datem podání žádosti k ukončení ozdravovacího plánu. Vyšetření se provádí v závislosti na počtu kusů. V případě potřeby, je možné vyšetření opakovat nejdříve za 21 dn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ukončení naskladnění všech zvíř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odběru vzorků k sérologickému vyšetř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yšetření bylo provedeno v SVÚ (protokol je součástí přílohy) - Číslo protokol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ek vyšetř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vyšetřených prasnic a prasniček:</w:t>
        <w:tab/>
        <w:t>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čet vyšetřených kanců:</w:t>
        <w:tab/>
        <w:tab/>
        <w:t xml:space="preserve">            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čet pozitivních prasnic a prasniček:</w:t>
        <w:tab/>
        <w:t>…………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čet pozitivních kanců:</w:t>
        <w:tab/>
        <w:tab/>
        <w:t xml:space="preserve">            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zdravování je považováno za ukončené pouze v případě, že všechna provedená vyšetření jsou negativ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kladnění stáda bylo provedeno až po vyřazení všech zvířat ze stáda a splnění všech činností vykonaných v souvislosti se skutečně provedenou sazbou. Po provedené závěrečné desinfekci musí být odebrány a vyšetřeny stěry pro kontrolu účinnosti desinfekce (protokol je součástí přílohy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ně příslušná KVS provede kontrolu stájí po závěrečné desinfekci, ještě před začátkem naskladňování zvíř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Naskladnění stáda bylo provede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zvířaty z vlastního odchovu - počet zvířat:</w:t>
        <w:tab/>
        <w:tab/>
        <w:tab/>
        <w:t>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kupem z hospodářství prostého PRRS   - počet zvířat:</w:t>
        <w:tab/>
        <w:t>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protokoly SVÚ o laboratorním vyšetření naskladněných zvířata a o kontrole účinnosti desinfekc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V ……………………….. </w:t>
        <w:tab/>
        <w:tab/>
        <w:tab/>
        <w:t>dne ………………………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razítko KVS a podpis inspektora</w:t>
        <w:tab/>
        <w:t>podpis cho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  <w:t>VZ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4:00Z</dcterms:created>
  <dc:creator>T Krůta</dc:creator>
  <dc:description/>
  <cp:keywords/>
  <dc:language>en-US</dc:language>
  <cp:lastModifiedBy>Katarína Juhásová</cp:lastModifiedBy>
  <cp:lastPrinted>2010-03-08T08:42:00Z</cp:lastPrinted>
  <dcterms:modified xsi:type="dcterms:W3CDTF">2022-05-03T11:34:00Z</dcterms:modified>
  <cp:revision>4</cp:revision>
  <dc:subject/>
  <dc:title/>
</cp:coreProperties>
</file>