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Style w:val="StrongEmphasis"/>
        </w:rPr>
        <w:t xml:space="preserve">Pro vyplnění a tisk formulářů S 09 (povinná příloha Žádosti o poskytnutí dotace v programu 129 300) je nezbytné vytvoření osobního účtu na portálu EDS/SMVS. Registraci je možné provést z odkazu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https://isprofin.mfcr.cz/rezortni/</w:t>
        </w:r>
      </w:hyperlink>
      <w:r>
        <w:rPr>
          <w:rStyle w:val="StrongEmphasis"/>
        </w:rPr>
        <w:t>.</w:t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Zde si uživatel vybere poskytovatele (Ministerstvo zemědělství) a následně si vybere prázdný formulář pro konkrétní podprogram (</w:t>
      </w:r>
      <w:r>
        <w:rPr>
          <w:rFonts w:cs="Arial"/>
          <w:b/>
          <w:lang w:eastAsia="cs-CZ"/>
        </w:rPr>
        <w:t xml:space="preserve">129D30200 </w:t>
      </w:r>
      <w:r>
        <w:rPr>
          <w:rFonts w:cs="Arial"/>
          <w:lang w:eastAsia="cs-CZ"/>
        </w:rPr>
        <w:t xml:space="preserve">pro vodovody, </w:t>
      </w:r>
      <w:r>
        <w:rPr>
          <w:rFonts w:cs="Arial"/>
          <w:b/>
          <w:lang w:eastAsia="cs-CZ"/>
        </w:rPr>
        <w:t>129D30300</w:t>
      </w:r>
      <w:r>
        <w:rPr>
          <w:rFonts w:cs="Arial"/>
          <w:lang w:eastAsia="cs-CZ"/>
        </w:rPr>
        <w:t xml:space="preserve"> pro kanalizace) a </w:t>
      </w:r>
      <w:r>
        <w:rPr/>
        <w:t>následně klikne na funkci „</w:t>
      </w:r>
      <w:r>
        <w:rPr>
          <w:b/>
          <w:bCs/>
        </w:rPr>
        <w:t>Přidat projekt</w:t>
      </w:r>
      <w:r>
        <w:rPr>
          <w:bCs/>
        </w:rPr>
        <w:t>“</w:t>
      </w:r>
      <w:r>
        <w:rPr/>
        <w:t>. Uživateli se zobrazí částečně předvyplněný formulář.</w:t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Vzhledem k tomu, že online formuláře umožňují účastníkům programu zasahovat přímo do dat v přehledu projektů, dojde při vydání jakéhokoli řídicího dokumentu na akci k uzamčení akce pro editaci z WEB portálu. Pouze správce (pracovníci oddělení 15131) může účastníkovi programu akci odemknout pro editaci a umožnit mu tím zápis údajů do přehledu projektů (např. při žádosti o změnu Rozhodnutí o poskytnutí dotace).</w:t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eastAsia="cs-CZ"/>
        </w:rPr>
        <w:t xml:space="preserve">Pro možnost využití online formulářů </w:t>
      </w:r>
      <w:r>
        <w:rPr>
          <w:rFonts w:cs="Arial"/>
          <w:b/>
          <w:lang w:eastAsia="cs-CZ"/>
        </w:rPr>
        <w:t>je nezbytná registrace účastníka</w:t>
      </w:r>
      <w:r>
        <w:rPr>
          <w:rFonts w:cs="Arial"/>
          <w:lang w:eastAsia="cs-CZ"/>
        </w:rPr>
        <w:t>. Postup registrace je uveden v příručce od strany 26, která je k dispozici na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Arial"/>
            <w:lang w:eastAsia="cs-CZ"/>
          </w:rPr>
          <w:t>http://www.edssmvs.cz/DocumentsList.aspx?Agenda=ZDOT</w:t>
        </w:r>
      </w:hyperlink>
      <w:r>
        <w:rPr>
          <w:rFonts w:cs="Arial"/>
          <w:lang w:eastAsia="cs-CZ"/>
        </w:rPr>
        <w:t>.</w:t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lang w:eastAsia="cs-CZ"/>
        </w:rPr>
        <w:t>Příjemci, kteří již mají vydaný řídící dokument, se musí nejprve registrovat a následně požádat Odbor vodovodů a kanalizací o zpřístupnění online formuláře ke konkrétní akci. Při komunikaci s pracovníky je nutné uvést email účastníka, pod kterým je registrován (musí být shodný s emailem uvedeným na vydaném Rozhodnutí o poskytnutí dotace), a evidenční číslo akce (129D30xxxxxxx).</w:t>
      </w:r>
      <w:r>
        <w:rPr>
          <w:rFonts w:cs="Arial"/>
        </w:rPr>
        <w:t xml:space="preserve"> Akce se Vám po zpřístupnění zobrazí v sekci „moje projekty“.</w:t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řípadě, že za příjemce podpory bude v aplikaci pracovat zprostředkovatel či jiná pověřená osoba, prosíme o zaslání originálu úředně ověřené plné mo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profin.mfcr.cz/rezortni/" TargetMode="External"/><Relationship Id="rId3" Type="http://schemas.openxmlformats.org/officeDocument/2006/relationships/hyperlink" Target="http://www.edssmvs.cz/DocumentsList.aspx?Agenda=ZD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4:00Z</dcterms:created>
  <dc:creator>Žák Jan</dc:creator>
  <dc:description/>
  <cp:keywords/>
  <dc:language>en-US</dc:language>
  <cp:lastModifiedBy>Žák Jan</cp:lastModifiedBy>
  <dcterms:modified xsi:type="dcterms:W3CDTF">2017-04-10T11:22:00Z</dcterms:modified>
  <cp:revision>3</cp:revision>
  <dc:subject/>
  <dc:title/>
</cp:coreProperties>
</file>