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0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Pravidel MZe</w:t>
      </w:r>
    </w:p>
    <w:p>
      <w:pPr>
        <w:pStyle w:val="Normal"/>
        <w:ind w:right="-80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program 129 144</w:t>
      </w:r>
    </w:p>
    <w:tbl>
      <w:tblPr>
        <w:tblW w:w="11058" w:type="dxa"/>
        <w:jc w:val="left"/>
        <w:tblInd w:w="-993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372"/>
        <w:gridCol w:w="1077"/>
        <w:gridCol w:w="1315"/>
        <w:gridCol w:w="915"/>
        <w:gridCol w:w="1082"/>
        <w:gridCol w:w="1327"/>
        <w:gridCol w:w="1082"/>
        <w:gridCol w:w="1063"/>
        <w:gridCol w:w="1063"/>
        <w:gridCol w:w="762"/>
      </w:tblGrid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o zařazení akce do Podprogramu MZe 129 144</w:t>
            </w:r>
          </w:p>
        </w:tc>
      </w:tr>
      <w:tr>
        <w:trPr>
          <w:trHeight w:val="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res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spodářsko - právní forma: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Č: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ertAlign w:val="superscript"/>
              </w:rPr>
            </w:pPr>
            <w:r>
              <w:rPr>
                <w:rFonts w:cs="Arial" w:ascii="Arial" w:hAnsi="Arial"/>
              </w:rPr>
              <w:t>Plátce DPH: Ano/Ne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 Unicode MS" w:cs="Arial" w:ascii="Arial" w:hAnsi="Arial"/>
              </w:rPr>
              <w:t>Uplatní odpočet DPH: Ano/Ne</w:t>
            </w:r>
            <w:r>
              <w:rPr>
                <w:rFonts w:eastAsia="Arial Unicode MS" w:cs="Arial" w:ascii="Arial" w:hAnsi="Arial"/>
                <w:vertAlign w:val="superscript"/>
              </w:rPr>
              <w:t>*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oprávněná jednat ve věcech žádost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méno a příjmení, titul, funkce: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nehodící se škrtnět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 o zařazení akce do Podprogramu MZe 129 144 na akci s názvem: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řílohy žádosti - všechny potvrzené statutárním orgánem žadatele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mocné(á) a platné(á) územní rozhodnutí podle zákona č. 183/2006 Sb.,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územním plánování a stavebním řádu (stavební zákon), ve znění pozdějších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pisů,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padně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visko vodoprávního úřad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že pro vydání stavebníh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ol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ebo ohlášení na akci nebo její část není územní rozhodnutí vyžadován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obnovovaného objektu nebo zařízení</w:t>
            </w:r>
            <w:r>
              <w:rPr>
                <w:rFonts w:cs="Arial" w:ascii="Arial" w:hAnsi="Arial"/>
                <w:sz w:val="22"/>
                <w:szCs w:val="22"/>
              </w:rPr>
              <w:t>, rozsahu jeho poškození povod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specifikací potřebné obnovy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C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ční výkres</w:t>
            </w:r>
            <w:r>
              <w:rPr>
                <w:rFonts w:cs="Arial" w:ascii="Arial" w:hAnsi="Arial"/>
                <w:sz w:val="22"/>
                <w:szCs w:val="22"/>
              </w:rPr>
              <w:t xml:space="preserve"> se zakreslením polohy obnovovaného objektu nebo zaříze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v rozsahu dokumentujícím předmět žádosti, pokud existuje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stupní data v rozsahu podle přílohy č. 2 vyhlášky č. 560/2006 Sb., ve zně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zdějších předpisů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F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statutárního orgánu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vzor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sko krajského úřadu</w:t>
            </w:r>
            <w:r>
              <w:rPr>
                <w:rFonts w:cs="Arial" w:ascii="Arial" w:hAnsi="Arial"/>
                <w:sz w:val="22"/>
                <w:szCs w:val="22"/>
              </w:rPr>
              <w:t>, že předmětná akce je součástí strategie obnovy území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né podle zákona č. 12/2002 Sb., o státní pomoci při obnově území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Heading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iženého živelní nebo jinou pohromou a o změně zákona č. 363/1999 Sb., 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jišťovnictví, ve znění pozdějších předpisů, a vyhlášky č. 186/2002 Sb., ktero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tanoví náležitosti přehledu o předběžném odhadu nákladů na obnovu majetk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žícího k zabezpečení základních funkcí v území postiženém živelní nebo jino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romou a vzor pověření osoby pověřené krajem zjišťováním údajů nutných pro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tohoto přehledu, ve znění pozdějších předpisů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eškeré údaje uvedené v žádosti a v jejich přílohách jsou úplné a pravdivé.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 tím, že v případě potřeby je MZe oprávněno vyžádat si další doplňující doklady.</w:t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</w:rPr>
        <w:t>Datum, razítko, podpis statutárního orgánu žadatele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812" w:h="16706"/>
          <w:pgMar w:left="1418" w:right="1418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Příloha č. 1F Pravidel MZ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program 129 144</w:t>
      </w:r>
    </w:p>
    <w:p>
      <w:pPr>
        <w:pStyle w:val="Styltabulky"/>
        <w:tabs>
          <w:tab w:val="clear" w:pos="720"/>
          <w:tab w:val="left" w:pos="482" w:leader="none"/>
        </w:tabs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É PROHLÁŠENÍ STATUTÁRNÍHO ORGÁN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ické osoby – příjemce podpo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á (my), níže podepsaný(í), jako osoba(y) oprávněná(é) jednat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bytem, rodné čís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(i) podpisem(y) potvrzuji(eme) vlastnictví žadatele k obnovované vodohospodářské infrastruktuře vodovodů a kanalizací specifikované v „Žádosti o zařazení akce do Podprogramu MZe 129 144“  a v jejich přílohách, týkající se akc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..… 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potvrzuji(eme), že tato vodohospodářská infrastruktura byla poškozena či zasažena v přímé souvislosti s povodní ve dnech  ……………....................2013</w:t>
        <w:br/>
        <w:t>a byl vyhlášen stav nebezpečí nebo nouzový stav ve dnech  ……………………..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ále potvrzuji(eme), že v žádosti uvedená právnická osoba:</w:t>
      </w:r>
    </w:p>
    <w:p>
      <w:pPr>
        <w:pStyle w:val="Styltabulk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tabulky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držela žádnou podporu na tuto akci nebo účel, pro který nyní žádá podporu ze státního rozpočtu,</w:t>
      </w:r>
    </w:p>
    <w:p>
      <w:pPr>
        <w:pStyle w:val="Styltabulky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má k datu podání žádosti vypořádány splatné závazky vyplývající z již uzavřených smluv o poskytnutí prostředků ze státního rozpočtu,</w:t>
      </w:r>
    </w:p>
    <w:p>
      <w:pPr>
        <w:pStyle w:val="Styltabulky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nepožádala o podporu na obnovu z žádného jiného programu a fondu tuzemského nebo zahraničního,</w:t>
      </w:r>
    </w:p>
    <w:p>
      <w:pPr>
        <w:pStyle w:val="Styltabulky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jí placeno ani přiznáno pojistné plnění na předmět podp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 žádosti uvedená právnická osoba není v likvidaci nebo na její majetek nebyl prohlášen konkurs anebo návrh na prohlášení konkursu nebyl zamítnut pro nedostatek maje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vazuji(eme) se splnit všechny podmínky pro poskytnutí podpory podle Pravidel, která platí pro podprogram 129 144 „Podpora odstraňování povodňových škod způsobených povodněmi 2013“, s nimiž jsem(jsme) se podrobně seznámil(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Jsem(jsme) si vědom(i) právních důsledků v případě nepravdivosti čestného prohláš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, razítko, úředně ověřený(é) podpis(y) statutárního orgán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812" w:h="16706"/>
          <w:pgMar w:left="1418" w:right="1418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0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Pravidel MZe</w:t>
      </w:r>
    </w:p>
    <w:p>
      <w:pPr>
        <w:pStyle w:val="Normal"/>
        <w:numPr>
          <w:ilvl w:val="0"/>
          <w:numId w:val="3"/>
        </w:numPr>
        <w:ind w:left="992" w:right="-805" w:hanging="28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rogram 129 144</w:t>
      </w:r>
    </w:p>
    <w:tbl>
      <w:tblPr>
        <w:tblW w:w="11058" w:type="dxa"/>
        <w:jc w:val="left"/>
        <w:tblInd w:w="-993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372"/>
        <w:gridCol w:w="1077"/>
        <w:gridCol w:w="1315"/>
        <w:gridCol w:w="915"/>
        <w:gridCol w:w="1082"/>
        <w:gridCol w:w="1327"/>
        <w:gridCol w:w="1082"/>
        <w:gridCol w:w="1063"/>
        <w:gridCol w:w="1063"/>
        <w:gridCol w:w="762"/>
      </w:tblGrid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o poskytnutí podpory z Podprogramu MZe 129 144</w:t>
            </w:r>
          </w:p>
        </w:tc>
      </w:tr>
      <w:tr>
        <w:trPr>
          <w:trHeight w:val="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kres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spodářsko – právní forma: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Č: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ertAlign w:val="superscript"/>
              </w:rPr>
            </w:pPr>
            <w:r>
              <w:rPr>
                <w:rFonts w:cs="Arial" w:ascii="Arial" w:hAnsi="Arial"/>
              </w:rPr>
              <w:t>Plátce DPH: Ano/Ne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 Unicode MS" w:cs="Arial" w:ascii="Arial" w:hAnsi="Arial"/>
              </w:rPr>
              <w:t>Uplatní odpočet DPH: Ano/Ne</w:t>
            </w:r>
            <w:r>
              <w:rPr>
                <w:rFonts w:eastAsia="Arial Unicode MS" w:cs="Arial" w:ascii="Arial" w:hAnsi="Arial"/>
                <w:vertAlign w:val="superscript"/>
              </w:rPr>
              <w:t>*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oprávněná jednat ve věcech žádost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méno a příjmení, titul, funkce: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nehodící se škrtnět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 o poskytnutí podpory z Podprogramu MZe 129 144 na akci s názvem: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řílohy žádosti – všechny potvrzené statutárním orgánem žadatele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mocné(á) stavební povolení nebo ohlášení podle zákona č. 183/2006 Sb.,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územním plánování a stavebním řádu (stavební zákon), ve znění pozdějších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pisů,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padně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visko vodoprávního úřad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že pro vydání stavebníh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ol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ebo ohlášení na akci nebo její část není vyžadován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Základní údaje o akci v rozsahu formulářů S 05 podle přílohy č. 2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yhlášky č. 560/2006 Sb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, ve znění pozdějších předpisů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C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Zjednodušený finanční projekt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podle přiloženého vzoru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příjmů a výdajů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přiloženého vzoru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o provedení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veřejné zakázky na zhotovitele podle zákona č. 137/2006 Sb.,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o veřejných zakázkách, ve znění pozdějších předpisů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F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o dílo</w:t>
            </w:r>
            <w:r>
              <w:rPr>
                <w:rFonts w:cs="Arial" w:ascii="Arial" w:hAnsi="Arial"/>
                <w:sz w:val="22"/>
                <w:szCs w:val="22"/>
              </w:rPr>
              <w:t xml:space="preserve"> s vyčleněním nákladů na stavební a technologické části akce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 finančního hospoda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výhrad za poslední rok, případně objasnit,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ak se žadatel s výhradami vypořádal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</w:rPr>
        <w:t>Prohlašuji, že veškeré údaje uvedené v žádosti a v jejich přílohách jsou úplné a pravdivé.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</w:rPr>
        <w:t>Souhlasím s tím, že v případě potřeby je MZe oprávněno vyžádat si další doplňující doklady.</w:t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, razítko, podpis statutárního orgánu žadatele: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812" w:h="16706"/>
          <w:pgMar w:left="1418" w:right="1418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hanging="0"/>
        <w:rPr/>
      </w:pPr>
      <w:r>
        <w:rPr/>
      </w:r>
    </w:p>
    <w:p>
      <w:pPr>
        <w:pStyle w:val="Normal"/>
        <w:ind w:right="-378" w:hanging="0"/>
        <w:jc w:val="right"/>
        <w:rPr/>
      </w:pPr>
      <w:r>
        <w:rPr>
          <w:rFonts w:cs="Arial" w:ascii="Arial" w:hAnsi="Arial"/>
          <w:sz w:val="20"/>
        </w:rPr>
        <w:t>Příloha č. 2C Pravidel MZe</w:t>
      </w:r>
    </w:p>
    <w:p>
      <w:pPr>
        <w:pStyle w:val="Normal"/>
        <w:ind w:right="-37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program 129 144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jednodušený finanční projekt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žádosti o poskytnutí podpory z Podprogramu MZe 129 144</w:t>
      </w:r>
    </w:p>
    <w:tbl>
      <w:tblPr>
        <w:tblW w:w="10207" w:type="dxa"/>
        <w:jc w:val="left"/>
        <w:tblInd w:w="-709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43"/>
        <w:gridCol w:w="425"/>
        <w:gridCol w:w="981"/>
        <w:gridCol w:w="145"/>
        <w:gridCol w:w="895"/>
        <w:gridCol w:w="106"/>
        <w:gridCol w:w="1985"/>
        <w:gridCol w:w="615"/>
        <w:gridCol w:w="1369"/>
        <w:gridCol w:w="323"/>
        <w:gridCol w:w="1520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8"/>
            <w:tcBorders/>
            <w:vAlign w:val="bottom"/>
          </w:tcPr>
          <w:p>
            <w:pPr>
              <w:pStyle w:val="Heading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á specifikace obnovovaného objektu nebo zařízení (popis škod):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izovací cena obnovovaného objektu nebo zařízení: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ková cena obnovovaného objektu nebo zařízení: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ok pořízení </w:t>
            </w:r>
            <w:r>
              <w:rPr>
                <w:rFonts w:cs="Arial" w:ascii="Arial" w:hAnsi="Arial"/>
                <w:sz w:val="22"/>
                <w:szCs w:val="22"/>
              </w:rPr>
              <w:t>obnovovaného objektu nebo zařízení: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všech nákladů na obnovu majetku žadatele (veškeré hlášené škody na majetku žadatele včetně řešené akce)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vodného, stočného – před obnovou:</w:t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vodného, stočného – po obnově:</w:t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arametru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il D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 (km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estiční náklady na daný DN          (tis. Kč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estiční náklady na délku              (tis. Kč/km)</w:t>
            </w:r>
          </w:p>
        </w:tc>
      </w:tr>
      <w:tr>
        <w:trPr>
          <w:trHeight w:val="300" w:hRule="atLeast"/>
        </w:trPr>
        <w:tc>
          <w:tcPr>
            <w:tcW w:w="339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dovodní řady / kanalizační sběrače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za všechny profil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1985"/>
        <w:gridCol w:w="1843"/>
      </w:tblGrid>
      <w:tr>
        <w:trPr>
          <w:trHeight w:val="124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arametr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estiční náklady (ti. Kč)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ímací objekty zdrojů vody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/s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S vodovodní / kanalizační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/s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je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V / ČOV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s / E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³ O.P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ční náklady na obnovovaný majetek v rámci řešené akce celkem:                   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 trvale hlášených obyvatel řešených v rámci navrhované akce:                         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me, že jsme vlastníky obnovovaného objektu resp. zařízení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>Potvrzujeme, že obnovované objekty resp. zařízení vedeme v účetnictví podle platné legislativy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 xml:space="preserve">Nedílnou součástí tohoto Finančního projektu je </w:t>
      </w:r>
      <w:r>
        <w:rPr>
          <w:rFonts w:cs="Arial" w:ascii="Arial" w:hAnsi="Arial"/>
          <w:b/>
          <w:bCs/>
        </w:rPr>
        <w:t>Přehled příjmů a výdajů</w:t>
      </w:r>
      <w:r>
        <w:rPr>
          <w:rFonts w:cs="Arial" w:ascii="Arial" w:hAnsi="Arial"/>
        </w:rPr>
        <w:t xml:space="preserve"> (předkládají města</w:t>
        <w:br/>
        <w:t xml:space="preserve">a obce, resp. svazky měst a obcí) nebo </w:t>
      </w:r>
      <w:r>
        <w:rPr>
          <w:rFonts w:cs="Arial" w:ascii="Arial" w:hAnsi="Arial"/>
          <w:b/>
          <w:bCs/>
        </w:rPr>
        <w:t xml:space="preserve">Výkaz zisků a ztrát </w:t>
      </w:r>
      <w:r>
        <w:rPr>
          <w:rFonts w:cs="Arial" w:ascii="Arial" w:hAnsi="Arial"/>
        </w:rPr>
        <w:t>(předkládají vlastnické nebo smíšené vodohospodářské akciové společnosti)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, razítko, podpis statutárního orgánu žadatele: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812" w:h="16706"/>
          <w:pgMar w:left="1418" w:right="755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right="-872" w:hanging="0"/>
        <w:jc w:val="right"/>
        <w:rPr/>
      </w:pPr>
      <w:r>
        <w:rPr>
          <w:rFonts w:cs="Arial" w:ascii="Arial" w:hAnsi="Arial"/>
          <w:sz w:val="20"/>
          <w:szCs w:val="20"/>
        </w:rPr>
        <w:t>Příloha č. 2D Pravidel MZe</w:t>
      </w:r>
    </w:p>
    <w:p>
      <w:pPr>
        <w:pStyle w:val="Normal"/>
        <w:numPr>
          <w:ilvl w:val="0"/>
          <w:numId w:val="3"/>
        </w:numPr>
        <w:ind w:left="992" w:right="-872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129 144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příjmů a výdajů investora </w:t>
      </w:r>
      <w:r>
        <w:rPr>
          <w:rFonts w:cs="Arial" w:ascii="Arial" w:hAnsi="Arial"/>
          <w:bCs/>
          <w:i/>
          <w:iCs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v tis. Kč)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vyplňuje se </w:t>
      </w:r>
      <w:r>
        <w:rPr>
          <w:rFonts w:cs="Arial" w:ascii="Arial" w:hAnsi="Arial"/>
          <w:u w:val="single"/>
        </w:rPr>
        <w:t>za poslední dva roky</w:t>
      </w:r>
      <w:r>
        <w:rPr>
          <w:rFonts w:cs="Arial" w:ascii="Arial" w:hAnsi="Arial"/>
        </w:rPr>
        <w:t xml:space="preserve"> před aktuálním rokem, </w:t>
      </w:r>
      <w:r>
        <w:rPr>
          <w:rFonts w:cs="Arial" w:ascii="Arial" w:hAnsi="Arial"/>
          <w:u w:val="single"/>
        </w:rPr>
        <w:t>pro aktuální rok</w:t>
      </w:r>
      <w:r>
        <w:rPr>
          <w:rFonts w:cs="Arial" w:ascii="Arial" w:hAnsi="Arial"/>
        </w:rPr>
        <w:t xml:space="preserve"> podání žádosti </w:t>
      </w:r>
      <w:r>
        <w:rPr>
          <w:rFonts w:cs="Arial" w:ascii="Arial" w:hAnsi="Arial"/>
          <w:u w:val="single"/>
        </w:rPr>
        <w:t>a pro rok následující</w:t>
      </w:r>
      <w:r>
        <w:rPr>
          <w:rFonts w:cs="Arial" w:ascii="Arial" w:hAnsi="Arial"/>
        </w:rPr>
        <w:t>)</w:t>
      </w:r>
    </w:p>
    <w:p>
      <w:pPr>
        <w:pStyle w:val="Normal"/>
        <w:ind w:left="-993" w:hanging="0"/>
        <w:jc w:val="both"/>
        <w:rPr/>
      </w:pPr>
      <w:r>
        <w:rPr/>
        <w:t>INVESTOR:</w:t>
      </w:r>
    </w:p>
    <w:tbl>
      <w:tblPr>
        <w:tblW w:w="15806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2"/>
        <w:gridCol w:w="1073"/>
        <w:gridCol w:w="1073"/>
        <w:gridCol w:w="1072"/>
        <w:gridCol w:w="1073"/>
        <w:gridCol w:w="3612"/>
        <w:gridCol w:w="1073"/>
        <w:gridCol w:w="1073"/>
        <w:gridCol w:w="1073"/>
        <w:gridCol w:w="1072"/>
      </w:tblGrid>
      <w:tr>
        <w:trPr>
          <w:trHeight w:val="305" w:hRule="atLeast"/>
        </w:trPr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  <w:tc>
          <w:tcPr>
            <w:tcW w:w="361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x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1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2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3</w:t>
            </w:r>
          </w:p>
        </w:tc>
        <w:tc>
          <w:tcPr>
            <w:tcW w:w="10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4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5</w:t>
            </w:r>
          </w:p>
        </w:tc>
        <w:tc>
          <w:tcPr>
            <w:tcW w:w="3612" w:type="dxa"/>
            <w:tcBorders>
              <w:left w:val="thickThinSmallGap" w:sz="2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6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7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8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9</w:t>
            </w:r>
          </w:p>
        </w:tc>
        <w:tc>
          <w:tcPr>
            <w:tcW w:w="1072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10</w:t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ň z příjmu fyz.osob ze závislé činnost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doub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ní hospodářství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ň z příjmu fyz.osob ze sam. výděl.čin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dělství, les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ň z příjmu právnických osob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ň z přidané hodnot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ní poplatk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ní poplatk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ic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ň z nemovitost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vody příspěvkových organizac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nitřní sprá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einvest.dotace ze SR – souhrn. dot. vztah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a sociální věc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rozpočtové příjmy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ní hospodář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toh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toh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vestiční výdaje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jaté úvěry, dluhopis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žby z prodeje, nájmu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ční výdaje     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ční dotace ze SR    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 toho  vodovody a úpravny vod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 toho  vodovody a úpravny vod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 toho  kanalizace a čistírny odpad.v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 toho  kanalizace a čistírny odpad.v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 toho ostatn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ční dotace ze státních fond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ční dotace z fondů  EU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itálové výdaj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mimorozpočtové příjm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uhová služba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2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od z rozpočtových účt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čtový přebytek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ýdaje celkem 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um: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706" w:h="11812"/>
          <w:pgMar w:left="1418" w:right="1418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pracoval:</w:t>
        <w:tab/>
        <w:tab/>
        <w:tab/>
        <w:tab/>
        <w:tab/>
        <w:tab/>
        <w:tab/>
        <w:tab/>
        <w:tab/>
        <w:tab/>
        <w:t>Zkontroloval a schválil:</w:t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Příloha č. 3 Pravidel MZe</w:t>
      </w:r>
    </w:p>
    <w:p>
      <w:pPr>
        <w:pStyle w:val="Normal"/>
        <w:ind w:right="-37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- Podprogram 129 14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becné podmínky postupu investorů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or vodovodů a kanalizací MZe (dále jen "OVK") si může před zařazením do Seznamu nebo pře vydáním Registrace akce a Rozhodnutí o poskytnutí dotace vyžádat další potřebné doklady k posouzení oprávněnosti zařazení akce do Seznamu. V případě nedoložení požadovaných dokladů, v případě neslučitelnosti žádosti s Pravidly nebo negativního výsledku technicko-ekonomického posouzení žádosti nebude akce do Seznamu zařazena nebo může být ze Seznamu vyřazena.</w:t>
      </w:r>
    </w:p>
    <w:p>
      <w:pPr>
        <w:pStyle w:val="Styltabulky"/>
        <w:numPr>
          <w:ilvl w:val="0"/>
          <w:numId w:val="5"/>
        </w:numPr>
        <w:spacing w:lineRule="auto" w:line="216"/>
        <w:jc w:val="both"/>
        <w:rPr/>
      </w:pPr>
      <w:r>
        <w:rPr>
          <w:rFonts w:cs="Arial" w:ascii="Calibri" w:hAnsi="Calibri"/>
          <w:sz w:val="22"/>
          <w:szCs w:val="22"/>
        </w:rPr>
        <w:t>Při čerpání finančních prostředků státního rozpočtu bude investor postupovat podle zákona č. 218/2000 Sb. (rozpočtová pravidla), vyhlášky MF č. 560/2006 Sb. a podle Pravidel MZe České republiky č.j. 44309/2013-MZE-15131 pro poskytování a čerpání státní finanční podpory v rámci podprogramu 129 144"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pora odstraňování povodňových škod způsobených povodněmi 2013".</w:t>
      </w:r>
    </w:p>
    <w:p>
      <w:pPr>
        <w:pStyle w:val="Styltabulky"/>
        <w:numPr>
          <w:ilvl w:val="0"/>
          <w:numId w:val="5"/>
        </w:numPr>
        <w:spacing w:lineRule="auto" w:line="2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STČ se pro účely stanovení forem a výše podpory nezahrnují neuznatelné náklady. Ve smlouvě o dílo musí být odděleně určeny jak NSTČ, tak i náklady do NSTČ podle předchozí věty nezahrnované. V případě změn v rozsahu stavby v jejím průběhu nebo změny nákladů musí být tyto změny zohledněny formou číslovaných dodatků ke stávající smlouvě o dílo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Investor provede výběrového řízení v souladu se zákonem č. 137/2006 Sb., o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 xml:space="preserve">veřejných zakázkách, ve znění pozdějších předpisů. </w:t>
      </w:r>
    </w:p>
    <w:p>
      <w:pPr>
        <w:pStyle w:val="Heading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ční podpora se poskytuje zálohově a podléhá ročnímu zúčtování se státním rozpočtem podle vyhlášky č. 52/2008 Sb.</w:t>
      </w:r>
    </w:p>
    <w:p>
      <w:pPr>
        <w:pStyle w:val="Heading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účastník programu zjistí, že není schopen zabezpečit realizaci akce v souladu s obsahem rozhodnutí, neprodleně o tomto zjištění informuje správce programu a současně předloží návrh na změnu Rozhodnutí.</w:t>
      </w:r>
    </w:p>
    <w:p>
      <w:pPr>
        <w:pStyle w:val="Heading"/>
        <w:numPr>
          <w:ilvl w:val="0"/>
          <w:numId w:val="5"/>
        </w:numPr>
        <w:jc w:val="both"/>
        <w:rPr>
          <w:rFonts w:ascii="Calibri" w:hAnsi="Calibri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 xml:space="preserve">Investor je povinen použít poskytnutou finanční podporu v příslušném rozpočtovém roce a pouze k účelu, na který mu byla poskytnuta. Investor je povinen dodržet závazné ukazatele označené ve vydaném Rozhodnutí jako „Termíny akce“ uvedené ve sloupci „Ukončení“, „Parametr akce“ uvedené ve sloupci „Hodnota“ a „Financování projektu“ uvedené ve sloupci „Celkem v letech“ uvedené ve vydaném Rozhodnutí. Není-li ve sloupcích, ve kterých je stanovena závaznost výše uvedených určujících ukazatelů, uvedena žádná hodnota, jedná se o ukazatele orientační. Nedodržení závazného ukazatele označeného jako „Termíny akce (projektu)“ je považováno za méně závažné porušení rozpočtové kázně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Realizací akce (projektu) stanovené poskytovatelem se rozumí dokončit akci (zajištění kolaudačního rozhodnutí vč. nabytí právní moci nebo rozhodnutí o uvedení stavby do zkušebního provozu vč. nabytí právní moci) v termínu stanoveném v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 w:val="false"/>
          <w:sz w:val="22"/>
          <w:szCs w:val="22"/>
        </w:rPr>
        <w:t>Rozhodnutí a s ukazateli tam uvedenými.</w:t>
      </w:r>
      <w:r>
        <w:rPr>
          <w:rFonts w:cs="Arial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lang w:val="en-US" w:eastAsia="en-US"/>
        </w:rPr>
        <w:t>Předložení dokumentace k závěrečnému vyhodnocení akce (projektu) se rozumí povinnost investora zabezpečit závěrečné vyhodnocení akce podle §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 w:val="false"/>
          <w:sz w:val="22"/>
          <w:szCs w:val="22"/>
          <w:lang w:val="en-US" w:eastAsia="en-US"/>
        </w:rPr>
        <w:t>6, vyhlášky Ministerstva financí č.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 w:val="false"/>
          <w:sz w:val="22"/>
          <w:szCs w:val="22"/>
          <w:lang w:val="en-US" w:eastAsia="en-US"/>
        </w:rPr>
        <w:t>560/2006 Sb., kterou účastník programu dokládá splnění obsahu Rozhodnutí</w:t>
      </w:r>
    </w:p>
    <w:p>
      <w:pPr>
        <w:pStyle w:val="Heading"/>
        <w:numPr>
          <w:ilvl w:val="0"/>
          <w:numId w:val="1"/>
        </w:numPr>
        <w:jc w:val="both"/>
        <w:rPr>
          <w:rFonts w:ascii="Calibri" w:hAnsi="Calibri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sz w:val="22"/>
          <w:szCs w:val="22"/>
        </w:rPr>
        <w:t>Ukončení financování akce – následuje po termínu realizace akce stanoveném v Rozhodnutí a nemůže být delší než termín předložení dokumentace závěrečného vyhodnocení akce.</w:t>
      </w:r>
    </w:p>
    <w:p>
      <w:pPr>
        <w:pStyle w:val="Heading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estor bude při jednání s dodavateli prosazovat nejúspornější ře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ěna vlastnictví investičního majetku, který vznikl realizací akce s účastí podpory poskytnuté podle Pravidel, je možná po dobu 10-ti let od data poskytnutí poslední části podpory poskytnuté před kolaudací stavby pouze se souhlasem MZe. </w:t>
      </w:r>
    </w:p>
    <w:p>
      <w:pPr>
        <w:pStyle w:val="ZkladntextodsazenIMP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vestor je povinen zabezpečit závěrečné vyhodnocení akce podle § 6, vyhlášky č. 560/2006 Sb. v termínu uvedeném v Rozhodnutí.</w:t>
      </w:r>
    </w:p>
    <w:p>
      <w:pPr>
        <w:pStyle w:val="ZkladntextodsazenIMP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ncovaná výstavba infrastruktury z veřejných prostředků je budována ve veřejném zájmu a příjemce podpory zajistí, aby vybudovaná infrastruktura byla provozována a úžívána ve veřejném zájmu tak, aby nedocházelo k zakládání veřejné podpory.</w:t>
      </w:r>
    </w:p>
    <w:p>
      <w:pPr>
        <w:pStyle w:val="ZkladntextodsazenIMP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íjemci podpory, kterým byla podpora již poskytnuta v předcházejícím kalendářním roce a poskytování má pokračovat v aktuálním roce, předloží MZe - OVK nejpozději do konce dubna roku, v němž má podpora pokračovat, tyto doklady:</w:t>
      </w:r>
    </w:p>
    <w:p>
      <w:pPr>
        <w:pStyle w:val="ZkladntextodsazenIMP"/>
        <w:ind w:left="709" w:hanging="1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a) audit finančního hospodaření bez výhrad za poslední rok, případně objasnit, jak se příjemce s výhradami vypořádal (potvrzeno zpracovatelem auditu)</w:t>
      </w:r>
    </w:p>
    <w:p>
      <w:pPr>
        <w:pStyle w:val="ZkladntextodsazenIMP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zprávu o výši všech použitých zdrojů na realizaci akce v předešlém rozpočtovém roce    </w:t>
      </w:r>
    </w:p>
    <w:p>
      <w:pPr>
        <w:pStyle w:val="ZkladntextodsazenIMP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prohlášení o změnách údajů uvedených v žádosti a vydaném Rozhodnutí.</w:t>
      </w:r>
    </w:p>
    <w:p>
      <w:pPr>
        <w:pStyle w:val="Styltabulk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Bookman Old Style" w:hAnsi="Bookman Old Style" w:cs="Bookman Old Style"/>
      <w:b/>
      <w:sz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49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Zkladntext">
    <w:name w:val="Z‡kladn’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IMP">
    <w:name w:val="Základní text odsazený_IMP"/>
    <w:basedOn w:val="Normal"/>
    <w:qFormat/>
    <w:pPr>
      <w:widowControl w:val="false"/>
      <w:ind w:firstLine="708"/>
      <w:jc w:val="both"/>
    </w:pPr>
    <w:rPr>
      <w:color w:val="000000"/>
      <w:szCs w:val="20"/>
      <w:lang w:val="en-US" w:eastAsia="en-US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">
    <w:name w:val="Nadpis"/>
    <w:basedOn w:val="TextBody"/>
    <w:next w:val="Normal"/>
    <w:qFormat/>
    <w:pPr>
      <w:widowControl w:val="false"/>
      <w:spacing w:lineRule="auto" w:line="288" w:before="360" w:after="180"/>
    </w:pPr>
    <w:rPr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88" w:leader="none"/>
        <w:tab w:val="right" w:pos="8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5:00Z</dcterms:created>
  <dc:creator>Jirka</dc:creator>
  <dc:description/>
  <cp:keywords/>
  <dc:language>en-US</dc:language>
  <cp:lastModifiedBy>10001506</cp:lastModifiedBy>
  <cp:lastPrinted>2013-08-09T08:50:00Z</cp:lastPrinted>
  <dcterms:modified xsi:type="dcterms:W3CDTF">2013-09-18T13:55:00Z</dcterms:modified>
  <cp:revision>3</cp:revision>
  <dc:subject/>
  <dc:title>4</dc:title>
</cp:coreProperties>
</file>