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20</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14" w:hanging="0"/>
        <w:rPr>
          <w:rFonts w:ascii="Arial" w:hAnsi="Arial" w:cs="Arial"/>
          <w:b/>
          <w:b/>
          <w:sz w:val="22"/>
        </w:rPr>
      </w:pPr>
      <w:r>
        <w:rPr>
          <w:rFonts w:cs="Arial" w:ascii="Arial" w:hAnsi="Arial"/>
          <w:b/>
          <w:sz w:val="22"/>
        </w:rPr>
      </w:r>
    </w:p>
    <w:p>
      <w:pPr>
        <w:pStyle w:val="Normal"/>
        <w:numPr>
          <w:ilvl w:val="1"/>
          <w:numId w:val="4"/>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3249353339"/>
      <w:bookmarkStart w:id="1" w:name="__Fieldmark__0_3249353339"/>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3249353339"/>
      <w:bookmarkStart w:id="3" w:name="__Fieldmark__1_3249353339"/>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120"/>
        <w:ind w:left="709"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spacing w:before="0" w:after="480"/>
        <w:ind w:left="709" w:hanging="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 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Počet členů organizace k 30.6.2019 _________________________</w:t>
      </w:r>
    </w:p>
    <w:p>
      <w:pPr>
        <w:pStyle w:val="Normal"/>
        <w:spacing w:lineRule="auto" w:line="276" w:before="0" w:after="1200"/>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 dle pravidel uvedených v kapitole „VIII. Vedení řízení o žádosti o dotaci (hodnocení projektů)“)</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12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24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480"/>
        <w:ind w:left="794"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360"/>
        <w:ind w:firstLine="709"/>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3249353339"/>
      <w:bookmarkStart w:id="5" w:name="__Fieldmark__2_3249353339"/>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3249353339"/>
      <w:bookmarkStart w:id="7" w:name="__Fieldmark__3_3249353339"/>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 )</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4"/>
        </w:numPr>
        <w:ind w:left="720" w:hanging="720"/>
        <w:rPr>
          <w:rFonts w:ascii="Arial" w:hAnsi="Arial" w:cs="Arial"/>
          <w:b/>
          <w:b/>
          <w:sz w:val="22"/>
        </w:rPr>
      </w:pPr>
      <w:r>
        <w:rPr>
          <w:rFonts w:cs="Arial" w:ascii="Arial" w:hAnsi="Arial"/>
          <w:b/>
          <w:sz w:val="22"/>
        </w:rPr>
        <w:t>Výše požadované dotace z MZe celkem</w:t>
      </w:r>
      <w:r>
        <w:rPr>
          <w:rFonts w:cs="Arial" w:ascii="Arial" w:hAnsi="Arial"/>
          <w:b/>
          <w:bCs/>
          <w:sz w:val="22"/>
        </w:rPr>
        <w:t xml:space="preserve">      </w:t>
      </w:r>
      <w:r>
        <w:rPr>
          <w:rFonts w:cs="Arial" w:ascii="Arial" w:hAnsi="Arial"/>
          <w:bCs/>
          <w:sz w:val="22"/>
        </w:rPr>
        <w:t>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3249353339"/>
      <w:bookmarkStart w:id="9" w:name="__Fieldmark__4_3249353339"/>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3249353339"/>
      <w:bookmarkStart w:id="11" w:name="__Fieldmark__5_3249353339"/>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Ostatní podíl zdrojů na financování projektu ze státního rozpočtu (mimo MZe)</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72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pPr>
      <w:r>
        <w:rPr>
          <w:rFonts w:cs="Arial" w:ascii="Arial" w:hAnsi="Arial"/>
          <w:sz w:val="22"/>
        </w:rPr>
        <w:t>Doložení právní subjektivity žadatele o dotaci (včetně Stanov, případně jiné listiny osvědčující stanovení statutárního zástupce žadatele)</w:t>
      </w:r>
    </w:p>
    <w:sectPr>
      <w:headerReference w:type="default" r:id="rId4"/>
      <w:footerReference w:type="default" r:id="rId5"/>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likost podniku: (mikro/malý/střední/velký podnik) – Mikro, malým a středním podnikem se rozumí subjekt splňující kritéria ve smyslu Přílohy I nařízení Komise (EU) č. 702/2014, č. 651/2014, resp. č. 1388/2014, ostatní subjekty jsou považovány za velké podniky. Při stanovení velikosti podniku je třeba vycházet rovněž z Uživatelské příručky k definici malých a středních podniků vydané Evropskou komisí (https://ec.europa.eu/docsroom/documents/15582/attachments/1/translations/cs/renditions/nativ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w:t>
        <w:br/>
        <w:t>na celé úvazk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0:00Z</dcterms:created>
  <dc:creator>Martin Vyšín</dc:creator>
  <dc:description/>
  <cp:keywords/>
  <dc:language>en-US</dc:language>
  <cp:lastModifiedBy>Pangrác Jiří</cp:lastModifiedBy>
  <cp:lastPrinted>2015-09-23T07:11:00Z</cp:lastPrinted>
  <dcterms:modified xsi:type="dcterms:W3CDTF">2020-01-07T07:54:00Z</dcterms:modified>
  <cp:revision>15</cp:revision>
  <dc:subject/>
  <dc:title>III</dc:title>
</cp:coreProperties>
</file>