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STRUKTURA VÍCELETÉHO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b/>
          <w:b/>
        </w:rPr>
      </w:pPr>
      <w:r>
        <w:rPr>
          <w:b/>
        </w:rPr>
        <w:t>Název projektu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Identifikace subjektů podílejících se na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opis činností žadatele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opis činností subjektů spolupracujících na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Řešitelský tým (hlavní řešitel, ostatní klíčoví členové týmu, externí spolupracovníci; popis zkušeností organizace s realizací obdobných projektů v minulosti, reference)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Identifikace dotačního programu a formy dotace 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Dotační program, podprogram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 xml:space="preserve">Forma dotace (neinvestiční – investiční) 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Cíle projektu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Předpokládaný přínos projektu a dopad řešení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Věcný popis realizovaného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opis východisek projektu (výchozí stav problému řešeného projektem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 xml:space="preserve">Identifikace cílové skupiny projektu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Místo realizace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Doba realizace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 xml:space="preserve">Strukturovaný přehled aktivit vedoucích k dosažení cílů projektu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Harmonogram realizace projektu v jednotlivých letech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Zajištění publicity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Informace o udržitelnosti projektu po ukončení jeho podpory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Výstupy projektu</w:t>
      </w:r>
    </w:p>
    <w:p>
      <w:pPr>
        <w:pStyle w:val="Normal"/>
        <w:spacing w:lineRule="auto" w:line="276"/>
        <w:ind w:left="720" w:hanging="0"/>
        <w:rPr/>
      </w:pPr>
      <w:r>
        <w:rPr/>
        <w:t>(strukturovaný přehled konkrétních výstupů v kvantifikovatelné a měřitelné formě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Rozpočet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opis stanovení celkových nákladů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Odůvodnění dílčích položek rozpočtu, souvislost položek s projektem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ředběžný celkový rozpočet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ředběžný rozpočet podle fází projektu v jednotlivých letech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Originální podpis statutárního orgánu žadatele o dotaci</w:t>
      </w:r>
    </w:p>
    <w:p>
      <w:pPr>
        <w:pStyle w:val="Normal"/>
        <w:spacing w:lineRule="auto" w:line="276"/>
        <w:ind w:left="720" w:hanging="0"/>
        <w:rPr/>
      </w:pPr>
      <w:r>
        <w:rPr/>
        <w:t>(s identifikací místa a data vytvoření 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  <w:p>
    <w:pPr>
      <w:pStyle w:val="Header"/>
      <w:jc w:val="right"/>
      <w:rPr/>
    </w:pPr>
    <w:r>
      <w:rPr/>
      <w:t>Příručky pro žadatele o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4:00Z</dcterms:created>
  <dc:creator>Pangrác Jiří</dc:creator>
  <dc:description/>
  <cp:keywords/>
  <dc:language>en-US</dc:language>
  <cp:lastModifiedBy>Pangrác Jiří</cp:lastModifiedBy>
  <dcterms:modified xsi:type="dcterms:W3CDTF">2016-07-21T07:05:00Z</dcterms:modified>
  <cp:revision>6</cp:revision>
  <dc:subject/>
  <dc:title/>
</cp:coreProperties>
</file>