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 ZAKÁZEK NA STAVEBNÍ PRÁC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254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TATO PŘÍLOHA JE POUZE DOPORUČUJÍCÍ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lang w:eastAsia="cs-CZ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   Úvodní ustanovení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Podmínky jsou stanoveny pro všechny zakázky na stavební práce, pokud není v textu ustanovení omezeno stanovením druhu nebo objemu stavebních prací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    Způsob stanovení obchodních podmínek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Zadavatel může stanovit obchodní podmínky odkazem na všeobecné obchodní podmínky vypracované odbornými nebo zájmovými organizacemi nebo jiné obchodní podmínky ve smyslu § 1751 odst. 1 zákona č. 89/2012 Sb., občanského zákoníku (dále jen „NOZ“). </w:t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Všeobecné obchodní podmínky musí zadavatel jednoznačně označit názvem, uvedením zpracovatele, datem vydání a datem platnosti tak, aby nemohlo dojít </w:t>
        <w:br/>
        <w:t xml:space="preserve">k záměně dokumentu. </w:t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Všeobecné obchodní podmínky je zadavatel povinen přiložit k zadávací dokumentaci, pokud nejsou bezplatně přístupné neomezeným dálkovým přístupem. </w:t>
      </w:r>
    </w:p>
    <w:p>
      <w:pPr>
        <w:pStyle w:val="Default"/>
        <w:numPr>
          <w:ilvl w:val="1"/>
          <w:numId w:val="5"/>
        </w:numPr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, v případech odůvodněných typem stavby, druhem stavebních prací nebo podmínkami provádění, upravit ustanovení všeobecných obchodních podmínek formou zvláštních obchodních podmínek obsahujících pouze odchylná ustanovení. </w:t>
      </w:r>
    </w:p>
    <w:p>
      <w:pPr>
        <w:pStyle w:val="Default"/>
        <w:numPr>
          <w:ilvl w:val="1"/>
          <w:numId w:val="5"/>
        </w:numPr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stanovit obchodní podmínky také formou jiných obchodních podmínek ve smyslu § 1751 odst. 1 NOZ. Takové obchodní podmínky musí být k zadávací dokumentaci vždy přiloženy. </w:t>
      </w:r>
    </w:p>
    <w:p>
      <w:pPr>
        <w:pStyle w:val="Default"/>
        <w:numPr>
          <w:ilvl w:val="1"/>
          <w:numId w:val="5"/>
        </w:numPr>
        <w:ind w:left="851" w:hanging="425"/>
        <w:jc w:val="both"/>
        <w:rPr/>
      </w:pPr>
      <w:r>
        <w:rPr>
          <w:sz w:val="22"/>
          <w:szCs w:val="22"/>
        </w:rPr>
        <w:t xml:space="preserve">Všechna ustanovení obchodních podmínek stanovených zadavatelem musí být </w:t>
        <w:br/>
        <w:t xml:space="preserve">v souladu s náležitostmi podle vyhlášky č. 169/2016 Sb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smlouvy o dílo 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Zadavatel může vymezit obchodní podmínky v rámci zadávací dokumentace také formou závazného textu v návrhu budoucí smlouvy o dílo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color w:val="000000"/>
          <w:sz w:val="22"/>
          <w:szCs w:val="22"/>
          <w:lang w:eastAsia="cs-CZ"/>
        </w:rPr>
      </w:pPr>
      <w:r>
        <w:rPr>
          <w:rFonts w:cs="Arial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Odstavecseseznamem"/>
        <w:numPr>
          <w:ilvl w:val="1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vrh smlouvy o dílo musí stanovit priority dokumentů a z nich vyplývající stanovené obchodní podmínky musí být v souladu s povinnými náležitostmi této Příručky. </w:t>
      </w:r>
    </w:p>
    <w:p>
      <w:pPr>
        <w:pStyle w:val="Default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é náležitosti obchodních podmínek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Obchodní podmínky obsahují ujednání vymezená v rámci jednotlivých kapitol v tomto rozsahu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Obchodní podmínky stanoví vymezení pojmů takto: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jednatelem je za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hotovitelem je do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c) Podzhotovitelem je poddo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d) Příslušnou dokumentací je dokumentace zpracovaná v rozsahu stanoveném jiným právním předpisem (vyhláškou č. 169/2016 Sb.)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e) Položkovým rozpočtem je zhotovitelem oceněný soupis stavebních prací s výkazem výměr, dodávek a služeb, v němž jsou zhotovitelem uvedeny jednotkové ceny u všech položek stavebních prací, dodávek a služeb a jejich celkové ceny pro zadavatelem vymezené množství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Obchodní podmínky vždy vymezí definici a lhůtu pro: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eniště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stavebních prací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čení stavebních prací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by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čátku běhu záruční lhůt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Obchodní podmínky stanoví způsob předání a převzetí díl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objednatele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5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Obchodní podmínky potvrzují odpovědnost objednatele za správnost a úplnost předané příslušné dokumentace a nesmí přenášet tuto odpovědnost žádnou formou </w:t>
        <w:br/>
        <w:t xml:space="preserve">na zhotovitele. 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 Obchodní podmínky musí stanovit povinnost objednatele, pokud to vyplývá </w:t>
        <w:br/>
        <w:t xml:space="preserve">ze zvláštních právních předpisů, jmenovat koordinátora bezpečnosti práce </w:t>
        <w:br/>
        <w:t xml:space="preserve">na staveništi. Tuto povinnost nesmí objednatel žádnou formou přenášet na zhotovitele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zhotovitele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Obchodní podmínky stanoví povinnost zhotovitele umožnit výkon technického dozoru stavebníka a autorského dozoru projektanta, případně výkon činnosti koordinátora bezpečnosti a ochrany zdraví při práci na staveništi, pokud to stanoví jiný právní předpis. </w:t>
      </w:r>
    </w:p>
    <w:p>
      <w:pPr>
        <w:pStyle w:val="Default"/>
        <w:ind w:left="851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2 Obchodní podmínky musí stanovit, že změnit dodavatele, pomocí kterého zhotovitel prokazoval v zadávacím řízení splnění kvalifikace, je možné jen ve výjimečných případech se souhlasem objednatele. Nový poddodavatel musí splňovat kvalifikaci minimálně v rozsahu, v jakém byla prokázána v zadávacím řízení. </w:t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3 Obchodní podmínky mohou podmínit změnu dalších poddodavatelů, které zhotovitel uvedl ve své nabídce, souhlasem objednatele. Objednatel však nesmí tento souhlas bez závažného důvodu odepřít. </w:t>
      </w:r>
    </w:p>
    <w:p>
      <w:pPr>
        <w:pStyle w:val="Default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4 Obchodní podmínky nesmí ukládat odpovědnost zhotoviteli za správnost a úplnost objednatelem předané příslušné dokumentace a zahrnutí případných vad dokumentace do ceny díl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Předmětem díla může být také zpracování dokumentace skutečného provedení stavby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Předmětem díla může být také geodetické zaměření skutečného provedení stavby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</w:t>
        <w:tab/>
        <w:t xml:space="preserve">Předmětem díla mohou být i další činnosti související se zhotovením stavby, jejichž provedení objednatel požaduje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 Obchodní podmínky musí definovat obsah sjednané ceny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 Ceny uvedené zhotovitelem v položkovém rozpočtu musí obsahovat všechny náklady související se zhotovením díla, vedlejší náklady související s umístěním stavby, zařízením staveniště a také ostatní náklady souvisejícími s plněním podmínek zadávací dokumentace. </w:t>
      </w:r>
    </w:p>
    <w:p>
      <w:pPr>
        <w:pStyle w:val="Default"/>
        <w:ind w:left="851" w:hanging="37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a ceny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 Obchodní podmínky musí obsahovat ujednání pro případnou změnu ceny jestliže: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jednatel požaduje práce, které nejsou v předmětu díla </w:t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bjednatel požaduje vypustit některé práce předmětu díla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při realizaci se zjistí skutečnosti, které nebyly v době podpisu smlouvy známy </w:t>
        <w:br/>
        <w:t xml:space="preserve">a dodavatel je nezavinily ani nemohl předvídat a mají vliv na cenu díla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 xml:space="preserve">při realizaci se zjistí skutečnosti odlišné od dokumentace předané objednatelem (neodpovídající geologické údaje, apod.)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 Obchodní podmínky musí obsahovat i způsob sjednání změny ceny díla. </w:t>
      </w:r>
    </w:p>
    <w:p>
      <w:pPr>
        <w:pStyle w:val="Default"/>
        <w:spacing w:before="0" w:after="254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</w:t>
        <w:tab/>
        <w:t xml:space="preserve">Obchodní podmínky musí stanovit, že v případě změn u prací, které jsou obsaženy </w:t>
        <w:br/>
        <w:t xml:space="preserve">v položkovém rozpočtu, bude změna ceny stanovena na základě jednotkové ceny dané práce v položkovém rozpočtu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 V případě změn u prací, které nejsou v položkovém rozpočtu uvedeny, musí obchodní podmínky stanovit způsob stanovení ceny (např. odkazem na jednotkové ceny </w:t>
        <w:br/>
        <w:t xml:space="preserve">v obecně dostupné cenové soustavě)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9.5 Obchodní podmínky nesmí obsahovat v souvislosti s dodatečnými stavebními pracemi postup či způsob sjednání ceny, který by byl v rozporu s příslušnými ustanoveními ZZVZ, či kterými by mohlo dojít k podstatné změně práv a povinností vyplývajících </w:t>
        <w:br/>
        <w:t xml:space="preserve">ze smlouvy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tební podmínky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7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 Obchodní podmínky stanoví, s výjimkou objektivně odůvodněných případů, že cena díla bude hrazena průběžně na základě daňových dokladů (faktur) vystavených zhotovitelem zpravidla jedenkrát měsíčně, přičemž datem zdanitelného plnění je poslední den příslušného měsíce. </w:t>
      </w:r>
    </w:p>
    <w:p>
      <w:pPr>
        <w:pStyle w:val="Default"/>
        <w:spacing w:before="0" w:after="257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 Obchodní podmínky stanoví, že objednatelem odsouhlasený soupis provedených prací je součástí faktury. Bez tohoto soupisu je faktura neúplná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 Pokud obchodní podmínky stanoví požadavek na zajištění plnění závazku za řádné dokončení díla formou zádržného, pak lze zádržné uplatnit až po úhradě sjednané ceny snížené o sjednané zádržné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hůty splatnosti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 Obchodní podmínky stanoví splatnost daňových dokladů (faktur) za provedené práce, dodávky a služby ve lhůtě, která nesmí být delší než 30 dnů od data doručení faktury objednateli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jištění zhotovitele – odpovědnost za škodu způsobenou třetím osobám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</w:t>
        <w:tab/>
        <w:t xml:space="preserve">Obchodní podmínky stanoví povinnost zhotovitele být pojištěn proti škodám způsobeným jeho činností včetně možných škod způsobených pracovníky zhotovitele, a to ve výši odpovídající možným rizikům ve vztahu k charakteru stavby </w:t>
        <w:br/>
        <w:t xml:space="preserve">a jejímu okolí, a to po celou dobu provádění díla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2 Výše pojistné částky a podmínky plnění včetně podílu spoluúčasti jsou stanoveny </w:t>
        <w:br/>
        <w:t xml:space="preserve">v obchodních podmínkách. </w:t>
      </w:r>
    </w:p>
    <w:p>
      <w:pPr>
        <w:pStyle w:val="Default"/>
        <w:ind w:left="993" w:hanging="513"/>
        <w:jc w:val="both"/>
        <w:rPr/>
      </w:pPr>
      <w:r>
        <w:rPr>
          <w:color w:val="000000"/>
          <w:sz w:val="22"/>
          <w:szCs w:val="22"/>
        </w:rPr>
        <w:t>12.3</w:t>
        <w:tab/>
        <w:t xml:space="preserve">Obchodní podmínky mohou stanovit požadavek na předložení pojistné smlouvy zhotovitelem a stanovit termín pro její předložení v návaznosti na uzavření smlouvy na plnění veřejné zakázky nebo zakázky. </w:t>
      </w:r>
    </w:p>
    <w:p>
      <w:pPr>
        <w:pStyle w:val="Odstavecseseznamem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jištění díla – stavebně montážní pojištění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</w:t>
        <w:tab/>
        <w:t xml:space="preserve">Obchodní podmínky mohou stanovit povinnost zhotovitele pojistit stavební </w:t>
        <w:br/>
        <w:t xml:space="preserve">a montážní rizika, která mohou vzniknout v průběhu provádění stavebních nebo montážních prací na celou dobu provádění díla až do termínu předání a převzetí, </w:t>
        <w:br/>
        <w:t xml:space="preserve">a to s ohledem na cenu díla. </w:t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2 Výše pojistné částky a podmínky plnění včetně podílu spoluúčasti musí být </w:t>
        <w:br/>
        <w:t xml:space="preserve">v obchodních podmínkách stanoven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3 Obchodní podmínky musí obsahovat ujednání o předložení pojistné smlouvy zhotovitelem před podpisem smlouvy o dílo, nikoli jako součásti nabíd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jištění závazku za řádné provádění díla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1 Obchodní podmínky mohou stanovit povinnost zhotovitele poskytnout objednateli </w:t>
        <w:br/>
        <w:t xml:space="preserve">k zajištění závazku za řádné provádění díla bankovní záruku. </w:t>
      </w:r>
    </w:p>
    <w:p>
      <w:pPr>
        <w:pStyle w:val="Default"/>
        <w:spacing w:before="0" w:after="257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2 Výše požadovaného zajištění nesmí být vyšší než 5 % ze sjednané ceny díla. </w:t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3 Obchodní podmínky v takovém případě musí stanovit podmínky uplatnění nároku </w:t>
        <w:br/>
        <w:t xml:space="preserve">z bankovní záru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4 Obchodní podmínky musí v takovém případě obsahovat ujednání o předložení originálu záruční listiny zhotovitelem v určitém termínu vztaženém k podpisu smlouvy o dílo, nikoli jako součásti nabíd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jištění závazků za řádné dokončení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1 Obchodní podmínky mohou stanovit povinnost zhotovitele poskytnout objednateli zajištění závazku za řádné dokončení díla ve sjednaném termínu formou zádržného. </w:t>
      </w:r>
    </w:p>
    <w:p>
      <w:pPr>
        <w:pStyle w:val="Default"/>
        <w:spacing w:before="0" w:after="254"/>
        <w:ind w:left="993" w:hanging="993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5.2 Výše požadovaného zajištění nesmí být vyšší než 10% ze sjednané ceny díla </w:t>
        <w:br/>
        <w:t xml:space="preserve">a objednatel je povinen uhradit zadrženou část v termínu bezodkladně (do 15 dnů) po předání a převzetí díla, případně prodlouženém do doby odstranění vad a nedodělků uvedených v protokolu o předání a převzetí díla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3 Obchodní podmínky musí stanovit podmínky a termín pro uvolnění zádržného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4 Obchodní podmínky musí umožnit zhotoviteli nahradit zádržné bankovní zárukou.</w:t>
      </w:r>
    </w:p>
    <w:p>
      <w:pPr>
        <w:pStyle w:val="Default"/>
        <w:ind w:left="48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jištění závazků za řádné plnění záručních podmínek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254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1 Obchodní podmínky mohou stanovit povinnost zhotovitele poskytnout objednateli zajištění závazku za řádné plnění záručních podmínek formou zádržného. </w:t>
      </w:r>
    </w:p>
    <w:p>
      <w:pPr>
        <w:pStyle w:val="Default"/>
        <w:tabs>
          <w:tab w:val="clear" w:pos="708"/>
          <w:tab w:val="left" w:pos="993" w:leader="none"/>
        </w:tabs>
        <w:spacing w:before="0" w:after="254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2 Výše požadovaného zajištění nesmí být vyšší než 5% ze sjednané ceny díla </w:t>
        <w:br/>
        <w:t xml:space="preserve">a objednatel je povinen uhradit zadrženou část v termínu bezodkladně (do 15 dnů) po uplynutí záruční lhůty. </w:t>
      </w:r>
    </w:p>
    <w:p>
      <w:pPr>
        <w:pStyle w:val="Default"/>
        <w:spacing w:before="0" w:after="254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3 Obchodní podmínky musí stanovit podmínky a termín pro uvolnění zádržného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4 Obchodní podmínky musí umožnit zhotoviteli nahradit zádržné bankovní zárukou.</w:t>
      </w:r>
    </w:p>
    <w:p>
      <w:pPr>
        <w:pStyle w:val="Default"/>
        <w:ind w:left="567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ředání a převzetí staveniště </w:t>
      </w:r>
    </w:p>
    <w:p>
      <w:pPr>
        <w:pStyle w:val="Default"/>
        <w:ind w:left="4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1 Obchodní podmínky vymezí podmínky předání a převzetí staveniště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2</w:t>
        <w:tab/>
        <w:t xml:space="preserve">Obchodní podmínky nesmí stanovit povinnost zhotovitele zjišťovat trasy a druhy inženýrských sítí vedoucích přes staveniště, ale mohou obsahovat povinnost zhotovitele zabezpečit jejich vytýčení a odpovědnost zhotovitele za jejich neporušení v případech, kdy objednatel předal zhotoviteli dokumentaci o inženýrských sítích vedoucích staveništěm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řízení staveniště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 Obchodní podmínky stanoví, že zařízení staveniště zabezpečuje zhotovitel v souladu se svými potřebami, dokumentací předanou objednatelem a s požadavky objednatele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2 Obchodní podmínky stanoví zhotoviteli povinnost zajistit v rámci zařízení staveniště podmínky pro výkon funkce autorského dozoru projektanta a technického dozoru stavebníka, případně činnost koordinátora bezpečnosti a ochrany zdraví při práci na staveništi, a to v přiměřeném rozsahu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</w:t>
        <w:tab/>
        <w:t xml:space="preserve">Obchodní podmínky stanoví lhůtu pro odstranění zařízení staveniště a vyklizení staveniště po předání a převzetí díla, popř. definuje dokumenty, které tuto lhůtu stanovují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rola projektové dokumentace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</w:t>
        <w:tab/>
        <w:t xml:space="preserve">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. Touto kontrolou není dotčena odpovědnost objednatele za správnost předané dokumentace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2 Případný soupis zjištěných vad a nedostatků předané dokumentace včetně návrhů na jejich odstranění a dopadem na předmět cenu díla zhotovitel předá objednateli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rola provádění prací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1 Obchodní podmínky obsahují zásady kontroly zhotovitelem prováděných prací, stanovení podmínek organizace kontrolních dnů a zejména postup při kontrole konstrukcí, které budou dalším postupem zakryt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valifikace pracovníků zhotovitele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before="0" w:after="254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1 Obchodní podmínky mohou stanovit, že veškeré odborné práce budou vykonávat pracovníci zhotovitele nebo jeho podzhotovitelů, mající příslušnou kvalifikaci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2 Obchodní podmínky musí v takovém případě stanovit způsob prokázání a postup při nesplnění podmínky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vební deník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1 Obchodní podmínky musí obsahovat povinnost zhotovitele vést stavební deník </w:t>
        <w:br/>
        <w:t xml:space="preserve">u všech veřejných zakázek nebo zakázek na stavební práce a to v rozsahu daném příslušným právním přepisem (vyhláška č. 499/2006 Sb., o dokumentaci staveb, </w:t>
        <w:br/>
        <w:t xml:space="preserve">ve znění pozdějších předpisů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ání a převzetí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1</w:t>
        <w:tab/>
        <w:t xml:space="preserve">Obchodní podmínky musí stanovit povinnost objednatele zorganizovat předání </w:t>
        <w:br/>
        <w:t xml:space="preserve">a převzetí díla, povinnost objednatele pořídit zápis (protokol) o předání a převzetí, který musí obsahovat prohlášení o převzetí nebo nepřevzetí díla a soupis případných vad a nedodělků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2 V obchodních podmínkách lze stanovit, že objednatel převezme dílo včetně vad, které samy o sobě ani ve spojení s jinými nebrání užívání díla. V souvislosti s tím, obchodní podmínky obsahují podmínky a lhůty pro odstranění zjištěných vad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3 Obchodní podmínky stanoví povinnost objednatele k předání a převzetí díla přizvat osoby vykonávající funkci technického dozoru stavebníka, případně také autorského dozoru projektant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élka záruční lhůty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1 Obchodní podmínky musí stanovit délku záruční lhůty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2 Záruční lhůta na stavební práce nesmí být delší než 60 měsíců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3 Obchodní podmínky mohou u speciálních stavebních konstrukcí a prací, případně </w:t>
        <w:br/>
        <w:t xml:space="preserve">u dodávek strojů nebo technologických zařízení stanovit délku záruční lhůty jinak s ohledem na záruku poskytovanou výrobcem těchto strojů a zařízení, zhotovitel je však povinen ji řádně odůvodnit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rok z prodlení při neplnění objednatele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1 Obchodní podmínky stanoví objednateli úrok z prodlení v případě prodlení s úhradou úplné a řádně vystavené faktury ve výši nejméně 0,015 % z dlužné částky za každý den prodlení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pokuty při neplnění zhotovitel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1 Obchodní podmínky stanoví smluvní pokuty za neplnění smluvních povinností zhotovitele. Výše smluvní pokuty nesmí být stanovena v rozporu se zásadami poctivého obchodního styku a musí odpovídat druhu, složitosti a charakteru předmětu díla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2 Obchodní podmínky stanoví smluvní pokutu za prodlení se splněním termínu dokončení díla. Smluvní pokuta nesmí být vyšší než 0,2 % z ceny díla za každý </w:t>
        <w:br/>
        <w:t xml:space="preserve">i započatý den prodlení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3 Obchodní podmínky v případech, kdy je umožněno převzetí díla včetně vad, stanoví smluvní pokutu za neodstranění vad uvedených v zápise o předání a převzetí díla v dohodnutém termínu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4 Smluvní pokuta nesmí být stanovena vyšší než 0,1 % z ceny díla za každou vadu, </w:t>
        <w:br/>
        <w:t xml:space="preserve">u níž je zhotovitel v prodlení s jejím odstraněním v záruční době, a to za každý </w:t>
        <w:br/>
        <w:t xml:space="preserve">i započatý den prodlení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5 Obchodní podmínky mohou stanovit smluvní pokutu za nevyklizení staveniště </w:t>
        <w:br/>
        <w:t xml:space="preserve">ve sjednaném termín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3:00Z</dcterms:created>
  <dc:creator>Šťávová Irena</dc:creator>
  <dc:description/>
  <dc:language>en-US</dc:language>
  <cp:lastModifiedBy>Šťávová Irena</cp:lastModifiedBy>
  <dcterms:modified xsi:type="dcterms:W3CDTF">2017-08-08T14:23:00Z</dcterms:modified>
  <cp:revision>1</cp:revision>
  <dc:subject/>
  <dc:title/>
</cp:coreProperties>
</file>