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4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ZOR JMENOVÁNÍ HODNOTÍCÍ KOMISE/POVĚŘENÍ K OTEVÍRÁNÍ OBÁLEK, POSOUZENÍ A HODNOCENÍ NABÍDEK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TO PŘÍLOHA JE POUZE DOPORUČUJÍCÍ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Zadavatel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název, IČO (pokud bylo přiděleno), sídlo </w:t>
            </w:r>
          </w:p>
        </w:tc>
      </w:tr>
      <w:tr>
        <w:trPr>
          <w:trHeight w:val="7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Název zakázky: </w:t>
            </w:r>
          </w:p>
        </w:tc>
      </w:tr>
      <w:tr>
        <w:trPr>
          <w:trHeight w:val="19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3. Výše uvedený zadavatel pro otevírání obálek, posouzení a hodnocení nabídek pověřuje/jmenuje hodnotící komisi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 </w:t>
            </w:r>
          </w:p>
        </w:tc>
      </w:tr>
      <w:tr>
        <w:trPr>
          <w:trHeight w:val="19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4. Nepodjatost a mlčenlivost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Zadavatel pověřené osobě/členům hodnotící komise sděluje, že osoby, které posuzují a hodnotí nabídky, nemohou být ve vztahu k zakázce a uchazečům podjaté, nemohou mít osobní zájem na zadání zakázky konkrétnímu uchazeči a musí zachovávat mlčenlivost o skutečnostech, o kterých se dozvědí v průběhu posouzení a hodnocení nabídek. </w:t>
            </w:r>
          </w:p>
        </w:tc>
      </w:tr>
      <w:tr>
        <w:trPr>
          <w:trHeight w:val="11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Datum a podpis zadavatele </w:t>
            </w:r>
          </w:p>
        </w:tc>
      </w:tr>
      <w:tr>
        <w:trPr>
          <w:trHeight w:val="19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5. Pověřené osobě bylo oznámeno její pověření/Členům hodnotící komise bylo oznámeno jejich jmenování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, datum, podpis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, datum, podpis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, datum, pod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5:00Z</dcterms:created>
  <dc:creator>Šťávová Irena</dc:creator>
  <dc:description/>
  <dc:language>en-US</dc:language>
  <cp:lastModifiedBy>Šťávová Irena</cp:lastModifiedBy>
  <dcterms:modified xsi:type="dcterms:W3CDTF">2017-08-08T14:25:00Z</dcterms:modified>
  <cp:revision>1</cp:revision>
  <dc:subject/>
  <dc:title/>
</cp:coreProperties>
</file>