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Podmínky doplnění do seznamu lektorů vzdělávacích subjektů, kterým MZe v roce 2016, 2017 a 2018 udělilo akreditaci pro potřeby opatření Předávání znalostí a informační akce (operace 1.1.1 Vzdělávací akce) Programu rozvoje venkova na období 2014 - 2020 </w:t>
        <w:br/>
        <w:t xml:space="preserve">(od 2. kola příjmu žádostí). 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 případě požadavku zařazení lektorů, kteří nebyli vzdělávacím subjektem (dále „Subjekt) uvedeni v seznamu lektorů v rámci žádosti o akreditaci a kteří budou se subjektem pravidelně spolupracovat, může subjekt zažádat o doplnění do seznamu lektorů. Seznam bude doplněn na základě splnění podmínek akreditace.</w:t>
      </w:r>
    </w:p>
    <w:p>
      <w:pPr>
        <w:pStyle w:val="Normal"/>
        <w:spacing w:before="0" w:after="120"/>
        <w:ind w:left="284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Lektory mohou být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Cs w:val="24"/>
          <w:lang w:eastAsia="cs-CZ"/>
        </w:rPr>
        <w:t>lektoři splňující podmínky akreditace subjektu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oradci vedení v Registru poradců akreditovaných MZe.</w:t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Ad. 1. a. – subjekt dokládá tyto skutečnosti: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lektor má ukončené vysokoškolské vzdělání v doktorském, magisterském, bakalářském studijním programu zemědělského, potravinářského, lesnického směru nebo ukončené vyšší odborné vzdělání zemědělského, potravinářského, lesnického směru nebo střední odborné zemědělské, lesnické, potravinářské vzdělání s maturitní zkouškou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kutečnosti subjekt dokládá prostou kopií dokladu o ukončeném vzdělání  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>lektor splnil nejméně tři roky prokázané praxe v zemědělství</w:t>
      </w:r>
      <w:r>
        <w:rPr>
          <w:rFonts w:cs="Arial"/>
          <w:szCs w:val="24"/>
        </w:rPr>
        <w:t xml:space="preserve"> nebo oborech spojených s resortní problematikou, resortním výzkumem, případně pedagogickou praxi v resortním oboru</w:t>
      </w:r>
      <w:r>
        <w:rPr>
          <w:szCs w:val="24"/>
          <w:lang w:eastAsia="cs-CZ"/>
        </w:rPr>
        <w:t xml:space="preserve">; uznána bude praxe po ukončení požadovaného vzdělání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kutečnost subjekt dokládá originálem čestného prohlášení lektora </w:t>
        <w:br/>
        <w:t>(Příloha č. 1).</w:t>
      </w:r>
    </w:p>
    <w:p>
      <w:pPr>
        <w:pStyle w:val="Normal"/>
        <w:numPr>
          <w:ilvl w:val="0"/>
          <w:numId w:val="4"/>
        </w:numPr>
        <w:spacing w:before="0" w:after="240"/>
        <w:ind w:left="1145" w:hanging="357"/>
        <w:jc w:val="both"/>
        <w:rPr/>
      </w:pPr>
      <w:r>
        <w:rPr>
          <w:szCs w:val="24"/>
          <w:lang w:eastAsia="cs-CZ"/>
        </w:rPr>
        <w:t>Lektoři vzdělávacích aktivit jsou sami pravidelně vzděláváni;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ubjekt originálem čestného prohlášení lektora doloží přehled vzdělávacích akcí (název, datum a místo konání) a/nebo přehled jeho publikační činnosti. Oba přehledy se týkají let 2015, 2016 a 2017 (Příloha č. 2).</w:t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Ad. 1. b. – subjekt: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kutečnost, že lektor je veden v Registru poradců akreditovaných MZe, uvede subjekt v Žádosti o doplnění do seznamu lektorů vzdělávacích subjektů. Čestné prohlášení lektora o ukončeném vzdělání, získané praxi a jeho dalším vzdělávání (Přílohy č. 1 a 2) subjekt nepředkládá. Aktuální seznam poradců akreditovaných MZe je dostupný na internetových stránkách </w:t>
      </w:r>
      <w:hyperlink r:id="rId2">
        <w:r>
          <w:rPr>
            <w:rStyle w:val="InternetLink"/>
            <w:szCs w:val="24"/>
            <w:lang w:eastAsia="cs-CZ"/>
          </w:rPr>
          <w:t>http://www.agroporadenstvi.cz/REGISTR</w:t>
        </w:r>
      </w:hyperlink>
    </w:p>
    <w:p>
      <w:pPr>
        <w:pStyle w:val="Odstavecseseznamem"/>
        <w:spacing w:before="0" w:after="240"/>
        <w:ind w:left="1146" w:hanging="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Cs w:val="24"/>
          <w:lang w:eastAsia="cs-CZ"/>
        </w:rPr>
        <w:t xml:space="preserve">V případě, že subjekt nepožádá o doplnění do seznamu lektorů, řídí se jejich využití podmínkami uvedenými v Pravidlech, kterými se stanovují podmínky pro poskytování dotace na projekty Programu rozvoje venkova na období 2014 – 2020 pro operace </w:t>
        <w:br/>
        <w:t>1.1.1 Vzdělávací akce (viz poznámka pod čarou č. 14 c) a dále Příloha č. 4 a 5).</w:t>
      </w:r>
    </w:p>
    <w:sectPr>
      <w:type w:val="nextPage"/>
      <w:pgSz w:w="11906" w:h="16838"/>
      <w:pgMar w:left="1247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oradenstvi.cz/REGIS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Vaňousková Lucie</dc:creator>
  <dc:description/>
  <cp:keywords/>
  <dc:language>en-US</dc:language>
  <cp:lastModifiedBy>Novotná Hana</cp:lastModifiedBy>
  <cp:lastPrinted>2017-11-20T10:46:00Z</cp:lastPrinted>
  <dcterms:modified xsi:type="dcterms:W3CDTF">2018-05-30T09:53:00Z</dcterms:modified>
  <cp:revision>12</cp:revision>
  <dc:subject/>
  <dc:title/>
</cp:coreProperties>
</file>