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odmínky doplnění do seznamu lektorů vzdělávacích subjektů, kterým MZe v roce 2016 udělilo akreditaci pro potřeby opatření Předávání znalostí a informační akce (operace 1.1.1 Vzdělávací akce a 1.2.1 Informační akce) Programu rozvoje venkova na období 2014 - 2020 (od 2. kola příjmu žádostí)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  <w:t>V případě požadavku zařazení lektorů, kteří nebyli vzdělávacím subjektem uvedeni v seznamu lektorů v rámci žádosti o akreditaci vzdělávacích subjektů a budou se subjektem spolupracovat pravidelně, mohou zažádat o doplnění do seznamu lektorů na základě splnění podmínek akreditace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  <w:lang w:eastAsia="cs-CZ"/>
        </w:rPr>
        <w:t>Lektory mohou být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Cs w:val="24"/>
          <w:lang w:eastAsia="cs-CZ"/>
        </w:rPr>
      </w:pPr>
      <w:r>
        <w:rPr>
          <w:szCs w:val="24"/>
          <w:lang w:eastAsia="cs-CZ"/>
        </w:rPr>
        <w:t>lektoři splňující podmínky akreditace vzdělávacích subjektů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oradci vedení v Registru poradců akreditovaných MZe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szCs w:val="24"/>
          <w:lang w:eastAsia="cs-CZ"/>
        </w:rPr>
        <w:t>lídři ve svém oboru, tedy špičkový odborníci, kteří jsou v dané problematice sami školiteli a jsou uvedeni v seznamu školitelů.</w:t>
      </w:r>
    </w:p>
    <w:p>
      <w:pPr>
        <w:pStyle w:val="Normal"/>
        <w:spacing w:before="0" w:after="120"/>
        <w:ind w:left="709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  <w:t>Ad. 1. a. – subjekt dokládá: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szCs w:val="24"/>
          <w:lang w:eastAsia="cs-CZ"/>
        </w:rPr>
      </w:pPr>
      <w:r>
        <w:rPr>
          <w:szCs w:val="24"/>
          <w:lang w:eastAsia="cs-CZ"/>
        </w:rPr>
        <w:t>že lektor má ukončené vysokoškolské vzdělání v doktorském, magisterském, bakalářském studijním programu zemědělského směru nebo ukončené vyšší odborné vzdělání zemědělského směru nebo střední odborné zemědělské vzdělání s maturitní zkouškou; doložit prostou kopií diplomu/vysvědčení,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szCs w:val="24"/>
          <w:lang w:eastAsia="cs-CZ"/>
        </w:rPr>
      </w:pPr>
      <w:r>
        <w:rPr>
          <w:szCs w:val="24"/>
          <w:lang w:eastAsia="cs-CZ"/>
        </w:rPr>
        <w:t>že lektor splnil nejméně tři roky prokázané praxe v zemědělství</w:t>
      </w:r>
      <w:r>
        <w:rPr>
          <w:rFonts w:cs="Arial"/>
          <w:szCs w:val="24"/>
        </w:rPr>
        <w:t xml:space="preserve"> nebo oborech spojených s rezortní problematikou, rezortním výzkumem, případně pedagogickou praxi v rezortním oboru</w:t>
      </w:r>
      <w:r>
        <w:rPr>
          <w:szCs w:val="24"/>
          <w:lang w:eastAsia="cs-CZ"/>
        </w:rPr>
        <w:t>; uznána bude praxe po ukončení požadovaného vzdělání, délku praxe potvrzuje zaměstnavatel, osoba samostatně výdělečně činná dokládá praxi výpisem z evidence zemědělských podnikatelů; doložit čestným prohlášením,</w:t>
      </w:r>
    </w:p>
    <w:p>
      <w:pPr>
        <w:pStyle w:val="Normal"/>
        <w:numPr>
          <w:ilvl w:val="0"/>
          <w:numId w:val="4"/>
        </w:numPr>
        <w:spacing w:before="0" w:after="240"/>
        <w:ind w:left="1145" w:hanging="357"/>
        <w:jc w:val="both"/>
        <w:rPr>
          <w:szCs w:val="24"/>
          <w:lang w:eastAsia="cs-CZ"/>
        </w:rPr>
      </w:pPr>
      <w:r>
        <w:rPr>
          <w:szCs w:val="24"/>
          <w:lang w:eastAsia="cs-CZ"/>
        </w:rPr>
        <w:t>popis systému vzdělávání lektorů v souladu se zaměřením vzdělávacího projektu (spolu s doklady o účasti lektorů na vzdělávacích akcích dalšího vzdělávání).</w:t>
      </w:r>
    </w:p>
    <w:p>
      <w:pPr>
        <w:pStyle w:val="Normal"/>
        <w:spacing w:before="0" w:after="120"/>
        <w:ind w:left="709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  <w:t>Ad. 1. b. + Ad. 1. c. – subjekt nedokládá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Cs w:val="24"/>
          <w:lang w:eastAsia="cs-CZ"/>
        </w:rPr>
      </w:pPr>
      <w:r>
        <w:rPr/>
        <w:t>kvalifikační požadavky, praxi ani pravidelné vzdělávání lektorů (viz výše uvedené)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szCs w:val="24"/>
          <w:lang w:eastAsia="cs-CZ"/>
        </w:rPr>
        <w:t>V případě, že lektoři nebudou pravidelně spolupracovat se vzdělávacím subjektem nebo nepožádají o doplnění do seznamu lektorů, řídí se jejich využití podmínkami uvedenými v Pravidlech, kterými se stanovují podmínky pro poskytování dotace na projekty Programu rozvoje venkova na období 2014 – 2020 pro operace 1.1.1 Vzdělávací akce a 1.2.1 Informační a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1:00Z</dcterms:created>
  <dc:creator>Vaňousková Lucie</dc:creator>
  <dc:description/>
  <cp:keywords/>
  <dc:language>en-US</dc:language>
  <cp:lastModifiedBy>Matěnová Lucie</cp:lastModifiedBy>
  <dcterms:modified xsi:type="dcterms:W3CDTF">2017-03-13T13:29:00Z</dcterms:modified>
  <cp:revision>4</cp:revision>
  <dc:subject/>
  <dc:title/>
</cp:coreProperties>
</file>