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práva komise pro vyhodnocení ekonomické výhodnosti použitých modelů pro správu lesů ve vlastnictví státu za období roku 2008 a 2009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ě Memoranda Ministerstva zemědělství České republiky a Konfederace lesnických a dřevozpracujících svazů ze dne 27. června 2007 byla Ministrem zemědělství ustanovena komise pro vyhodnocení ekonomické výhodnosti použitých modelů pro správu lesů ve vlastnictví státu. Komise zpracovala ve spolupráci s vedením LČR analýzu evidence nákladů a výnosů tak, aby bylo možno provést požadované srovnání modelů podle jednotlivých smluvních územních jednotek (SÚJ). K vyhodnocení byla využita pouze data z plnění aktivních smluv vzešlých ze zadávacího řízení na střednědobou zakázku pro období 2008 až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Vyhodnocení zakázek, kde bylo dříví realizováno na lokalitě 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</w:rPr>
        <w:t xml:space="preserve">Za rok 2008 bylo vyhodnoceno 153 SÚJ s těžbou </w:t>
      </w:r>
      <w:r>
        <w:rPr>
          <w:rFonts w:cs="Arial"/>
          <w:color w:val="000000"/>
          <w:sz w:val="22"/>
          <w:szCs w:val="22"/>
        </w:rPr>
        <w:t>2,72 mil.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rok 2009 bylo vyhodnoceno 87 SÚJ s těžbou 1,80 mil.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 xml:space="preserve"> (z 96</w:t>
      </w:r>
      <w:r>
        <w:rPr>
          <w:sz w:val="22"/>
        </w:rPr>
        <w:t xml:space="preserve"> SÚJ s těžbou </w:t>
      </w:r>
      <w:r>
        <w:rPr>
          <w:rFonts w:cs="Arial"/>
          <w:color w:val="000000"/>
          <w:sz w:val="22"/>
          <w:szCs w:val="22"/>
        </w:rPr>
        <w:t>1,91 mil.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 xml:space="preserve"> bylo statisticky vyloučeno 9 SÚJ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64"/>
        <w:gridCol w:w="1252"/>
        <w:gridCol w:w="1316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rovnání průměrných nákladů a výnosů v Kč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ěstební činnost (PČ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klady na těžb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nosy za prodej u P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dříví na p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sledek les.činnost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yhodnocení zakázek, kde dříví bylo realizováno na lokalitě 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</w:rPr>
        <w:t xml:space="preserve">Za rok 2008 bylo vyhodnoceno 97 SÚJ s celkovou těžbou </w:t>
      </w:r>
      <w:r>
        <w:rPr>
          <w:rFonts w:cs="Arial"/>
          <w:color w:val="000000"/>
          <w:sz w:val="22"/>
          <w:szCs w:val="22"/>
        </w:rPr>
        <w:t>3,24 mil.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</w:rPr>
        <w:t xml:space="preserve">Za rok 2009 bylo vyhodnoceno </w:t>
      </w:r>
      <w:r>
        <w:rPr>
          <w:rFonts w:cs="Arial"/>
          <w:color w:val="000000"/>
          <w:sz w:val="22"/>
          <w:szCs w:val="22"/>
        </w:rPr>
        <w:t>72 SÚJ s těžbou 2,49 mil.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 xml:space="preserve"> (z 84</w:t>
      </w:r>
      <w:r>
        <w:rPr>
          <w:sz w:val="22"/>
        </w:rPr>
        <w:t xml:space="preserve"> SÚJ s těžbou 2</w:t>
      </w:r>
      <w:r>
        <w:rPr>
          <w:rFonts w:cs="Arial"/>
          <w:color w:val="000000"/>
          <w:sz w:val="22"/>
          <w:szCs w:val="22"/>
        </w:rPr>
        <w:t>,77 mil.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 xml:space="preserve"> bylo statisticky vyloučeno 12 SÚJ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436"/>
        <w:gridCol w:w="1196"/>
        <w:gridCol w:w="64"/>
        <w:gridCol w:w="1252"/>
        <w:gridCol w:w="1316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rovnání průměrných nákladů a výnosů v Kč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ěstební činno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Č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klady na těžbu, přibližování a odby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nosy z prodeje na OM (ES atd.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dříví na p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sledek les.činnost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 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 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roce 2009 byla do vyhodnocení promítnuta změna stavu zásob dříví, která poměrově souvisela s příslušnými zakázkami lokality OM (v roce 2008 nebyla změna stavu zásob z důvodu zanedbatelného rozsahu zohledněna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zdíl nákladů PČ mezi porovnávanými metodami je způsoben používanou metodikou rozúčtování režií u LČR.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Modelové porovnání ceny dříví na pni pro dřevinu SM o hmotnatosti vyšší než </w:t>
      </w:r>
      <w:r>
        <w:rPr>
          <w:b/>
          <w:sz w:val="22"/>
        </w:rPr>
        <w:t>1,0 m</w:t>
      </w:r>
      <w:r>
        <w:rPr>
          <w:b/>
          <w:sz w:val="22"/>
          <w:vertAlign w:val="superscript"/>
        </w:rPr>
        <w:t>3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62"/>
        <w:gridCol w:w="1941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</w:rPr>
              <w:t>Cena dříví na pni SM o hmotnatosti vyšší než 1,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i/>
          <w:color w:val="000000"/>
          <w:sz w:val="22"/>
          <w:szCs w:val="22"/>
        </w:rPr>
        <w:t>(z interpretačních důvodů bylo provedeno doplňující modelové porovnání na zvoleném reprezentantu)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orovnání zakázek na lokalitách P a O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o porovnání pracuje se saldem těžební činnosti, tedy nezapočítává podíly režií LČR. Vychází výhradně z fakturace mezi LČR a smluvním partnerem. Výsledek je dán složeným indexem z matic těžeb a průměrného zpeněžení jednotlivých SÚJ v členění podle dřevin a průměrné hmotnato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 roce 200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bylo dříví na pni (dřevina SM o hmotnatosti vyšší než 1 m</w:t>
      </w:r>
      <w:r>
        <w:rPr>
          <w:sz w:val="22"/>
          <w:vertAlign w:val="superscript"/>
        </w:rPr>
        <w:t>3</w:t>
      </w:r>
      <w:r>
        <w:rPr>
          <w:sz w:val="22"/>
        </w:rPr>
        <w:t>) realizováno metodou prodeje u pně o 438 Kč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ýhodněji než při metodě prodeje na lokalitě 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kud by dříví realizované na lokalitě P bylo realizováno na lokalitě OM, snížilo by se saldo  o 477,6 mil.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okud by dříví realizované na lokalitě OM bylo realizováno na lokalitě P, zvýšilo by se saldo o 592,4 mil. 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 roce 200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bylo dříví na pni (dřevina SM o hmotnatosti vyšší než 1 m</w:t>
      </w:r>
      <w:r>
        <w:rPr>
          <w:sz w:val="22"/>
          <w:vertAlign w:val="superscript"/>
        </w:rPr>
        <w:t>3</w:t>
      </w:r>
      <w:r>
        <w:rPr>
          <w:sz w:val="22"/>
        </w:rPr>
        <w:t>) realizováno metodou prodeje u pně o 276 Kč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ýhodněji než při metodě prodeje na lokalitě 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kud by dříví realizované na lokalitě P bylo realizováno na lokalitě OM, snížilo by se saldo  o 389,5 mil. K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okud by dříví realizované na lokalitě OM bylo realizováno na lokalitě P, zvýšilo by se saldo o 613,3 mil. 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e konstatuje, že vzhledem k rozsáhlému objemu dat se lze domnívat, že případné nepřesnosti zdrojových dat zásadně neovlivňují výsledky analý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 analýzy jednoznačně vyplývá, že v letech 2008 a 2009 byla pro Lesy České republiky, s.p. v porovnání zakázek na lokalitách P a OM výhodnější varianta zakázky s prodejem dříví na lokalitě P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Hradci Králové dne 15. října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Členové komise pro vyhodnocení výhodnosti modelů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9:00Z</dcterms:created>
  <dc:creator>Martin.chytry</dc:creator>
  <dc:description/>
  <cp:keywords/>
  <dc:language>en-US</dc:language>
  <cp:lastModifiedBy>mlynar</cp:lastModifiedBy>
  <dcterms:modified xsi:type="dcterms:W3CDTF">2010-12-10T13:09:00Z</dcterms:modified>
  <cp:revision>2</cp:revision>
  <dc:subject/>
  <dc:title>Vyhodnocení zakázek na lokalitě P</dc:title>
</cp:coreProperties>
</file>