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 ZAKÁZEK NA STAVEBNÍ PRÁ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254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Úvodní ustanovení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odmínky jsou stanoveny pro všechny zakázky na stavební práce, pokud není v textu ustanovení omezeno stanovením druhu nebo objemu stavebních prací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 Způsob stanovení obchodních podmínek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Zadavatel může stanovit obchodní podmínky odkazem na všeobecné obchodní podmínky vypracované odbornými nebo zájmovými organizacemi nebo jiné obchodní podmínky ve smyslu § 1751 odst. 1 zákona č. 89/2012 Sb., občanského zákoníku (dále jen „NOZ“). </w:t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Všeobecné obchodní podmínky musí zadavatel jednoznačně označit názvem, uvedením zpracovatele, datem vydání a datem platnosti tak, aby nemohlo dojít </w:t>
        <w:br/>
        <w:t xml:space="preserve">k záměně dokumentu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2.3 Všeobecné obchodní podmínky je zadavatel povinen přiložit k zadávacím podmínkám, pokud nejsou bezplatně přístupné neomezeným dálkovým přístupem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Zadavatel může stanovit obchodní podmínky také formou jiných obchodních podmínek ve smyslu § 1751 odst. 1 NOZ. Takové obchodní podmínky musí být k zadávacím podmínkám vždy přiloženy. </w:t>
      </w:r>
    </w:p>
    <w:p>
      <w:pPr>
        <w:pStyle w:val="Default"/>
        <w:numPr>
          <w:ilvl w:val="1"/>
          <w:numId w:val="5"/>
        </w:numPr>
        <w:ind w:left="851" w:hanging="425"/>
        <w:jc w:val="both"/>
        <w:rPr/>
      </w:pPr>
      <w:r>
        <w:rPr>
          <w:sz w:val="22"/>
          <w:szCs w:val="22"/>
        </w:rPr>
        <w:t xml:space="preserve">Všechna ustanovení obchodních podmínek stanovených zadavatelem musí být </w:t>
        <w:br/>
        <w:t xml:space="preserve">v souladu s náležitostmi podle vyhlášky č. 169/2016 Sb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hanging="425"/>
        <w:jc w:val="both"/>
        <w:rPr/>
      </w:pPr>
      <w:r>
        <w:rPr>
          <w:sz w:val="22"/>
          <w:szCs w:val="22"/>
        </w:rPr>
        <w:t xml:space="preserve">3.1 Zadavatel může vymezit obchodní podmínky v rámci zadávacích podmínek také formou závazného textu v návrhu budoucí smlouvy o dílo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color w:val="000000"/>
          <w:sz w:val="22"/>
          <w:szCs w:val="22"/>
          <w:lang w:eastAsia="cs-CZ"/>
        </w:rPr>
      </w:pPr>
      <w:r>
        <w:rPr>
          <w:rFonts w:cs="Arial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vrh smlouvy o dílo musí stanovit priority dokumentů a z nich vyplývající stanovené obchodní podmínky musí být v souladu s povinnými náležitostmi této Příručky. </w:t>
      </w:r>
    </w:p>
    <w:p>
      <w:pPr>
        <w:pStyle w:val="Default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é náležitosti obchod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Obchodní podmínky obsahují ujednání vymezená v rámci jednotlivých kapitol v tomto rozsahu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Obchodní podmínky stanoví vymezení pojmů takto: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em je za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hotovitelem je 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Podzhotovitelem je pod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d) Příslušnou dokumentací je dokumentace zpracovaná v rozsahu stanoveném jiným právním předpisem (vyhláškou č. 169/2016 Sb.)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e) 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Obchodní podmínky vždy vymezí definici a lhůtu pro: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čení stavebních prac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čátku běhu záruční lhůt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Obchodní podmínky stanoví způsob předání a převzetí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objednatel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5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</w:t>
      </w:r>
      <w:r>
        <w:rPr>
          <w:sz w:val="22"/>
          <w:szCs w:val="22"/>
        </w:rPr>
        <w:t>Obchodní podmínky obsahují ujednání o předání a převzetí příslušné dokumentace dle vyhlášky č. 169/2016 Sb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255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5.2 Obchodní podmínky potvrzují odpovědnost objednatele za správnost a úplnost předané příslušné dokumentace a nesmí přenášet tuto odpovědnost žádnou formou </w:t>
        <w:br/>
        <w:t xml:space="preserve">na zhotovitele.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Obchodní podmínky musí stanovit povinnost objednatele, pokud to vyplývá </w:t>
        <w:br/>
        <w:t xml:space="preserve">ze zvláštních právních předpisů, jmenovat koordinátora bezpečnosti práce </w:t>
        <w:br/>
        <w:t xml:space="preserve">na staveništi. Tuto povinnost nesmí objednatel žádnou formou přenášet na zhotovitele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zhotovitele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ind w:left="851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2 Obchodní podmínky musí stanovit, že 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3 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4 Obchodní podmínky nesmí ukládat odpovědnost zhotoviteli za správnost a úplnost objednatelem předané příslušné dokumentace a zahrnutí případných vad dokumentace do ceny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Předmětem díla může být také zpracování dokumentace skutečného provedení stavb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Předmětem díla může být také geodetické zaměření skutečného provedení stavby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</w:t>
        <w:tab/>
        <w:t xml:space="preserve">Předmětem díla mohou být i další činnosti související se zhotovením stavby, jejichž provedení objednatel požaduje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Obchodní podmínky musí definovat obsah sjednané ceny. </w:t>
      </w:r>
    </w:p>
    <w:p>
      <w:pPr>
        <w:pStyle w:val="Default"/>
        <w:ind w:left="851" w:hanging="371"/>
        <w:jc w:val="both"/>
        <w:rPr/>
      </w:pPr>
      <w:r>
        <w:rPr>
          <w:color w:val="000000"/>
          <w:sz w:val="22"/>
          <w:szCs w:val="22"/>
        </w:rPr>
        <w:t xml:space="preserve">8.2 Ceny uvedené zhotovitelem v položkovém rozpočtu musí obsahovat všechny náklady související se zhotovením díla, vedlejší náklady související s umístěním stavby, zařízením staveniště a také ostatní náklady souvisejícími s plněním zadávacích podmínek.. </w:t>
      </w:r>
    </w:p>
    <w:p>
      <w:pPr>
        <w:pStyle w:val="Default"/>
        <w:ind w:left="851" w:hanging="37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ceny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Obchodní podmínky musí obsahovat ujednání pro případnou změnu ceny jestliže: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 požaduje práce, které nejsou v předmětu díla </w:t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bjednatel požaduje vypustit některé práce předmětu díla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při realizaci se zjistí skutečnosti, které nebyly v době podpisu smlouvy známy a zhotovitel je nezavinil ani nemohl předvídat a mají vliv na cenu díla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 xml:space="preserve">při realizaci se zjistí skutečnosti odlišné od dokumentace předané objednatelem (neodpovídající geologické údaje, apod.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9.2 Obchodní podmínky musí obsahovat i způsob sjednání změny ceny díla v souladu s platnými právními předpisy, nabídkou a zadávacími podmínkami. </w:t>
      </w:r>
    </w:p>
    <w:p>
      <w:pPr>
        <w:pStyle w:val="Default"/>
        <w:spacing w:before="0" w:after="254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</w:t>
        <w:tab/>
        <w:t xml:space="preserve">Obchodní podmínky musí stanovit, že v případě změn u prací, které jsou obsaženy </w:t>
        <w:br/>
        <w:t xml:space="preserve">v položkovém rozpočtu, bude změna ceny stanovena na základě jednotkové ceny dané práce v položkovém rozpočtu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V případě změn u prací, které nejsou v položkovém rozpočtu uvedeny, musí obchodní podmínky stanovit způsob stanovení ceny (např. odkazem na jednotkové ceny </w:t>
        <w:br/>
        <w:t xml:space="preserve">v obecně dostupné cenové soustavě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9.5 Obchodní podmínky nesmí obsahovat v souvislosti s dodatečnými stavebními pracemi postup či způsob sjednání ceny, který by byl v rozporu s příslušnými ustanoveními ZVZ/ZZVZ, či kterými by mohlo dojít k podstatné změně práv a povinností vyplývajících ze smlouv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tební podmínk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Obchodní podmínky stanoví, že objednatelem odsouhlasený soupis provedených prací je součástí faktury. Bez tohoto soupisu je faktura neúplná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 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hůty splatnosti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 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zhotovitele – odpovědnost za škodu způsobenou třetím osobám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</w:t>
        <w:tab/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</w:t>
        <w:br/>
        <w:t xml:space="preserve">a jejímu okolí, a to po celou dobu provádění díla. </w:t>
      </w:r>
    </w:p>
    <w:p>
      <w:pPr>
        <w:pStyle w:val="Default"/>
        <w:ind w:left="993" w:hanging="513"/>
        <w:jc w:val="both"/>
        <w:rPr/>
      </w:pPr>
      <w:r>
        <w:rPr>
          <w:color w:val="000000"/>
          <w:sz w:val="22"/>
          <w:szCs w:val="22"/>
        </w:rPr>
        <w:t>12.2</w:t>
        <w:tab/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Odstavecseseznamem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díla – stavebně montážní pojištění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/>
      </w:pPr>
      <w:r>
        <w:rPr>
          <w:color w:val="000000"/>
          <w:sz w:val="22"/>
          <w:szCs w:val="22"/>
        </w:rPr>
        <w:t>13.1</w:t>
        <w:tab/>
        <w:t xml:space="preserve">Obchodní podmínky mohou stanovit povinnost zhotovitele pojistit stavební </w:t>
        <w:br/>
        <w:t xml:space="preserve">a montážní rizika, která mohou vzniknout v průběhu provádění stavebních nebo montážních prací na celou dobu provádění díla až do termínu předání a převzetí, </w:t>
        <w:br/>
        <w:t xml:space="preserve">a to s ohledem na cenu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2 Výše pojistné částky a podmínky plnění včetně podílu spoluúčasti musí být </w:t>
        <w:br/>
        <w:t xml:space="preserve">v obchodních podmínkách stanoven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 Obchodní podmínky musí obsahovat ujednání o předložení pojistné smlouvy zhotovitelem před podpisem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jištění závazku za řádné provádění díla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1 Obchodní podmínky mohou stanovit povinnost zhotovitele poskytnout objednateli </w:t>
        <w:br/>
        <w:t xml:space="preserve">k zajištění závazku za řádné provádění díla bankovní záruku. </w:t>
      </w:r>
    </w:p>
    <w:p>
      <w:pPr>
        <w:pStyle w:val="Default"/>
        <w:spacing w:before="0" w:after="257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2 Výše požadovaného zajištění nesmí být vyšší než 5 % ze sjednané ceny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 Obchodní podmínky v takovém případě musí stanovit podmínky uplatnění nároku </w:t>
        <w:br/>
        <w:t xml:space="preserve">z bankovní záru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4 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dokončen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1 Obchodní podmínky mohou stanovit povinnost zhotovitele poskytnout objednateli zajištění závazku za řádné dokončení díla ve sjednaném termínu formou zádržného. </w:t>
      </w:r>
    </w:p>
    <w:p>
      <w:pPr>
        <w:pStyle w:val="Default"/>
        <w:spacing w:before="0" w:after="254"/>
        <w:ind w:left="993" w:hanging="993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5.2 Výše požadovaného zajištění nesmí být vyšší než 10 % ze sjednané ceny díla </w:t>
        <w:br/>
        <w:t xml:space="preserve">a objednatel je povinen uhradit zadrženou část v termínu bezodkladně (do 15 dnů) po předání a převzetí díla, případně prodlouženém do doby odstranění vad a nedodělků uvedených v protokolu o předání a převzetí díla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3 Obchodní podmínky musí stanovit podmínky a termín pro uvolnění zádržného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 Obchodní podmínky musí umožnit zhotoviteli nahradit zádržné bankovní zárukou.</w:t>
      </w:r>
    </w:p>
    <w:p>
      <w:pPr>
        <w:pStyle w:val="Default"/>
        <w:ind w:left="48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plnění záruč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1 Obchodní podmínky mohou stanovit povinnost zhotovitele poskytnout objednateli zajištění závazku za řádné plnění záručních podmínek formou zádržného. </w:t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16.2 Výše požadovaného zajištění nesmí být vyšší než 5 % ze sjednané ceny díla </w:t>
        <w:br/>
        <w:t xml:space="preserve">a objednatel je povinen uhradit zadrženou část v termínu bezodkladně (do 15 dnů) po uplynutí záruční lhůty. </w:t>
      </w:r>
    </w:p>
    <w:p>
      <w:pPr>
        <w:pStyle w:val="Default"/>
        <w:spacing w:before="0" w:after="254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3 Obchodní podmínky musí stanovit podmínky a termín pro uvolnění zádržného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4 Obchodní podmínky musí umožnit zhotoviteli nahradit zádržné bankovní zárukou.</w:t>
      </w:r>
    </w:p>
    <w:p>
      <w:pPr>
        <w:pStyle w:val="Default"/>
        <w:ind w:left="567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edání a převzetí staveniště </w:t>
      </w:r>
    </w:p>
    <w:p>
      <w:pPr>
        <w:pStyle w:val="Default"/>
        <w:ind w:left="4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1 Obchodní podmínky vymezí podmínky předání a převzetí staveniště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</w:t>
        <w:tab/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 inženýrských sítích vedoucích staveništěm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řízení staveniště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 Obchodní podmínky stanoví, že zařízení staveniště zabezpečuje zhotovitel v souladu se svými potřebami, dokumentací předanou objednatelem a s požadavky objednatele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2 Obchodní podmínky stanoví zhotoviteli povinnost zajistit v rámci zařízení staveniště podmínky pro výkon funkce autorského dozoru projektanta a technického dozoru stavebníka, případně činnost koordinátora bezpečnosti a ochrany zdraví při práci na staveništi, a to v přiměřeném rozsahu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</w:t>
        <w:tab/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jektové dokumentac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</w:t>
        <w:tab/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2 Případný soupis zjištěných vad a nedostatků předané dokumentace včetně návrhů na jejich odstranění a dopadem na cenu díla zhotovitel předá objednateli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vádění prací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valifikace pracovníků zhotovi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1 Obchodní podmínky mohou stanovit, že veškeré odborné práce budou vykonávat pracovníci zhotovitele nebo jeho podzhotovitelů, mající příslušnou kvalifikaci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2 Obchodní podmínky musí v takovém případě stanovit způsob prokázání a postup při nesplnění podmínk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vební deník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1 Obchodní podmínky musí obsahovat povinnost zhotovitele vést stavební deník </w:t>
        <w:br/>
        <w:t xml:space="preserve">u všech veřejných zakázek nebo zakázek na stavební práce a to v rozsahu daném příslušným právním přepisem (vyhláška č. 499/2006 Sb., o dokumentaci staveb, </w:t>
        <w:br/>
        <w:t xml:space="preserve">ve znění pozdějších předpisů)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ání a převzet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1</w:t>
        <w:tab/>
        <w:t xml:space="preserve">Obchodní podmínky musí stanovit povinnost objednatele zorganizovat předání </w:t>
        <w:br/>
        <w:t xml:space="preserve">a 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2 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3 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élka záruční lhůt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1 Obchodní podmínky musí stanovit délku záruční lhůt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2 Záruční lhůta na stavební práce nesmí být delší než 60 měsíců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 Obchodní podmínky mohou u speciálních stavebních konstrukcí a prací, případně </w:t>
        <w:br/>
        <w:t xml:space="preserve">u dodávek strojů nebo technologických zařízení stanovit délku záruční lhůty jinak s ohledem na záruku poskytovanou výrobcem těchto strojů a zařízení, zhotovitel je však povinen ji řádně odůvodnit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rok z prodlení při neplnění objedna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1 Obchodní podmínky stanoví objednateli úrok z prodlení v případě prodlení s úhradou úplné a řádně vystavené faktury ve výši nejméně 0,015 % z dlužné částky za každý den prodlen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pokuty při neplnění zhotovitel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1 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2 Obchodní podmínky stanoví smluvní pokutu za prodlení se splněním termínu dokončení díla. Smluvní pokuta nesmí být vyšší než 0,2 % z ceny díla za každý </w:t>
        <w:br/>
        <w:t xml:space="preserve">i započatý den prodlení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3 Obchodní podmínky v případech, kdy je umožněno převzetí díla včetně vad, stanoví smluvní pokutu za neodstranění vad uvedených v zápise o předání a převzetí díla v dohodnut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4</w:t>
        <w:tab/>
        <w:t>Smluvní pokuta nesmí být stanovena vyšší než 1.000,- Kč, případně v jiné výši stanovené SZIF, za každou neodstraněnou vadu, u níž je zhotovitel s odstraněním v prodlení, a za každý den prodlení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5</w:t>
        <w:tab/>
        <w:t xml:space="preserve">Obchodní podmínky mohou stanovit smluvní pokutu za nevyklizení staveniště ve sjednan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6</w:t>
        <w:tab/>
        <w:t>Smluvní pokuta nesmí být vyšší než 0,05 % ze sjednané ceny díla za každý i započatý den prodlení zhotovitele, nejvýše však 50.000,- Kč za den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7</w:t>
        <w:tab/>
        <w:t xml:space="preserve">Obchodní podmínky mohou stanovit smluvní pokutu za prodlení zhotovitele s odstraněním vad reklamovaných v období záruční lhůty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8</w:t>
        <w:tab/>
        <w:t>V případech, že se jedná o vadu, která brání řádnému užívání díla, případně hrozí nebezpečí škody velkého rozsahu (havárie), mohou obchodní podmínky stanovit smluvní pokutu až do výše 10.000,- Kč za každou reklamovanou vadu, u níž je zhotovitel v prodlení a za každý den prodlení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9</w:t>
        <w:tab/>
        <w:t xml:space="preserve">Obchodní podmínky mohou stanovit i další smluvní pokuty za neplnění smluvních podmíne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2:00Z</dcterms:created>
  <dc:creator>Šťávová Irena</dc:creator>
  <dc:description/>
  <cp:keywords/>
  <dc:language>en-US</dc:language>
  <cp:lastModifiedBy>Šťávová Irena</cp:lastModifiedBy>
  <dcterms:modified xsi:type="dcterms:W3CDTF">2018-02-06T14:33:00Z</dcterms:modified>
  <cp:revision>2</cp:revision>
  <dc:subject/>
  <dc:title/>
</cp:coreProperties>
</file>