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eznam Příloh k Pravidlům pro žadatele o finanční pomoc z OP Zemědělství</w:t>
      </w:r>
    </w:p>
    <w:p>
      <w:pPr>
        <w:pStyle w:val="Normal"/>
        <w:rPr/>
      </w:pPr>
      <w:r>
        <w:rPr/>
        <w:t>Opatření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  -  Regionální odbory SZIF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  -  Mapa regionů NUTS 2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3  -  Bodovací kritéria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4  -  Monitorovací indikátory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5  -  Přijatelné výdaje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6  -  Instruktážní list k vyplňování žádosti o finanční pomoc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7  -  Osnovy projektů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8  -  Formulář jednoduchého účetnictví 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9  -  Formulář podvojného účetnictví 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10 - Čestné prohlášení 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4 - Příloha I Smlouvy o založení ES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5 – Pokyny pro příjemce pomoci, zajišťování informačních a propagačních opatření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6 - Osnova zjednodušené marketingové studie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7 - Čestné prohlášení k opatření 1.2 (dle závazného vzoru)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9 - Metodika výpočtu finančního zdraví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0 - formulář „</w:t>
      </w:r>
      <w:r>
        <w:rPr>
          <w:color w:val="000000"/>
          <w:szCs w:val="20"/>
        </w:rPr>
        <w:t xml:space="preserve">Žádosti o finanční pomoc z OP Zemědělství“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1 - formulář „Ekonomická životaschopnost projektu“</w:t>
      </w:r>
    </w:p>
    <w:p>
      <w:pPr>
        <w:pStyle w:val="Normal"/>
        <w:autoSpaceDE w:val="false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p>
      <w:pPr>
        <w:pStyle w:val="Normal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pacing w:lineRule="auto" w:line="360"/>
      <w:ind w:left="1260" w:right="-471" w:hanging="1260"/>
    </w:pPr>
    <w:rPr>
      <w:rFonts w:eastAsia="SimSun;宋体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0:00Z</dcterms:created>
  <dc:creator>TYMEL</dc:creator>
  <dc:description/>
  <dc:language>en-US</dc:language>
  <cp:lastModifiedBy>seidlovav</cp:lastModifiedBy>
  <cp:lastPrinted>2004-12-27T10:46:00Z</cp:lastPrinted>
  <dcterms:modified xsi:type="dcterms:W3CDTF">2005-07-15T08:40:00Z</dcterms:modified>
  <cp:revision>2</cp:revision>
  <dc:subject/>
  <dc:title>Seznam Příloh k Pravidlům pro žadatele o finanční pomoc z OP Zemědělství</dc:title>
</cp:coreProperties>
</file>