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I. Smlouvy o založení Společenstv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(z odkazu v čl. 32 Smlouvy ES tzv. Římské smlouvy o založení ES)</w:t>
      </w:r>
    </w:p>
    <w:p>
      <w:pPr>
        <w:pStyle w:val="Normal"/>
        <w:jc w:val="center"/>
        <w:rPr/>
      </w:pPr>
      <w:r>
        <w:rPr/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479"/>
        <w:gridCol w:w="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v Bruselské nomenklatuř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dukt  (surovina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zvířa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 a jedlé dro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a korýši, měkkýši a jiní bezobratlí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, mléčné výrobky; vejce; přírodní m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05.0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va, měchýře a žaludky ze zvířat (jiných než ryb), celé a jejich čás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05.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ky živočišného původu jinde neuvedené ani nezahrnuté; mrtvá zvířata dle kapitoly 1 nebo 3, nevhodné pro lidskou konzuma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é stromy a ostatní rostliny; hlízy, kořeny apod.; řezané květiny a okrasné listoví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á zelenina, některé kořeny a hlíz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lé ovoce a ořechy; kůra melounů a citrusového ovoce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, čaj a koření, s výjimkou maté (položka č. 0903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oviny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ýnské výrobky; slad; škroby; inulin; pšeničný lepe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atá semena a olejnaté plody; různá zrna, semena a plody; průmyslové a léčivé rostliny; sláma a pícnin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. Kapitola 13.03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t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dlo a jiný přepuštěný vepřový tuk; přepuštěný drůbeží tu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puštěné hovězí tuky, ovčí nebo kozí; lůj (včetně „premier jus“) vyrobené z těchto tuk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rin z vepřového sádla, olein z vepřového sádla, oleostearin, oleostearin   a olein z loje, neemulgované, nesmíchané ani jinak neuprave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y, oleje a jejich frakce z ryb a mořských savců, též rafinova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7</w:t>
              <w:tab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é rostlinné tuky a oleje, tekuté nebo pevné, surové, rafinované nebo čiště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 a oleje živočišné nebo rostlinné a jejich frakce, hydrogenované, též rafinované, ale jinak neuprave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,  náhražka sádla a ostatní upravené jedlé tuk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ky po zpracování živočišných tuků nebo živočišných nebo rostlinných vosk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6</w:t>
              <w:tab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y z masa, ryb nebo korýšů, měkkýšů nebo jiných vodních bezobratlých</w:t>
              <w:tab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17.01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  řepný a třtinový cukr, tuh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7.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cukry; cukerné sirupy ; karame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7.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sa, též odbarvovaná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17.05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cené nebo odbarvené cukry, sirupy a melasa, nezahrnující ovocné džusy obsahující přidaný cukr v jakémkoli podíl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8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vý bob, celý nebo drcený, syrový nebo pražen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8.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vé palmy, kůra, slupka,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0</w:t>
              <w:tab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y ze zeleniny, ovoce, ořechů nebo jiných částí rostl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2.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ný mošt, kvasící nebo se zastaveným kvašením, jinak než přidáním alkohol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2.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no z čerstvých hroznů; hroznový mošt, jehož kvašení bylo zastaveno </w:t>
            </w:r>
          </w:p>
          <w:p>
            <w:pPr>
              <w:pStyle w:val="Normal"/>
              <w:rPr/>
            </w:pPr>
            <w:r>
              <w:rPr/>
              <w:t>přidáním alkohol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2.0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kvašené (fermentované) nápoje (např. jablečné, hruškové, medovina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ýv. Kapitola 22.08 </w:t>
            </w:r>
          </w:p>
          <w:p>
            <w:pPr>
              <w:pStyle w:val="Normal"/>
              <w:rPr/>
            </w:pPr>
            <w:r>
              <w:rPr/>
              <w:t xml:space="preserve">býv. Kapitola 22.09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alkohol nebo neutrální lihoviny, též nedenaturované, o jakékoliv síle,  získané ze zemědělských produktů uvedených v Příloze I Smlouvy, kromě likérů a jiných alkoholických nápojů a směsných alkoholických přípravků uváděných jako „koncentrované extrakty“ pro výrobu nápoj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ýv. Kapitola 22.10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 ocet a jeho náhražky získané z kyseliny octov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ky a odpad z potravinářského průmyslu; připravené živočišné krmiv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4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pracovaný tabák, tabákový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45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korek, nezpracovaný, drcený, granulovaný nebo mletý, korkový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54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, nezpracovaný nebo upravený, ale ne spředený; lněné koudele a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57.01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é konopí (Cannabis satina), nezpracované nebo upravené, ale ne spředené; koudele a odpad pravého konop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14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I. Smlouvy o založení Společen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8:00Z</dcterms:created>
  <dc:creator>SZIF</dc:creator>
  <dc:description/>
  <dc:language>en-US</dc:language>
  <cp:lastModifiedBy>seidlovav</cp:lastModifiedBy>
  <cp:lastPrinted>2004-12-10T10:05:00Z</cp:lastPrinted>
  <dcterms:modified xsi:type="dcterms:W3CDTF">2005-07-15T08:48:00Z</dcterms:modified>
  <cp:revision>2</cp:revision>
  <dc:subject/>
  <dc:title>Příloha č.I. Smlouvy o založení Společen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3234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2105570649</vt:r8>
  </property>
</Properties>
</file>