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řijatelné výdaje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TŘENÍ 1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zlepšení zpracování masa (včetně drůbeže) a jedlých drob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technologických linek a strojů pro modernizaci základních technologických procesů zpracování zemědělských produkt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zařízení přímo souvisejících s finální úpravou, balením a značením výrobků ve vztahu ke zvyšování kva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chladících a mrazících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tepelných spotřebičů ovlivňujících kvalitu výrobk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nákup a instalaci měřících a kontrolních přístrojů ke sledování jakostních ukazate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záznamových a vyhodnocovacích přístrojů HAC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související hardware a soft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zbytné stavební úpravy vyvolané pořízením a instalací technologie, měřících, kontrolních, záznamových a vyhodnocovacích přístrojů (nejvýše 25 % celkových přijatelných výdaj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b) zlepšení zpracování mléka, mléčných výrob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ologických linek a strojů pro modernizaci základních technologických procesů zpracování zemědělských produkt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zařízení přímo souvisejících s finální úpravou, balením a značením výrobků ve vztahu ke zvyšování kva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chladících a mrazících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tepelných spotřebičů ovlivňujících kvalitu výrobk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nákup a instalaci měřících a kontrolních přístrojů ke sledování jakostních ukazate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záznamových a vyhodnocovacích přístrojů HAC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související hardware a soft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zbytné stavební úpravy vyvolané pořízením a instalací technologie, měřících, kontrolních, záznamových a vyhodnocovacích přístrojů (nejvýše 25 % celkových přijatelných výdaj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c) zlepšení zpracování jedlého ovoce (včetně ořechů) a zelen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ologických linek a strojů pro modernizaci základních technologických procesů zpracování zemědělských produkt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zařízení přímo souvisejících s finální úpravou, balením a značením výrobků ve vztahu ke zvyšování kva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chladících a mrazících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tepelných spotřebičů ovlivňujících kvalitu výrobk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nákup a instalaci měřících a kontrolních přístrojů ke sledování jakostních ukazate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záznamových a vyhodnocovacích přístrojů HAC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související hardware a soft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zbytné stavební úpravy vyvolané pořízením a instalací technologie, měřících, kontrolních, záznamových a vyhodnocovacích přístrojů (nejvýše 25 % celkových přijatelných výdaj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Investiční záměr d) zlepšení zpracování produktů mlýnského průmys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ologických linek a strojů pro modernizaci základních technologických procesů zpracování zemědělských produkt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zařízení přímo souvisejících s finální úpravou, balením a značením výrobků ve vztahu ke zvyšování kva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chladících a mrazících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tepelných spotřebičů ovlivňujících kvalitu výrobk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nákup a instalaci měřících a kontrolních přístrojů ke sledování jakostních ukazate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záznamových a vyhodnocovacích přístrojů HAC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související hardware a soft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zbytné stavební úpravy vyvolané pořízením a instalací technologie, měřících, kontrolních, záznamových a vyhodnocovacích přístrojů (nejvýše 25 % celkových přijatelných výdaj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e) zlepšení zpracování škrob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technologických linek a strojů pro modernizaci základních technologických procesů zpracování zemědělských produkt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up zařízení přímo souvisejících s finální úpravou, balením a značením výrobků ve vztahu ke zvyšování kva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chladících a mrazících zařízení na skladování zpracovávaných surovin a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tepelných spotřebičů ovlivňujících kvalitu výrobků a potrav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nákup a instalaci měřících a kontrolních přístrojů ke sledování jakostních ukazatel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záznamových a vyhodnocovacích přístrojů HACC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související hardware a softw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zbytné stavební úpravy vyvolané pořízením a instalací technologie, měřících, kontrolních, záznamových a vyhodnocovacích přístrojů (nejvýše 25 % celkových přijatelných výdaj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5:00Z</dcterms:created>
  <dc:creator>SZIF</dc:creator>
  <dc:description/>
  <dc:language>en-US</dc:language>
  <cp:lastModifiedBy>seidlovav</cp:lastModifiedBy>
  <cp:lastPrinted>2004-12-06T11:56:00Z</cp:lastPrinted>
  <dcterms:modified xsi:type="dcterms:W3CDTF">2005-07-15T08:45:00Z</dcterms:modified>
  <cp:revision>2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</Properties>
</file>