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Seznam Příloh k Pravidlům pro žadatele o finanční pomoc z OP Zemědělství</w:t>
      </w:r>
    </w:p>
    <w:p>
      <w:pPr>
        <w:pStyle w:val="Normal"/>
        <w:jc w:val="both"/>
        <w:rPr/>
      </w:pPr>
      <w:r>
        <w:rPr/>
        <w:t>Opatření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říloha 1  -  Regionální odbory SZIF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2  -  Mapa regionů NUTS 2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3  -  Bodovací kritéria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4  -  Monitorovací indikátory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5  -  Přijatelné výdaje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 xml:space="preserve">Příloha 6  -  Instruktážní list k vyplňování žádosti o finanční pomoc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7  -  Osnovy projektů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říloha 8  -  Formulář jednoduchého účetnictví – uplatňována pouze u podopatření 2.1.5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říloha 9  -  Formulář podvojného účetnictví – uplatňována pouze u podopatření 2.1.5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Příloha 10 - Čestné prohlášení 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>Příloha 12 - Formulář prokázání příjmů ze zemědělské prvovýroby – uplatňována pouze u podopatření 2.1.5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13 - Tabulka parametrů a technického řešení akce pro podopatření 2.1.2 a 2.1.3 – uplatňována pouze u podopatření 2.1.2. a 2.1.3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15 – Pokyny pro příjemce pomoci, zajišťování informačních a propagačních opatření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16 - Osnova zjednodušené marketingové studie – uplatňována pouze u podopatření 2.1.5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19 - Metodika výpočtu finančního zdraví – uplatňována pouze u podopatření 2.1.5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ascii="Arial Unicode MS" w:hAnsi="Arial Unicode MS" w:eastAsia="SimSun;宋体" w:cs="Arial Unicode MS"/>
          <w:szCs w:val="20"/>
        </w:rPr>
      </w:pPr>
      <w:r>
        <w:rPr>
          <w:rFonts w:eastAsia="SimSun;宋体"/>
          <w:szCs w:val="20"/>
        </w:rPr>
        <w:t>Příloha 20 - formulář „</w:t>
      </w:r>
      <w:r>
        <w:rPr>
          <w:szCs w:val="20"/>
        </w:rPr>
        <w:t>Žádosti o finanční pomoc z OP Zemědělství“</w:t>
      </w:r>
      <w:r>
        <w:rPr>
          <w:rFonts w:eastAsia="SimSun;宋体"/>
          <w:szCs w:val="20"/>
        </w:rPr>
        <w:t xml:space="preserve">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říloha 21 - formulář „Ekonomická životaschopnost projektu“ – uplatňována pouze u podopatření 2.1.5.</w:t>
      </w:r>
    </w:p>
    <w:p>
      <w:pPr>
        <w:pStyle w:val="Normal"/>
        <w:widowControl w:val="false"/>
        <w:spacing w:lineRule="auto" w:line="360"/>
        <w:ind w:right="-471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říloha 27 – Přehled pozemků, na kterých bude realizován projekt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471" w:hanging="0"/>
      <w:jc w:val="both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33:00Z</dcterms:created>
  <dc:creator>TYMEL</dc:creator>
  <dc:description/>
  <dc:language>en-US</dc:language>
  <cp:lastModifiedBy>seidlovav</cp:lastModifiedBy>
  <cp:lastPrinted>2005-07-15T08:07:00Z</cp:lastPrinted>
  <dcterms:modified xsi:type="dcterms:W3CDTF">2005-07-18T09:33:00Z</dcterms:modified>
  <cp:revision>2</cp:revision>
  <dc:subject/>
  <dc:title>Seznam Příloh k Pravidlům pro žadatele o finanční pomoc z OP Zemědělství</dc:title>
</cp:coreProperties>
</file>