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Formulář podvojného účetnictví</w:t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Dodatková tabulk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 žadatele účtující ve zjednodušeném (zkráceném) rozsah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Rozvah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1029"/>
        <w:gridCol w:w="1030"/>
        <w:gridCol w:w="1029"/>
        <w:gridCol w:w="1030"/>
        <w:gridCol w:w="1115"/>
        <w:gridCol w:w="119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VZORCE označení řádku ve vzorcích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tkodobé bankovní úvě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BÚ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tkodobé finanční výpomo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FV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adné účty aktivn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ÚAkp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adné účty pasivn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ÚPkz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adné účty pasivn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ÚPdz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zisků a ztrát</w:t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00"/>
        <w:gridCol w:w="1000"/>
        <w:gridCol w:w="1000"/>
        <w:gridCol w:w="1100"/>
        <w:gridCol w:w="1100"/>
        <w:gridCol w:w="12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VZORCE označení řádku ve vzorcíc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ové úrok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97865" cy="34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344880"/>
                          <a:chOff x="0" y="0"/>
                          <a:chExt cx="698040" cy="3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.95pt;height:27.15pt" coordorigin="0,0" coordsize="1099,543">
                <v:rect id="shape_0" stroked="f" o:allowincell="f" style="position:absolute;left:0;top:0;width:1098;height: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203835</wp:posOffset>
                </wp:positionV>
                <wp:extent cx="571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pt;margin-top:16.05pt;width:44.95pt;height:13.5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99135" cy="344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912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2pt;width:55pt;height:27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- nevyplňuje se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.dne………………………             …………………...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hadné účty aktivní u krátkodobých pohledáve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hadné účty pasivní u krátkodobých závazků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hadné účty pasivní u dlouhodobých závazků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>Příloha 9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Formulář podvojného účetnictví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12:00Z</dcterms:created>
  <dc:creator>SZIF</dc:creator>
  <dc:description/>
  <dc:language>en-US</dc:language>
  <cp:lastModifiedBy>seidlovav</cp:lastModifiedBy>
  <cp:lastPrinted>2004-04-27T15:25:00Z</cp:lastPrinted>
  <dcterms:modified xsi:type="dcterms:W3CDTF">2005-07-18T08:12:00Z</dcterms:modified>
  <cp:revision>2</cp:revision>
  <dc:subject/>
  <dc:title>Formulář podvojného účetnic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5343610</vt:r8>
  </property>
  <property fmtid="{D5CDD505-2E9C-101B-9397-08002B2CF9AE}" pid="3" name="_AuthorEmail">
    <vt:lpwstr>Lubomir.Tomek@szif.cz</vt:lpwstr>
  </property>
  <property fmtid="{D5CDD505-2E9C-101B-9397-08002B2CF9AE}" pid="4" name="_AuthorEmailDisplayName">
    <vt:lpwstr>Tomek Lubomír</vt:lpwstr>
  </property>
  <property fmtid="{D5CDD505-2E9C-101B-9397-08002B2CF9AE}" pid="5" name="_EmailSubject">
    <vt:lpwstr>změna pravidel</vt:lpwstr>
  </property>
  <property fmtid="{D5CDD505-2E9C-101B-9397-08002B2CF9AE}" pid="6" name="_PreviousAdHocReviewCycleID">
    <vt:r8>650073452</vt:r8>
  </property>
</Properties>
</file>