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atelné 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1.1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vestiční záměr a) geodetické práce pro vytvoření návrhu PÚ, vyměřování pozemků za účelem přesné identifikace vlastnických parcel (dle zákona č. 229/1991 Sb.) a vytyčení nově navržených pozemků vycházející ze schváleného návrhu pozemkové úpravy (dle zákona č. 139/2002 Sb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bnova a doplnění podrobného polohového bodového p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měření skutečného stav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ytyčení a zaměření lomových bodů hranic pozemků (týká se pozemků stávajících i nově navržených včetně pozemků pro společná zařízení, kromě pozemků ve vlastnictví státu, které nejsou určeny pro společná zaříze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abilizace lomových bodů pozemků (týká se pozemků stávajících i nově navržených včetně pozemků pro společná zařízení, kromě pozemků ve vlastnictví státu, které nejsou určeny pro společná zaříze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ypracování geometrických plán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b) realizace společných zařízení pozemkových úpra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ytyčení pozemku pod stavbou a zaměření stav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emní a stavební práce včetně přesunů hm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avební materiá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ákup, výsadba a zajištění zeleně (pro ÚSES – autochtonní zeleň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řízení staveništ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alší možné speciální práce a technologie dle technických požadavků realizačního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ní a stavební práce včetně přesunů hmot a stavební materi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1.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vestiční záměr a) obnova zemědělského produkčního potenciá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oldry a malé vodní nádrže</w:t>
            </w:r>
            <w:r>
              <w:rPr>
                <w:b/>
              </w:rPr>
              <w:t xml:space="preserve"> </w:t>
            </w:r>
            <w:r>
              <w:rPr/>
              <w:t>– stavební výdaje na odstranění povodňových škod na hrázích, výpustných zařízeních a bezpečnostních přelivech za účelem opravy a rekonstrukce, včetně náhrady poškozené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tipovodňové hráze – stavební výdaje na odstranění povodňových škod na protipovodňových ochranných hrázích a souvisejících zařízeních (např. obtokových kanálech, výpustných objektech, přejezdech a mostcích) za účelem opravy a rekonstrukce, včetně náhrady poškozené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čerpací závlahové a odvodňovací zařízení – stavební výdaje na odstranění povodňových škod na čerpacích závlahových a odvodňovacích zařízení za účelem obnovení funkčnosti, včetně náhrady poškozené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ká dokumentace k projektu, včetně souvisejících odborných posudků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b) prevence před povodně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oldry a malé vodní nádrže</w:t>
            </w:r>
            <w:r>
              <w:rPr>
                <w:b/>
              </w:rPr>
              <w:t xml:space="preserve"> – </w:t>
            </w:r>
            <w:r>
              <w:rPr/>
              <w:t>stavební výdaje na výstavbu a rekonstrukci hrází, výpustných zařízení, bezpečnostních přelivů, včetně skrývky zeminy pod hrází a ve dně nádrže a její uložení na skládku, včetně pořízení nutné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tipovodňové hráze – stavební výdaje na výstavbu a rekonstrukce protipovodňových ochranných hrází a souvisejících zařízení (např. obtokových kanálů, výpustných objektů, přejezdů a mostků), včetně skrývky zeminy pod hrází a její uložení na skládku, včetně pořízení nutné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tipovodňové hráze – mobilní hráze (včetně nezbytných stavebních úprav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technická dokumentace k projektu, včetně souvisejících odborných posudků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projekt k realizaci podnikatelského zámě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1.3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vestiční záměr a) obnova a rekonstrukce rybníků a zemědělských vodních nádrží, rekonstrukce bezpečnostních přelivů a výpustných zařízení včetně příslušenství těchto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odstranění sedimentu </w:t>
            </w:r>
            <w:r>
              <w:rPr/>
              <w:t>– stavební výdaje spojené s celkovým odtěžením sedimentů rybníka či zemědělské vodní nádrž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odstranění sedimentu </w:t>
            </w:r>
            <w:r>
              <w:rPr/>
              <w:t>– stavební výdaje na uložení a ošetření odtěženého sedimentu, a následné využití odtěženého sedimen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rPr/>
            </w:pPr>
            <w:r>
              <w:rPr/>
              <w:t xml:space="preserve">I  </w:t>
            </w:r>
            <w:r>
              <w:rPr>
                <w:bCs/>
              </w:rPr>
              <w:t xml:space="preserve">odstranění sedimentu </w:t>
            </w:r>
            <w:r>
              <w:rPr/>
              <w:t xml:space="preserve">– výdaje spojené s ohumusováním, osetím, a to včetně nákladů na samotné osivo, náklady na jiné vegetační zpevněn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odstranění sedimentu </w:t>
            </w:r>
            <w:r>
              <w:rPr/>
              <w:t>– stavební výdaje na obnovu, opravu, výstavbu a odstranění sjezdů a dočasných přístupových komunik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ostatní – technologické dodávky a stavební výdaje na odstranění nefunkčních a nevhodných zařízení a objektů rybníka či zemědělské vodní nádrž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ostatní - technologické dodávky a stavební výdaje na  obnovu, opravu, úpravu a výstavbu funkčních zařízení a objektů rybníka či zemědělské vodní nádrže (jmenovitě na hráze, přitěžovací lavice, výpustné zařízení, bezpečnostní přelivy, sdružené objekty, vývařiště, přístupové lávky a mostky, zpevňující a opěrné prvky, ochranné hrázky, technická zařízení zabraňující vnosu sedimentu do vodního díla, bezprostředně navazující úseky přítokových a odtokových koryt vodního díla, obtokové stoky vodního díla, ostrůvky vodního díla, dále rozdělovací, napouštěcí a přepouštěcí objekty související s funkcí předmětného vodního díla; součástí stavebních výdajů může být i částečné odstranění sedimentu související s obnovou, opravou, úpravou a výstavbou funkčních zařízení a objektů rybníka či zemědělské vodní nádrž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statní – stavební výdaje na obnovu, opravu, výstavbu a odstranění sjezdů a přístupových komunikací k funkčním zařízením a objektům rybníka či zemědělské vodní nádrž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statní – výdaje spojené s ohumusováním, osetím, a to včetně nákladů na samotné osivo, náklady na jiné vegetační zpevně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statní – veškeré výdaje spojené s výsadbou autochtonních druhů dřevin vhodných do předmětných podmínek včetně jejich bezprostředně navazujícího ošetř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ostatní – výdaje spojené s opravou či pořízením a instalací hlásných a měřících zařízení, které jsou určeny ke sledování technického stavu hráze, objektů předmětného díla, nádržního prostoru, bezprostředního okolí nádrž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statní – výdaje spojené s opravou či pořízením a instalací hlásných a měřících zařízení, které jsou  určeny ke měření průtoků a výše hladin na předmětném díle, nebo v jeho bezprostředním okol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ká dokumentace k projektu, včetně souvisejících odborných posudků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</w:rPr>
            </w:pPr>
            <w:r>
              <w:rPr>
                <w:b/>
                <w:bCs/>
              </w:rPr>
              <w:t>Investiční záměr b) pořízení a obnova staveb k vodohospodářským melioracím pozemků (stavby k závlaze a odvodnění pozemk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lavní a podrobná odvodňovací zařízení – stavební výdaje na rekonstrukci a výstavbu odvodňovacích kanálů, příkopů, souvisejících propustků a mostků, svodných a sběrných drénů, včetně šachtic a výustí, odvodňovacích čerpacích objektů, včetně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hlavní závlahová zařízení – stavební výdaje na modernizaci, rekonstrukci a výstavbu závlahových čerpacích objektů, včetně technologie, hlavních závlahových podzemních trubních řádů a závlahových kanálů, včetně šachtic a související technologie, výdaje na instalaci nezbytných klimatologických, monitorovacích a vodoměrných zařízen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á závlahová zařízení – výdaje na modernizaci stávajícího závlahového detailu (zařízení k závlaze pozemků) a na instalaci nezbytných klimatologických, monitorovacích a vodoměrných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ká dokumentace k projektu, včetně souvisejících odborných posudků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1.5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vestiční záměr a) výstavba, rekonstrukce a modernizace a vybavení zařízení pro agroturistiku, zařízení a vybavení zařízení pro volný č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bnova ubytovacího nebo stravovacího zařízení (stavební materiál, stavební práce, rozvody, přístupy, terénní úpravy, odstavná stá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stavba ubytovacího nebo stravovacího zařízení (stavební materiál, stavební práce, rozvody, přístupy, terénní úpravy, odstavná stá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konstrukce budovy nebo její části na ubytovací nebo stravovací zařízení (stavební materiál, stavební práce, rozvod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a zařízení ubytovacího nebo stravovacího zařízení (hygienické zařízení, nábytek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ojky na vodu, plyn, elektřinu, kanalizaci ve vztahu k provoznímu příslušenstv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a výsadba doprovodné zeleně v areálu ubytovacího nebo stravovacíh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úprava povrchů v areálu ubytovacího zařízení, např. zatravnění, terénní úpravy, výstavba parkoviště, příjezdové cesty, chodníky, výstavba nádrž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 a vybavení pro volný čas - přestavba plochy na různé činnosti (např. hřiště, minigolfová hřiště, místa k sezení, sportovní nářadí, běžecké stezky, půjčovna kol, lodí nebo lyží, at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vybavení jízdárny a pomůcek k výcviku návštěvníků, hipocesty, cvičišt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emí pro návštěvníky farmy (půldenní rekreace, klubovna, šatna, hygienické zázem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tavba hospodářských objektů na víceúčelová zařízení ve vztahu k agroturisti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tavba hospodářských objektů na víceúčelová zařízení ve vztahu k agroturisti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lesních a polních cest a naučných a rekreačních stezek v rámci podnikatelského záměru agroturistika (možnost pohybu v přírodě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ský zámě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old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nvestiční záměr b) diverzifikace zemědělských činností a činností blízkých zemědělstv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ba objektu určeného k provozování dané čin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konstrukce a modernizace objektu určeného k provozování dané čin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zařízení, technolo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dílny nebo provozov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pro zeměděl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ský zámě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vestiční záměr c)</w:t>
            </w:r>
            <w:r>
              <w:rPr/>
              <w:t xml:space="preserve"> v</w:t>
            </w:r>
            <w:r>
              <w:rPr>
                <w:b/>
              </w:rPr>
              <w:t>yužití alternativních zdrojů energ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 pro energetické využití biomasy do 5 MW instalovaného výkonu - stavební náklady na výstavbu nových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 pro energetické využití biomasy do 5 MW instalovaného výkonu - stavební náklady na rekonstrukci stávajících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řízení pro energetické využití biomasy do 5 MW instalovaného výkonu - zabudované strojní linky a technologické a regulační systé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 pro energetické využití biomasy do 5 MW instalovaného výkonu - ochrana proti přívalovým vodá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ský zámě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26:00Z</dcterms:created>
  <dc:creator>SZIF</dc:creator>
  <dc:description/>
  <dc:language>en-US</dc:language>
  <cp:lastModifiedBy>seidlovav</cp:lastModifiedBy>
  <cp:lastPrinted>2004-05-05T08:34:00Z</cp:lastPrinted>
  <dcterms:modified xsi:type="dcterms:W3CDTF">2005-07-20T11:38:00Z</dcterms:modified>
  <cp:revision>3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</Properties>
</file>