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lka parametrů a technického řešení a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opatření 2.1.2. Řízení a zajištění funkčnosti zemědělských vodních zdroj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00" w:hanging="0"/>
        <w:jc w:val="both"/>
        <w:rPr>
          <w:b/>
          <w:b/>
          <w:bCs/>
        </w:rPr>
      </w:pPr>
      <w:r>
        <w:rPr>
          <w:b/>
          <w:bCs/>
        </w:rPr>
        <w:t>2.1.2. a) Obnova zemědělského produkčního potenciálu</w:t>
      </w:r>
    </w:p>
    <w:p>
      <w:pPr>
        <w:pStyle w:val="Normal"/>
        <w:ind w:left="-400" w:hanging="0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  <w:gridCol w:w="2400"/>
      </w:tblGrid>
      <w:tr>
        <w:trPr>
          <w:trHeight w:val="67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kazat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ta</w:t>
            </w:r>
          </w:p>
        </w:tc>
      </w:tr>
      <w:tr>
        <w:trPr>
          <w:trHeight w:val="66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m retenčních prostorů poldrů  poškozených povod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ldrů poškozených povod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atastrálního území, na němž je umístěn poldr poškozený povodní (resp. poldry)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retenčních prostorů malých vodních nádrží  poškozených povod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malých vodních nádrží poškozených povod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katastrálního území, na němž je umístěna malá vodní nádrž poškozená povodní (resp. nádrže)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rotipovodňových hrází poškozených povodn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atastrálního území, na němž je umístěna protipovodňová hráz poškozená povodní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čerpacích závlahových / odvodňovacích zařízení poškozených povodní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atastrálního území, na němž je umístěno čerpací závlahové/odvodňovací zařízení poškozené povodní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odsazen2"/>
        <w:rPr/>
      </w:pPr>
      <w:r>
        <w:rPr/>
        <w:t>(všechny údaje v této tabulce budou odpovídat údajům uvedeným v projektu zpracovaného podle závazné osn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žadatele/statutárního orgánu ………..…………………………………..</w:t>
            </w:r>
          </w:p>
        </w:tc>
      </w:tr>
      <w:tr>
        <w:trPr>
          <w:trHeight w:val="49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, podpis žadatele/statutárního orgánu………..…………………………………..</w:t>
            </w:r>
          </w:p>
        </w:tc>
      </w:tr>
      <w:tr>
        <w:trPr>
          <w:trHeight w:val="49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 autorizované osob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………..…………………………………..</w:t>
            </w:r>
          </w:p>
        </w:tc>
      </w:tr>
      <w:tr>
        <w:trPr>
          <w:trHeight w:val="49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ítko, podpis autorizované osoby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………..…………………………………..</w:t>
            </w:r>
          </w:p>
        </w:tc>
      </w:tr>
      <w:tr>
        <w:trPr>
          <w:trHeight w:val="51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 ……………...………….,    dne  ……..………...…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lka parametrů a technického řešení a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opatření 2.1.2. Řízení a zajištění funkčnosti zemědělských vodních zdroj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00" w:hanging="0"/>
        <w:jc w:val="both"/>
        <w:rPr>
          <w:b/>
          <w:b/>
          <w:bCs/>
        </w:rPr>
      </w:pPr>
      <w:r>
        <w:rPr>
          <w:b/>
          <w:bCs/>
        </w:rPr>
        <w:t>2.1.2. b) Prevence před povodněmi</w:t>
      </w:r>
    </w:p>
    <w:p>
      <w:pPr>
        <w:pStyle w:val="Normal"/>
        <w:ind w:left="-4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  <w:gridCol w:w="2400"/>
      </w:tblGrid>
      <w:tr>
        <w:trPr>
          <w:trHeight w:val="58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kazat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odnota</w:t>
            </w:r>
          </w:p>
        </w:tc>
      </w:tr>
      <w:tr>
        <w:trPr>
          <w:trHeight w:val="6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retenčních prostorů poldrů (vzniklých výstavbou nebo rekonstrukcí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ldr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atastrálního území, na němž je umístěn poldr (resp. poldry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m retenčních prostorů malých vodních nádrží (vzniklých výstavbou nebo rekonstrukcí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malých vodních nádrž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atastrálního území, na němž je umístěna malá vodní nádrž (resp. nádrže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rotipovodňových ochranných hrází (vzniklých výstavbou nebo rekonstrukcí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atastrálního území, na němž je umístěna protipovodňová hráz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6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plocha pozemků ochráněných před povod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6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sah zemědělské půd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6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sah orné půd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odsazen2"/>
        <w:rPr/>
      </w:pPr>
      <w:r>
        <w:rPr/>
        <w:t>(všechny údaje v této tabulce budou odpovídat údajům uvedeným v projektu zpracovaného podle závazné osnov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0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žadatele/statutárního orgánu ………..…………………………………..</w:t>
            </w:r>
          </w:p>
        </w:tc>
      </w:tr>
      <w:tr>
        <w:trPr>
          <w:trHeight w:val="49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, podpis žadatele/statutárního orgánu………..…………………………………..</w:t>
            </w:r>
          </w:p>
        </w:tc>
      </w:tr>
      <w:tr>
        <w:trPr>
          <w:trHeight w:val="49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 autorizované osob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………..…………………………………..</w:t>
            </w:r>
          </w:p>
        </w:tc>
      </w:tr>
      <w:tr>
        <w:trPr>
          <w:trHeight w:val="49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ítko, podpis autorizované osoby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………..…………………………………..</w:t>
            </w:r>
          </w:p>
        </w:tc>
      </w:tr>
      <w:tr>
        <w:trPr>
          <w:trHeight w:val="51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 ……………...………….,    dne  ……..………...…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lka parametrů a technického řešení a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opatření 2.1.3. Obnova potenciálu a zachování zemědělské kraj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2.1.3. a) Obnova a rekonstrukce rybníků a zemědělských vodních nádrží, rekonstrukce bezpečnostních přelivů a výpustných zařízení včetně příslušenství těchto objektů</w:t>
      </w:r>
    </w:p>
    <w:p>
      <w:pPr>
        <w:pStyle w:val="Heading1"/>
        <w:tabs>
          <w:tab w:val="clear" w:pos="708"/>
          <w:tab w:val="left" w:pos="0" w:leader="none"/>
        </w:tabs>
        <w:ind w:left="0" w:hanging="400"/>
        <w:rPr/>
      </w:pPr>
      <w:r>
        <w:rPr/>
        <w:t>Povinné údaje</w:t>
      </w:r>
    </w:p>
    <w:tbl>
      <w:tblPr>
        <w:tblW w:w="970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3600"/>
      </w:tblGrid>
      <w:tr>
        <w:trPr>
          <w:trHeight w:val="413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předmětného vodního díla :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( katastrální území, parcelní číslo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  <w:gridCol w:w="2400"/>
      </w:tblGrid>
      <w:tr>
        <w:trPr>
          <w:trHeight w:val="60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kazat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ěrná jednotk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firstLine="55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nota</w:t>
            </w:r>
          </w:p>
        </w:tc>
      </w:tr>
      <w:tr>
        <w:trPr>
          <w:trHeight w:val="6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ý objem  sedimentu (vztaženo na celkovou katastrální výměru rybníka či zemědělské vodní nádrž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jem vytěženého sedimen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tastrální výměra rybníka či zemědělské vodní nádrž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ůměrná výška sedimentu (vypočítaná z katastrální výměry rybníka či zemědělské vodní nádrže a celkového objemu sedimentu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akumulační funkce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Nepovinné údaje</w:t>
      </w:r>
      <w:r>
        <w:rPr>
          <w:b/>
          <w:bCs/>
          <w:sz w:val="22"/>
          <w:szCs w:val="22"/>
        </w:rPr>
        <w:t xml:space="preserve"> </w:t>
      </w:r>
      <w:r>
        <w:rPr/>
        <w:t>(jejich předložení má vliv na bodování projektu)</w:t>
      </w:r>
    </w:p>
    <w:tbl>
      <w:tblPr>
        <w:tblW w:w="970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  <w:gridCol w:w="2400"/>
      </w:tblGrid>
      <w:tr>
        <w:trPr>
          <w:trHeight w:val="60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vladatelný prostor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  a  ochranný prostor rybníka či zemědělské vodní nádrže (vzniklý obnovou, opravou, úpravou, či výstavbou funkčních zařízení a objektů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ěrná jednotk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odnota</w:t>
            </w:r>
          </w:p>
        </w:tc>
      </w:tr>
      <w:tr>
        <w:trPr>
          <w:trHeight w:val="6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ý ovladatelný prostor před realizací projek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ý ovladatelný prostor po realizaci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o uváděné hodnoty se nezahrnuje prostor vzniklý odtěžením sedimentu !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ý ochranný prostor před realizací projek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kový ochranný prostor po realizaci projek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působ uložení (likvidace) sedimentu:</w:t>
            </w:r>
          </w:p>
        </w:tc>
      </w:tr>
      <w:tr>
        <w:trPr>
          <w:trHeight w:val="716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vrzuji, že po realizaci projektu bude součástí rybníka, či zemědělské vodní nádrže funkční dostatečně kapacitní bezpečnostní přeliv. (správný údaj označte křížkem)</w:t>
            </w:r>
          </w:p>
          <w:p>
            <w:pPr>
              <w:pStyle w:val="Normal"/>
              <w:ind w:left="28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O          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NE</w:t>
            </w:r>
          </w:p>
        </w:tc>
      </w:tr>
      <w:tr>
        <w:trPr>
          <w:trHeight w:val="1208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vrzuji, že rybník nebo zemědělská vodní nádrž jsou schopny bezpečně převést návrhový průtok Q..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hodnotu prosím vyplňt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bez transformace (viz dotčené právní předpisy a normy, např. TNV 75 2401, ČSN 75 2410, směrnice pro navrhování a posuzování VH děl za povodní, VD - TBD, Praha, 1997) a to při dostatečném převýšení hráze nad úroveň maximální hladiny v nádrži. Použité údaje o n-letých vodách nejsou starší 5 let a jsou stanoveny k řešenému profilu v souladu s ČSN 751400 Hydrologické údaje povrchových vod, tzn., aby v souladu s ustanovením 5.1 citované normy byly údaje zpracovány nebo ověřeny odborně způsobilou osobou, kterou je z rozhodnutí Ministerstva životního prostředí Český hydrometeorologický ústav. (správný údaj označte křížkem)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ind w:left="28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O                  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NE</w:t>
            </w:r>
          </w:p>
        </w:tc>
      </w:tr>
    </w:tbl>
    <w:p>
      <w:pPr>
        <w:pStyle w:val="Zkladntextodsazen2"/>
        <w:rPr/>
      </w:pPr>
      <w:r>
        <w:rPr/>
        <w:t>(všechny údaje v této tabulce budou odpovídat údajům uvedeným v projektu zpracovaného podle závazné osnovy)</w:t>
      </w:r>
    </w:p>
    <w:tbl>
      <w:tblPr>
        <w:tblW w:w="960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377" w:hRule="atLeast"/>
        </w:trPr>
        <w:tc>
          <w:tcPr>
            <w:tcW w:w="9600" w:type="dxa"/>
            <w:tcBorders/>
            <w:vAlign w:val="bottom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4"/>
                <w:szCs w:val="24"/>
              </w:rPr>
              <w:t>Jméno a příjmení žadatele/statutárního orgánu ………..…………………………………..</w:t>
            </w:r>
          </w:p>
        </w:tc>
      </w:tr>
      <w:tr>
        <w:trPr>
          <w:trHeight w:val="25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, podpis žadatele/statutárního orgánu………..…………………………………..</w:t>
            </w:r>
          </w:p>
        </w:tc>
      </w:tr>
      <w:tr>
        <w:trPr>
          <w:trHeight w:val="25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 autorizované osob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 xml:space="preserve"> ………..…………………………………..</w:t>
            </w:r>
          </w:p>
        </w:tc>
      </w:tr>
      <w:tr>
        <w:trPr>
          <w:trHeight w:val="379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ítko, podpis autorizované osoby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………..…………………………………..</w:t>
            </w:r>
          </w:p>
        </w:tc>
      </w:tr>
      <w:tr>
        <w:trPr>
          <w:trHeight w:val="266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 ……………...………….,    dne  ……..………...…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ulka parametrů a technického řešení a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opatření 2.1.3. Obnova potenciálu a zachování zemědělské kraj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00" w:hanging="0"/>
        <w:jc w:val="both"/>
        <w:rPr/>
      </w:pPr>
      <w:r>
        <w:rPr/>
        <w:t>2.1.3. b) Pořízení a obnova staveb k vodohospodářským melioracím pozemků</w:t>
      </w:r>
    </w:p>
    <w:tbl>
      <w:tblPr>
        <w:tblW w:w="970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3600"/>
      </w:tblGrid>
      <w:tr>
        <w:trPr>
          <w:trHeight w:val="413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projektu :</w:t>
            </w:r>
          </w:p>
          <w:p>
            <w:pPr>
              <w:pStyle w:val="Normal"/>
              <w:rPr/>
            </w:pPr>
            <w:r>
              <w:rPr/>
              <w:t>(název, katastrální území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-400" w:hanging="0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00"/>
        <w:gridCol w:w="2400"/>
      </w:tblGrid>
      <w:tr>
        <w:trPr>
          <w:trHeight w:val="525" w:hRule="atLeast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Ukazate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ěrná jednotka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odnota</w:t>
            </w:r>
          </w:p>
        </w:tc>
      </w:tr>
      <w:tr>
        <w:trPr>
          <w:trHeight w:val="159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hlavního podzemního závlahového potrubí, u něhož bude provedena náhrada nevhodných materiálů vhodnějším materiále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arametry vodoměrů na hlavní čerpací závlahové stanici, které budou po instalaci umožňovat průběžné sledování průtoků a množství odebírané vody pro závlahy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arametry zařízení, které bude po instalaci umožňovat kontinuální sledování kvality odebírané vody a její vyhodnocování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arametry zařízení, která budou po instalaci umožňovat automatizovaný systém dopravy a rozdělování závlahové vody a provozu čerpací stanic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arametry zařízení, která budou po instalaci na trubní síti umožňovat dálkovou regulaci průtokových a tlakových poměrů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y, vinice, chmelnice - základní parametry podrobných závlahových zařízení, kterými bude provedena modernizace stávajícího závlahového zařízení (počet, technické parametry, plocha, na níž bude zařízení používáno v ha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í kultury - základní parametry podrobných závlahových zařízení, kterými bude provedena modernizace stávajícího závlahového zařízení (počet, technické parametry, plocha, na níž bude zařízení používáno v ha)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a název stávajícího hlavního odvodňovacího zařízení, u něhož bude provedena rekonstrukce (včetně názvu původní stavby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orné půdy pod stávajícím podrobným odvodňovacím zařízením (včetně názvu původní stavby), u něhož bude provedena rekonstruk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2"/>
        <w:rPr/>
      </w:pPr>
      <w:r>
        <w:rPr/>
        <w:t>(všechny údaje v této tabulce budou odpovídat údajům uvedeným v projektu zpracovaného podle závazné osnovy)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431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žadatele/statutárního orgánu ………..…………………………………..</w:t>
            </w:r>
          </w:p>
        </w:tc>
      </w:tr>
      <w:tr>
        <w:trPr>
          <w:trHeight w:val="405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, podpis žadatele/statutárního orgánu………..…………………………………..</w:t>
            </w:r>
          </w:p>
        </w:tc>
      </w:tr>
      <w:tr>
        <w:trPr>
          <w:trHeight w:val="407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 autorizované osob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</w:rPr>
              <w:t xml:space="preserve"> ………..…………………………………..</w:t>
            </w:r>
          </w:p>
        </w:tc>
      </w:tr>
      <w:tr>
        <w:trPr>
          <w:trHeight w:val="408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ítko, podpis autorizované osoby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………..…………………………………..</w:t>
            </w:r>
          </w:p>
        </w:tc>
      </w:tr>
      <w:tr>
        <w:trPr>
          <w:trHeight w:val="818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 ……………...………….,    dne  ……..………...….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0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224/2003 Sb., kterým se mění zákon č. 360/1992 Sb., o výkonu povolání autorizovaných architektů a o výkonu povolání autorizovaných inženýrů a techniků činných ve výstavbě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224/2003 Sb., kterým se mění zákon č. 360/1992 Sb., o výkonu povolání autorizovaných architektů a o výkonu povolání autorizovaných inženýrů a techniků činných ve výstavbě, ve znění pozdějších předpisů.</w:t>
      </w:r>
    </w:p>
  </w:footnote>
  <w:footnote w:id="4">
    <w:p>
      <w:pPr>
        <w:pStyle w:val="Footnote"/>
        <w:ind w:left="-40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1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ČSN 75 01 24 Vodní hospodářství - Terminologie vodních nádrží a zdrží.</w:t>
      </w:r>
    </w:p>
  </w:footnote>
  <w:footnote w:id="5">
    <w:p>
      <w:pPr>
        <w:pStyle w:val="Footnote"/>
        <w:ind w:left="-40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>2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Do výše uvedené hodnoty se nezahrnuje prostor vzniklý odtěžením sedimentu.</w:t>
      </w:r>
    </w:p>
  </w:footnote>
  <w:footnote w:id="6">
    <w:p>
      <w:pPr>
        <w:pStyle w:val="Footnote"/>
        <w:ind w:left="-40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8"/>
        </w:rPr>
        <w:t>3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Zákon č. 224/2003 Sb., kterým se mění zákon č. 360/1992 Sb., o výkonu povolání autorizovaných architektů a o výkonu povolání autorizovaných inženýrů a techniků činných ve výstavbě, ve znění pozdějších předpisů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ákon č. 224/2003 Sb., kterým se mění zákon č. 360/1992 Sb., o výkonu povolání autorizovaných architektů a o výkonu povolání autorizovaných inženýrů a techniků činných ve výstavbě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b/>
        <w:bCs/>
        <w:sz w:val="20"/>
        <w:szCs w:val="28"/>
      </w:rPr>
      <w:t>Příloha 13</w:t>
    </w:r>
  </w:p>
  <w:p>
    <w:pPr>
      <w:pStyle w:val="Normal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b/>
        <w:bCs/>
        <w:sz w:val="20"/>
        <w:szCs w:val="28"/>
      </w:rPr>
      <w:t>Tabulka parametrů a technického řešení ak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b/>
        <w:bCs/>
        <w:sz w:val="20"/>
        <w:szCs w:val="28"/>
      </w:rPr>
      <w:t>Příloha 13</w:t>
    </w:r>
  </w:p>
  <w:p>
    <w:pPr>
      <w:pStyle w:val="Normal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b/>
        <w:bCs/>
        <w:sz w:val="20"/>
        <w:szCs w:val="28"/>
      </w:rPr>
      <w:t>Tabulka parametrů a technického řešení ak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b/>
        <w:bCs/>
        <w:sz w:val="20"/>
        <w:szCs w:val="28"/>
      </w:rPr>
      <w:t>Příloha 13</w:t>
    </w:r>
  </w:p>
  <w:p>
    <w:pPr>
      <w:pStyle w:val="Normal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b/>
        <w:bCs/>
        <w:sz w:val="20"/>
        <w:szCs w:val="28"/>
      </w:rPr>
      <w:t>Tabulka parametrů a technického řešení ak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b/>
        <w:bCs/>
        <w:sz w:val="20"/>
        <w:szCs w:val="28"/>
      </w:rPr>
      <w:t>Příloha 13</w:t>
    </w:r>
  </w:p>
  <w:p>
    <w:pPr>
      <w:pStyle w:val="Normal"/>
      <w:rPr>
        <w:rFonts w:ascii="Arial" w:hAnsi="Arial" w:cs="Arial"/>
        <w:b/>
        <w:b/>
        <w:bCs/>
        <w:sz w:val="20"/>
        <w:szCs w:val="28"/>
      </w:rPr>
    </w:pPr>
    <w:r>
      <w:rPr>
        <w:rFonts w:cs="Arial" w:ascii="Arial" w:hAnsi="Arial"/>
        <w:b/>
        <w:bCs/>
        <w:sz w:val="20"/>
        <w:szCs w:val="28"/>
      </w:rPr>
      <w:t>Tabulka parametrů a technického řešení a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0"/>
        </w:tabs>
        <w:ind w:left="3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60"/>
      </w:pPr>
    </w:lvl>
    <w:lvl w:ilvl="2">
      <w:start w:val="1"/>
      <w:numFmt w:val="lowerRoman"/>
      <w:lvlText w:val="%3."/>
      <w:lvlJc w:val="right"/>
      <w:pPr>
        <w:tabs>
          <w:tab w:val="num" w:pos="1400"/>
        </w:tabs>
        <w:ind w:left="1400" w:hanging="18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360"/>
      </w:pPr>
    </w:lvl>
    <w:lvl w:ilvl="4">
      <w:start w:val="1"/>
      <w:numFmt w:val="lowerLetter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180"/>
      </w:pPr>
    </w:lvl>
    <w:lvl w:ilvl="6">
      <w:start w:val="1"/>
      <w:numFmt w:val="decimal"/>
      <w:lvlText w:val="%7."/>
      <w:lvlJc w:val="left"/>
      <w:pPr>
        <w:tabs>
          <w:tab w:val="num" w:pos="4280"/>
        </w:tabs>
        <w:ind w:left="4280" w:hanging="360"/>
      </w:pPr>
    </w:lvl>
    <w:lvl w:ilvl="7">
      <w:start w:val="1"/>
      <w:numFmt w:val="lowerLetter"/>
      <w:lvlText w:val="%8."/>
      <w:lvlJc w:val="left"/>
      <w:pPr>
        <w:tabs>
          <w:tab w:val="num" w:pos="5000"/>
        </w:tabs>
        <w:ind w:left="5000" w:hanging="360"/>
      </w:pPr>
    </w:lvl>
    <w:lvl w:ilvl="8">
      <w:start w:val="1"/>
      <w:numFmt w:val="lowerRoman"/>
      <w:lvlText w:val="%9."/>
      <w:lvlJc w:val="right"/>
      <w:pPr>
        <w:tabs>
          <w:tab w:val="num" w:pos="5720"/>
        </w:tabs>
        <w:ind w:left="57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ind w:left="-55" w:firstLine="55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55" w:firstLine="55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400" w:hanging="0"/>
      <w:jc w:val="both"/>
    </w:pPr>
    <w:rPr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-400" w:hanging="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28:00Z</dcterms:created>
  <dc:creator>SZIF</dc:creator>
  <dc:description/>
  <dc:language>en-US</dc:language>
  <cp:lastModifiedBy>seidlovav</cp:lastModifiedBy>
  <cp:lastPrinted>2005-06-30T17:37:00Z</cp:lastPrinted>
  <dcterms:modified xsi:type="dcterms:W3CDTF">2005-07-18T09:28:00Z</dcterms:modified>
  <cp:revision>2</cp:revision>
  <dc:subject/>
  <dc:title>Tabulka parametrů a technického řešení a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953596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883452788</vt:r8>
  </property>
</Properties>
</file>