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Ministerstvo zemědělství </w:t>
      </w:r>
    </w:p>
    <w:p>
      <w:pPr>
        <w:pStyle w:val="TextBody"/>
        <w:jc w:val="both"/>
        <w:rPr/>
      </w:pPr>
      <w:r>
        <w:rPr/>
        <w:t>V Praze dne 12. ledna 2005</w:t>
      </w:r>
    </w:p>
    <w:p>
      <w:pPr>
        <w:pStyle w:val="TextBody"/>
        <w:jc w:val="both"/>
        <w:rPr/>
      </w:pPr>
      <w:r>
        <w:rPr/>
        <w:t>Č.j. 44/2005 – 11000</w:t>
      </w:r>
    </w:p>
    <w:p>
      <w:pPr>
        <w:pStyle w:val="TextBody"/>
        <w:jc w:val="both"/>
        <w:rPr/>
      </w:pPr>
      <w:r>
        <w:rPr/>
        <w:t xml:space="preserve">  </w:t>
      </w:r>
    </w:p>
    <w:p>
      <w:pPr>
        <w:pStyle w:val="TextBody"/>
        <w:ind w:left="3540" w:firstLine="708"/>
        <w:jc w:val="both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 R A V I D L A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terými se stanovují podmínky pro poskytování finanční pomoci na projek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eračního programu Rozvoj venkova a multifunkční zemědělstv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období 2004 – 200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řesnění podle bodu 15 Pravidel , část A – Obecná část – Závěrečná ustanovení:</w:t>
      </w:r>
    </w:p>
    <w:p>
      <w:pPr>
        <w:pStyle w:val="TextBody"/>
        <w:ind w:left="3540" w:firstLine="708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  <w:t>I. Část A - Obecné podmínky, bod 3), písmeno d), bod 2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o dodavatelé (zájemci) musí splňovat kvalifikaci způsobilosti dodavatele a 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kladní kvalifikační kriteria dle § 31 záko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kazování finanční a ekonomické způsobilosti dle § 32 záko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kazování technické způsobilosti dle § 33 záko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ování informací o kvalifikaci zájemce ve lhůtě stanovené dle § 36 odst. 2 záko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kazování jakosti a splnění požadavků systému řízení podniků z hlediska ochrany životního prostředí dle § 37 zákon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ito dodavatelé (zájemci) musí splňovat základní kvalifikační kriteria podle § 31 zákona č. 40/2004 Sb. vždy (tzv. povinná kriteria) a stanovení dalších kvalifikačních kriterií podle § 32 – 37 zákona č. 40/2004 Sb. záleží na úvaze zadavatele, která kriteria zadá (tzv. nepovinná kriteria).</w:t>
      </w:r>
    </w:p>
    <w:p>
      <w:pPr>
        <w:pStyle w:val="TextBody"/>
        <w:jc w:val="both"/>
        <w:rPr/>
      </w:pPr>
      <w:r>
        <w:rPr/>
        <w:t>  </w:t>
      </w:r>
    </w:p>
    <w:p>
      <w:pPr>
        <w:pStyle w:val="TextBody"/>
        <w:spacing w:before="0" w:after="120"/>
        <w:jc w:val="both"/>
        <w:rPr/>
      </w:pPr>
      <w:r>
        <w:rPr/>
        <w:t>II. Část A – Obecné podmínky, bod 3), písmeno d), bod 6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ůvodní z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suzování a hodnocení nabídek: </w:t>
      </w:r>
      <w:r>
        <w:rPr/>
        <w:t>Pro posuzování a hodnocení nabídek zadavatelem v jednacím řízení bez uveřejnění platí ustanovení části III., hlavy páté zákona přiměřeně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ové zně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suzování a hodnocení nabídek</w:t>
      </w:r>
      <w:r>
        <w:rPr/>
        <w:t>: Při zadávacím řízení u neveřejných zakázek není povinností zadavatele jmenovat hodnotící komisi, ale je pouze doporučeno jmenovat hodnotící komisi s členy, kteří mají odbornou způsobilost v případech, kdy se jedná o stavební práce většího rozsahu (např. výstavba a rekonstrukce z hlediska welfare zvířat)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ng. Jaroslav Palas, v. r.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ministr zeměděls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5"/>
      <w:numFmt w:val="decimal"/>
      <w:lvlText w:val="%3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0:00Z</dcterms:created>
  <dc:creator>novakovaz</dc:creator>
  <dc:description/>
  <dc:language>en-US</dc:language>
  <cp:lastModifiedBy>novakovaz</cp:lastModifiedBy>
  <dcterms:modified xsi:type="dcterms:W3CDTF">2005-01-20T08:41:00Z</dcterms:modified>
  <cp:revision>1</cp:revision>
  <dc:subject/>
  <dc:title>Ministerstvo zemědělství </dc:title>
</cp:coreProperties>
</file>