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jatelné výdaje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830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PATŘENÍ 1.1.1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Investiční záměr f) Investice do rekonstrukce/ výstavby skladovacích kapacit pro obiloviny a olejniny; investice do technologií jejich posklizňové úpravy, hodnocení </w:t>
              <w:br/>
              <w:t>a skladov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sila – stavební a technologické části, včetně zařízení pro naskladnění a vyskladnění, zařízení pro posklizňovou úpravu a technologie pro zvýšení a udržení kvality *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orizontální haly, včetně zařízení pro naskladnění a vyskladnění, zařízení pro posklizňovou úpravu a technologie pro zvýšení a udržení kvality *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émy a vybavení pro zjišťování a hodnocení kvalitativních parametrů obilovin a olejnin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zemku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nemovitost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nejedná se o mobilní techniku (např. traktory a přípojná vozidla), s výjimkou mobilních sušáre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5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ijatelné výd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0" w:after="120"/>
      <w:ind w:firstLine="709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NormBold">
    <w:name w:val="Norm-Bold"/>
    <w:basedOn w:val="Normal"/>
    <w:next w:val="Normal"/>
    <w:qFormat/>
    <w:pPr>
      <w:keepNext w:val="true"/>
      <w:spacing w:lineRule="auto" w:line="360" w:before="360" w:after="0"/>
      <w:jc w:val="both"/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7:00Z</dcterms:created>
  <dc:creator>SZIF</dc:creator>
  <dc:description/>
  <cp:keywords/>
  <dc:language>en-US</dc:language>
  <cp:lastModifiedBy>10002267</cp:lastModifiedBy>
  <cp:lastPrinted>2005-06-06T17:21:00Z</cp:lastPrinted>
  <dcterms:modified xsi:type="dcterms:W3CDTF">2009-03-16T12:08:00Z</dcterms:modified>
  <cp:revision>3</cp:revision>
  <dc:subject/>
  <dc:title>Přijatelné výd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0930240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  <property fmtid="{D5CDD505-2E9C-101B-9397-08002B2CF9AE}" pid="6" name="_PreviousAdHocReviewCycleID">
    <vt:r8>881870037</vt:r8>
  </property>
  <property fmtid="{D5CDD505-2E9C-101B-9397-08002B2CF9AE}" pid="7" name="_ReviewingToolsShownOnce">
    <vt:lpwstr/>
  </property>
</Properties>
</file>