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both"/>
        <w:rPr/>
      </w:pPr>
      <w:r>
        <w:rPr/>
        <w:t>Monitorovací indikátory</w:t>
      </w:r>
    </w:p>
    <w:p>
      <w:pPr>
        <w:pStyle w:val="Normal"/>
        <w:ind w:firstLine="709"/>
        <w:jc w:val="both"/>
        <w:rPr/>
      </w:pPr>
      <w:r>
        <w:rPr/>
        <w:t>V této příloze jsou uvedeny monitorovací indikátory, které žadatel vyplňuje v obecné části žádosti o finanční pomoc v části A3 – Hodnocené indikátory.</w:t>
      </w:r>
    </w:p>
    <w:p>
      <w:pPr>
        <w:pStyle w:val="Normal"/>
        <w:ind w:firstLine="709"/>
        <w:jc w:val="both"/>
        <w:rPr/>
      </w:pPr>
      <w:r>
        <w:rPr/>
        <w:t>Žadatel vybere a uvede pouze indikátory týkající se jeho projektu a žádosti (tzn. daného opatření, podopatření a investičního záměru). U každého indikátoru žadatel uvede výchozí stav před realizací projektu a plánovaný stav po ukončení realizace projektu.</w:t>
      </w:r>
    </w:p>
    <w:p>
      <w:pPr>
        <w:pStyle w:val="Normal"/>
        <w:ind w:firstLine="709"/>
        <w:jc w:val="both"/>
        <w:rPr/>
      </w:pPr>
      <w:r>
        <w:rPr/>
        <w:t>Stejné indikátory, které žadatel použije v žádosti o finanční pomoc, budou vyplněny i v Závěrečné zprávě, která se předkládá s žádostí o proplacení. V tomto případě se však uvádí skutečný stav po ukončení realizace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 (1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867"/>
        <w:gridCol w:w="373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ojné účetnictv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é účetnictví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 v plném rozsahu dle metodiky roku 20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majetku a závazků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 celke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tek celkem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zisků a ztrát v plném rozsahu dle metodiky roku 20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říjmů a výdajů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prodej zbož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uvést část příjmů z prodeje zboží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vynaložené za prodané zbož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 (uvést část výdajů na prodej zboží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uvést část příjmů za vlastní výrobky a služby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prodej vlastních výrobků a služeb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uvést část příjmů za vlastní výrobky a služby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á spotřeb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 (uvést část výdajů za vlastní výrobky a služby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ná hodnot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- Výdaje celkem - Příjmy celkem (uvést ostatní příjmy) + Výdaje celkem (uvést ostatní výdaje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náklad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 a výdaje na sociální zabezpečení (z účetní evidence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a poplat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ést daně z daňového přiznání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dlouhodobého nehmotného a hmotného majet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ést z účetní evidenc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dlouhodobého majetku a materiál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rezerv a časového rozlišení provozních náklad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opravných položek do provozních náklad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rovozní náklad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cenných papírů a vklad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é cenné papíry a vklad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ý výsledek za účetní obdob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– Výdaje celkem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J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dobytčí jednotka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elská jednotka u opatření 2.3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na ryb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 akvakultury u opatření 2.3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ř. rybník, líheň, bazé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Podopatření 1.1.1. Investice do zemědělského majetku a podpora začínajícím mladým zemědělcům</w:t>
      </w:r>
    </w:p>
    <w:p>
      <w:pPr>
        <w:pStyle w:val="Heading4"/>
        <w:numPr>
          <w:ilvl w:val="1"/>
          <w:numId w:val="2"/>
        </w:numPr>
        <w:rPr/>
      </w:pPr>
      <w:r>
        <w:rPr/>
        <w:t>Indikátory výstupu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f) Investice do rekonstrukce/ výstavby skladovacích kapacit pro obiloviny a olejniny; investice do technologií posklizňových úprav, hodnocení a skladování obilovin a olejni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48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20"/>
        <w:gridCol w:w="504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Počet vystavěných sil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ých sil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pacita vystavěných sil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kapacita nových sil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čet rekonstruovaných sil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sil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pacita rekonstruovaných 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kapacita rekonstruovaných sil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čet vystavěných horizontálních 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ých horizontálních hal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pacita vystavěných horizontálních 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kapacita nových horizontálních hal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čet rekonstruovaných horizontálních hal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horizontálních hal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pacita rekonstruovaných horizontálních h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kapacita rekonstruovaných horizontálních hal po ukončení realizace projekt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2"/>
        </w:numPr>
        <w:rPr/>
      </w:pPr>
      <w:r>
        <w:rPr/>
        <w:t>Indikátory výsledku</w:t>
      </w:r>
    </w:p>
    <w:p>
      <w:pPr>
        <w:pStyle w:val="Heading5"/>
        <w:rPr/>
      </w:pPr>
      <w:r>
        <w:rPr/>
        <w:t>Společné pro všechny investiční záměry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3060"/>
        <w:gridCol w:w="324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počtený evidenční počet pracovníků za poslední uzavřený kalendářní rok před realizací projektu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acovní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ce na pracovníka v podpořených podnicí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. Kč/</w:t>
            </w:r>
          </w:p>
          <w:p>
            <w:pPr>
              <w:pStyle w:val="Normal"/>
              <w:rPr/>
            </w:pPr>
            <w:r>
              <w:rPr/>
              <w:t>pracovní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4/ přepočtený evidenční počet pracovníků za poslední uzavřený kalendářní ro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ce na pracovníka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výrobní náklad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.Kč/rok</w:t>
            </w:r>
          </w:p>
          <w:p>
            <w:pPr>
              <w:pStyle w:val="Normal"/>
              <w:rPr>
                <w:color w:val="0000FF"/>
                <w:vertAlign w:val="superscript"/>
              </w:rPr>
            </w:pPr>
            <w:r>
              <w:rPr/>
              <w:t>(1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2+V08+V12+V17+V18+V22+V24+V26+V31 – za poslední uzavřený kalendářní ro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celkové výrobní náklady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í náklady (mzdy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.Kč/rok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 - za poslední uzavřený kalendářní ro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osobní náklady (mzdy)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7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skladovací kapacity jímek za pod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skladovací kapacita jímek za celý podni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skladovací kapacita jímek za celý podni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skladovací kapacity hnojišť celkem za pod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skladovací kapacita hnojišť za celý podni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skladovací kapacita hnojišť za celý podni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adovací kapacita skladů na ovoce a zeleninu celkem za pod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skladovací kapacita skladů za celý podni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skladovací kapacita skladů za celý podni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traktorů celkem za pod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t výkonu všech traktorů za celý podni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celkový výkon všech traktorů za celý podni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ch míst vytvořených projekt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ytvořených míst v rámci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ch míst pro ženy vytvořených projekt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ytvořených míst pro ženy v rámci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skladovacích kapacit pro obiloviny a olejniny za pod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skladovací kapacita pro obiloviny a olejniny za celý podni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skladovací kapacita pro obiloviny a olejniny za celý podni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likost využitých skladovacích kapacit pro obiloviny a olejniny za podnik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yužitá skladovací kapacita pro obiloviny a olejniny za celý podni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využitá skladovací kapacita pro obiloviny a olejniny za celý podnik po ukončení realizace projektu</w:t>
            </w:r>
          </w:p>
        </w:tc>
      </w:tr>
    </w:tbl>
    <w:p>
      <w:pPr>
        <w:pStyle w:val="Heading4"/>
        <w:numPr>
          <w:ilvl w:val="1"/>
          <w:numId w:val="2"/>
        </w:numPr>
        <w:rPr/>
      </w:pPr>
      <w:r>
        <w:rPr/>
        <w:t>Indikátory dopadu</w:t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440"/>
        <w:gridCol w:w="432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před realizací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export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.Kč/rok</w:t>
            </w:r>
            <w:r>
              <w:rPr>
                <w:vertAlign w:val="superscript"/>
              </w:rPr>
              <w:t>(1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exportu za celý podnik za poslední ukončený kalendářní rok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4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onitorovací indiká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4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onitorovací indiká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6:00Z</dcterms:created>
  <dc:creator>MZe</dc:creator>
  <dc:description/>
  <cp:keywords/>
  <dc:language>en-US</dc:language>
  <cp:lastModifiedBy>10002267</cp:lastModifiedBy>
  <cp:lastPrinted>2006-03-01T08:15:00Z</cp:lastPrinted>
  <dcterms:modified xsi:type="dcterms:W3CDTF">2009-03-16T12:07:00Z</dcterms:modified>
  <cp:revision>3</cp:revision>
  <dc:subject/>
  <dc:title>Monitorovací indiká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1457392</vt:r8>
  </property>
  <property fmtid="{D5CDD505-2E9C-101B-9397-08002B2CF9AE}" pid="3" name="_AuthorEmail">
    <vt:lpwstr>Lubomir.Tomek@szif.cz</vt:lpwstr>
  </property>
  <property fmtid="{D5CDD505-2E9C-101B-9397-08002B2CF9AE}" pid="4" name="_AuthorEmailDisplayName">
    <vt:lpwstr>Tomek Lubomír</vt:lpwstr>
  </property>
  <property fmtid="{D5CDD505-2E9C-101B-9397-08002B2CF9AE}" pid="5" name="_EmailSubject">
    <vt:lpwstr>monitorovací indikátory</vt:lpwstr>
  </property>
  <property fmtid="{D5CDD505-2E9C-101B-9397-08002B2CF9AE}" pid="6" name="_PreviousAdHocReviewCycleID">
    <vt:r8>1263338309</vt:r8>
  </property>
  <property fmtid="{D5CDD505-2E9C-101B-9397-08002B2CF9AE}" pid="7" name="_ReviewingToolsShownOnce">
    <vt:lpwstr/>
  </property>
</Properties>
</file>