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fické znázornění jednotlivých oblastí opatření 3.1. Technická pom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45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rafické znázornění jednotlivých oblastí opatření 3.1. Technická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301.1pt" filled="f" o:ole="">
            <v:imagedata r:id="rId3" o:title=""/>
          </v:shape>
          <o:OLEObject Type="Embed" ProgID="Excel.Sheet.12" ShapeID="ole_rId2" DrawAspect="Content" ObjectID="_569911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877820</wp:posOffset>
                </wp:positionV>
                <wp:extent cx="2756535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last monitorování a řízení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ast hodnoc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Oblast komunikačních aktiv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53.8pt;mso-wrap-distance-left:9.05pt;mso-wrap-distance-right:9.05pt;mso-wrap-distance-top:0pt;mso-wrap-distance-bottom:0pt;margin-top:226.6pt;mso-position-vertical-relative:text;margin-left:172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blast monitorování a řízení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ast hodnoce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Oblast komunikačních 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87170</wp:posOffset>
                </wp:positionV>
                <wp:extent cx="83820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43,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7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43,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1891665</wp:posOffset>
                </wp:positionV>
                <wp:extent cx="8382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39,7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48.9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39,7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58570</wp:posOffset>
                </wp:positionV>
                <wp:extent cx="8382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7,0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99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7,0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5pt;height:315.25pt" filled="f" o:ole="">
            <v:imagedata r:id="rId5" o:title=""/>
          </v:shape>
          <o:OLEObject Type="Embed" ProgID="Excel.Sheet.12" ShapeID="ole_rId4" DrawAspect="Content" ObjectID="_95971693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3244850</wp:posOffset>
                </wp:positionV>
                <wp:extent cx="4200525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pracování a tisk výročních zpráv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ické zabezpečení ŘO OP a sekretariátu MV 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Zajištění zasedání MV 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4pt;mso-wrap-distance-left:9.05pt;mso-wrap-distance-right:9.05pt;mso-wrap-distance-top:0pt;mso-wrap-distance-bottom:0pt;margin-top:255.5pt;mso-position-vertical-relative:text;margin-left:118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pracování a tisk výročních zpráv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ické zabezpečení ŘO OP a sekretariátu MV 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Zajištění zasedání MV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8382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34,5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6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34,5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8382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5,2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5,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ragraph">
                  <wp:posOffset>1466850</wp:posOffset>
                </wp:positionV>
                <wp:extent cx="83820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40,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5.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40,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object w:dxaOrig="8960" w:dyaOrig="6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304.45pt" filled="f" o:ole="">
            <v:imagedata r:id="rId7" o:title=""/>
          </v:shape>
          <o:OLEObject Type="Embed" ProgID="Excel.Sheet.12" ShapeID="ole_rId6" DrawAspect="Content" ObjectID="_113941103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838200" cy="2571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68,7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68,7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8382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31,2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31,2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3216275</wp:posOffset>
                </wp:positionV>
                <wp:extent cx="423418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lýzy a hodnocení</w:t>
                            </w:r>
                          </w:p>
                          <w:p>
                            <w:pPr>
                              <w:pStyle w:val="Heading1"/>
                              <w:spacing w:before="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prava programových dokumentů pro období 2007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36.7pt;mso-wrap-distance-left:9.05pt;mso-wrap-distance-right:9.05pt;mso-wrap-distance-top:0pt;mso-wrap-distance-bottom:0pt;margin-top:253.25pt;mso-position-vertical-relative:text;margin-left:108.8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alýzy a hodnocení</w:t>
                      </w:r>
                    </w:p>
                    <w:p>
                      <w:pPr>
                        <w:pStyle w:val="Heading1"/>
                        <w:spacing w:before="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prava programových dokumentů pro období 200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7pt;height:299.55pt" filled="f" o:ole="">
            <v:imagedata r:id="rId9" o:title=""/>
          </v:shape>
          <o:OLEObject Type="Embed" ProgID="Excel.Sheet.12" ShapeID="ole_rId8" DrawAspect="Content" ObjectID="_5875300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ragraph">
                  <wp:posOffset>2338070</wp:posOffset>
                </wp:positionV>
                <wp:extent cx="3361690" cy="1393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Pořádání seminářů a workshop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rezentace na veletrzích a výstavá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ydání a tisk Pravidel pro žadat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ydání Informačních leták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ydání a tisk informačních brož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statní propagační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9.75pt;mso-wrap-distance-left:9.05pt;mso-wrap-distance-right:9.05pt;mso-wrap-distance-top:0pt;mso-wrap-distance-bottom:0pt;margin-top:184.1pt;mso-position-vertical-relative:text;margin-left:1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Pořádání seminářů a workshopů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Prezentace na veletrzích a výstavá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ydání a tisk Pravidel pro žadate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ydání Informačních leták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ydání a tisk informačních brož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Ostatní propagační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838200" cy="2571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39,0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39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005</wp:posOffset>
                </wp:positionH>
                <wp:positionV relativeFrom="paragraph">
                  <wp:posOffset>1327150</wp:posOffset>
                </wp:positionV>
                <wp:extent cx="739140" cy="2571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4,3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104.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4,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080</wp:posOffset>
                </wp:positionH>
                <wp:positionV relativeFrom="paragraph">
                  <wp:posOffset>727075</wp:posOffset>
                </wp:positionV>
                <wp:extent cx="739140" cy="257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16,4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57.2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16,4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739140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8,06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8,0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739140" cy="257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9,5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9,5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230</wp:posOffset>
                </wp:positionH>
                <wp:positionV relativeFrom="paragraph">
                  <wp:posOffset>544195</wp:posOffset>
                </wp:positionV>
                <wp:extent cx="739140" cy="2571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,7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42.8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,7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40"/>
      <w:outlineLvl w:val="1"/>
    </w:pPr>
    <w:rPr>
      <w:rFonts w:ascii="Arial" w:hAnsi="Arial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8:00Z</dcterms:created>
  <dc:creator>TYMEL</dc:creator>
  <dc:description/>
  <cp:keywords/>
  <dc:language>en-US</dc:language>
  <cp:lastModifiedBy>10002337</cp:lastModifiedBy>
  <dcterms:modified xsi:type="dcterms:W3CDTF">2009-06-25T10:01:00Z</dcterms:modified>
  <cp:revision>3</cp:revision>
  <dc:subject/>
  <dc:title>Využití technické pomoci</dc:title>
</cp:coreProperties>
</file>