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8455</wp:posOffset>
                </wp:positionH>
                <wp:positionV relativeFrom="paragraph">
                  <wp:posOffset>-575945</wp:posOffset>
                </wp:positionV>
                <wp:extent cx="51523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Grafické znázornění jednotlivých oblastí opatření 3.1. Technická pomo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36.7pt;mso-wrap-distance-left:9.05pt;mso-wrap-distance-right:9.05pt;mso-wrap-distance-top:0pt;mso-wrap-distance-bottom:0pt;margin-top:-45.35pt;mso-position-vertical-relative:text;margin-left:26.65pt;mso-position-horizontal-relative:text">
                <v:fill opacity="0f"/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Grafické znázornění jednotlivých oblastí opatření 3.1. Technická pomo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/>
        <w:object w:dxaOrig="8960" w:dyaOrig="61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pt;height:306.7pt" filled="f" o:ole="">
            <v:imagedata r:id="rId3" o:title=""/>
          </v:shape>
          <o:OLEObject Type="Embed" ProgID="Excel.Sheet.12" ShapeID="ole_rId2" DrawAspect="Content" ObjectID="_16673667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40585</wp:posOffset>
                </wp:positionH>
                <wp:positionV relativeFrom="paragraph">
                  <wp:posOffset>2997835</wp:posOffset>
                </wp:positionV>
                <wp:extent cx="2756535" cy="68326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Oblast monitorování a řízení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blast hodnocen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6"/>
                              </w:rPr>
                              <w:t>Oblast komunikačních aktiv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05pt;height:53.8pt;mso-wrap-distance-left:9.05pt;mso-wrap-distance-right:9.05pt;mso-wrap-distance-top:0pt;mso-wrap-distance-bottom:0pt;margin-top:236.05pt;mso-position-vertical-relative:text;margin-left:168.5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Oblast monitorování a řízení</w:t>
                      </w:r>
                    </w:p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Oblast hodnocení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Cs w:val="26"/>
                        </w:rPr>
                        <w:t>Oblast komunikačních aktiv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1714500</wp:posOffset>
                </wp:positionV>
                <wp:extent cx="838200" cy="2571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</w:rPr>
                              <w:t>42,82 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0.25pt;mso-wrap-distance-left:9.05pt;mso-wrap-distance-right:9.05pt;mso-wrap-distance-top:0pt;mso-wrap-distance-bottom:0pt;margin-top:13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</w:rPr>
                        <w:t>42,82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2057400</wp:posOffset>
                </wp:positionV>
                <wp:extent cx="838200" cy="257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</w:rPr>
                              <w:t>41,64 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0.25pt;mso-wrap-distance-left:9.05pt;mso-wrap-distance-right:9.05pt;mso-wrap-distance-top:0pt;mso-wrap-distance-bottom:0pt;margin-top:162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2"/>
                        </w:rPr>
                        <w:t>41,64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1485900</wp:posOffset>
                </wp:positionV>
                <wp:extent cx="838200" cy="2571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15,54 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0.25pt;mso-wrap-distance-left:9.05pt;mso-wrap-distance-right:9.05pt;mso-wrap-distance-top:0pt;mso-wrap-distance-bottom:0pt;margin-top:117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15,54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/>
        <w:object w:dxaOrig="8960" w:dyaOrig="58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3.7pt;height:300.75pt" filled="f" o:ole="">
            <v:imagedata r:id="rId5" o:title=""/>
          </v:shape>
          <o:OLEObject Type="Embed" ProgID="Excel.Sheet.12" ShapeID="ole_rId4" DrawAspect="Content" ObjectID="_934253919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51280</wp:posOffset>
                </wp:positionH>
                <wp:positionV relativeFrom="paragraph">
                  <wp:posOffset>3024505</wp:posOffset>
                </wp:positionV>
                <wp:extent cx="4200525" cy="6858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Zpracování a tisk výročních zpráv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echnické zabezpečení ŘO OP a sekretariátu MV OP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6"/>
                              </w:rPr>
                              <w:t>Zajištění zasedání MV O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75pt;height:54pt;mso-wrap-distance-left:9.05pt;mso-wrap-distance-right:9.05pt;mso-wrap-distance-top:0pt;mso-wrap-distance-bottom:0pt;margin-top:238.15pt;mso-position-vertical-relative:text;margin-left:106.4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Zpracování a tisk výročních zpráv</w:t>
                      </w:r>
                    </w:p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echnické zabezpečení ŘO OP a sekretariátu MV OP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Cs w:val="26"/>
                        </w:rPr>
                        <w:t>Zajištění zasedání MV 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43760</wp:posOffset>
                </wp:positionH>
                <wp:positionV relativeFrom="paragraph">
                  <wp:posOffset>1991995</wp:posOffset>
                </wp:positionV>
                <wp:extent cx="838200" cy="25717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</w:rPr>
                              <w:t>28,70 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0.25pt;mso-wrap-distance-left:9.05pt;mso-wrap-distance-right:9.05pt;mso-wrap-distance-top:0pt;mso-wrap-distance-bottom:0pt;margin-top:156.85pt;mso-position-vertical-relative:text;margin-left:16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</w:rPr>
                        <w:t>28,70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01720</wp:posOffset>
                </wp:positionH>
                <wp:positionV relativeFrom="paragraph">
                  <wp:posOffset>1802130</wp:posOffset>
                </wp:positionV>
                <wp:extent cx="838200" cy="25717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</w:rPr>
                              <w:t>24,95 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0.25pt;mso-wrap-distance-left:9.05pt;mso-wrap-distance-right:9.05pt;mso-wrap-distance-top:0pt;mso-wrap-distance-bottom:0pt;margin-top:141.9pt;mso-position-vertical-relative:text;margin-left:2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</w:rPr>
                        <w:t>24,95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10105</wp:posOffset>
                </wp:positionH>
                <wp:positionV relativeFrom="paragraph">
                  <wp:posOffset>1466850</wp:posOffset>
                </wp:positionV>
                <wp:extent cx="838200" cy="25717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</w:rPr>
                              <w:t>46,35 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0.25pt;mso-wrap-distance-left:9.05pt;mso-wrap-distance-right:9.05pt;mso-wrap-distance-top:0pt;mso-wrap-distance-bottom:0pt;margin-top:115.5pt;mso-position-vertical-relative:text;margin-left:16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2"/>
                        </w:rPr>
                        <w:t>46,35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/>
        <w:object w:dxaOrig="8960" w:dyaOrig="61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3pt;height:304.45pt" filled="f" o:ole="">
            <v:imagedata r:id="rId7" o:title=""/>
          </v:shape>
          <o:OLEObject Type="Embed" ProgID="Excel.Sheet.12" ShapeID="ole_rId6" DrawAspect="Content" ObjectID="_1777752240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1485900</wp:posOffset>
                </wp:positionV>
                <wp:extent cx="838200" cy="25717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</w:rPr>
                              <w:t>68,73 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0.25pt;mso-wrap-distance-left:9.05pt;mso-wrap-distance-right:9.05pt;mso-wrap-distance-top:0pt;mso-wrap-distance-bottom:0pt;margin-top:117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2"/>
                        </w:rPr>
                        <w:t>68,73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1714500</wp:posOffset>
                </wp:positionV>
                <wp:extent cx="838200" cy="25717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</w:rPr>
                              <w:t>31,27 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0.25pt;mso-wrap-distance-left:9.05pt;mso-wrap-distance-right:9.05pt;mso-wrap-distance-top:0pt;mso-wrap-distance-bottom:0pt;margin-top:13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</w:rPr>
                        <w:t>31,27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2235</wp:posOffset>
                </wp:positionH>
                <wp:positionV relativeFrom="paragraph">
                  <wp:posOffset>3206750</wp:posOffset>
                </wp:positionV>
                <wp:extent cx="4234180" cy="4660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1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nalýzy a hodnocení</w:t>
                            </w:r>
                          </w:p>
                          <w:p>
                            <w:pPr>
                              <w:pStyle w:val="Heading1"/>
                              <w:spacing w:before="0" w:after="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říprava programových dokumentů pro období 2007-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4pt;height:36.7pt;mso-wrap-distance-left:9.05pt;mso-wrap-distance-right:9.05pt;mso-wrap-distance-top:0pt;mso-wrap-distance-bottom:0pt;margin-top:252.5pt;mso-position-vertical-relative:text;margin-left:108.0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Analýzy a hodnocení</w:t>
                      </w:r>
                    </w:p>
                    <w:p>
                      <w:pPr>
                        <w:pStyle w:val="Heading1"/>
                        <w:spacing w:before="0" w:after="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říprava programových dokumentů pro období 2007-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object w:dxaOrig="8960" w:dyaOrig="614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3.7pt;height:303.75pt" filled="f" o:ole="">
            <v:imagedata r:id="rId9" o:title=""/>
          </v:shape>
          <o:OLEObject Type="Embed" ProgID="Excel.Sheet.12" ShapeID="ole_rId8" DrawAspect="Content" ObjectID="_1572476698" r:id="rId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77010</wp:posOffset>
                </wp:positionH>
                <wp:positionV relativeFrom="paragraph">
                  <wp:posOffset>2409190</wp:posOffset>
                </wp:positionV>
                <wp:extent cx="3361690" cy="1393825"/>
                <wp:effectExtent l="0" t="0" r="0" b="0"/>
                <wp:wrapNone/>
                <wp:docPr id="1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139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Pořádání seminářů a workshopů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Prezentace na veletrzích a výstavá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Vydání a tisk Pravidel pro žadate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Vydání Informačních leták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Vydání a tisk informačních brožu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Ostatní propagační opatře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7pt;height:109.75pt;mso-wrap-distance-left:9.05pt;mso-wrap-distance-right:9.05pt;mso-wrap-distance-top:0pt;mso-wrap-distance-bottom:0pt;margin-top:189.7pt;mso-position-vertical-relative:text;margin-left:116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Pořádání seminářů a workshopů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6"/>
                          <w:szCs w:val="26"/>
                        </w:rPr>
                        <w:t>Prezentace na veletrzích a výstavách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6"/>
                          <w:szCs w:val="26"/>
                        </w:rPr>
                        <w:t>Vydání a tisk Pravidel pro žadatel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6"/>
                          <w:szCs w:val="26"/>
                        </w:rPr>
                        <w:t>Vydání Informačních letáků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6"/>
                          <w:szCs w:val="26"/>
                        </w:rPr>
                        <w:t>Vydání a tisk informačních brožur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6"/>
                          <w:szCs w:val="26"/>
                        </w:rPr>
                        <w:t>Ostatní propagační opatř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15360</wp:posOffset>
                </wp:positionH>
                <wp:positionV relativeFrom="paragraph">
                  <wp:posOffset>1047115</wp:posOffset>
                </wp:positionV>
                <wp:extent cx="838200" cy="25717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</w:rPr>
                              <w:t>35,42 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0.25pt;mso-wrap-distance-left:9.05pt;mso-wrap-distance-right:9.05pt;mso-wrap-distance-top:0pt;mso-wrap-distance-bottom:0pt;margin-top:82.45pt;mso-position-vertical-relative:text;margin-left:27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2"/>
                        </w:rPr>
                        <w:t>35,42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1383665</wp:posOffset>
                </wp:positionV>
                <wp:extent cx="739140" cy="25717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</w:rPr>
                              <w:t>25,73 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pt;height:20.25pt;mso-wrap-distance-left:9.05pt;mso-wrap-distance-right:9.05pt;mso-wrap-distance-top:0pt;mso-wrap-distance-bottom:0pt;margin-top:108.9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</w:rPr>
                        <w:t>25,73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1570</wp:posOffset>
                </wp:positionH>
                <wp:positionV relativeFrom="paragraph">
                  <wp:posOffset>754380</wp:posOffset>
                </wp:positionV>
                <wp:extent cx="739140" cy="257175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</w:rPr>
                              <w:t>17,36 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pt;height:20.25pt;mso-wrap-distance-left:9.05pt;mso-wrap-distance-right:9.05pt;mso-wrap-distance-top:0pt;mso-wrap-distance-bottom:0pt;margin-top:59.4pt;mso-position-vertical-relative:text;margin-left:18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</w:rPr>
                        <w:t>17,36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30325</wp:posOffset>
                </wp:positionH>
                <wp:positionV relativeFrom="paragraph">
                  <wp:posOffset>936625</wp:posOffset>
                </wp:positionV>
                <wp:extent cx="739140" cy="25717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</w:rPr>
                              <w:t>8,53 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pt;height:20.25pt;mso-wrap-distance-left:9.05pt;mso-wrap-distance-right:9.05pt;mso-wrap-distance-top:0pt;mso-wrap-distance-bottom:0pt;margin-top:73.75pt;mso-position-vertical-relative:text;margin-left:10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</w:rPr>
                        <w:t>8,53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4670</wp:posOffset>
                </wp:positionH>
                <wp:positionV relativeFrom="paragraph">
                  <wp:posOffset>1297305</wp:posOffset>
                </wp:positionV>
                <wp:extent cx="739140" cy="25717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</w:rPr>
                              <w:t>10,09 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pt;height:20.25pt;mso-wrap-distance-left:9.05pt;mso-wrap-distance-right:9.05pt;mso-wrap-distance-top:0pt;mso-wrap-distance-bottom:0pt;margin-top:102.15pt;mso-position-vertical-relative:text;margin-left:4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</w:rPr>
                        <w:t>10,09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58925</wp:posOffset>
                </wp:positionH>
                <wp:positionV relativeFrom="paragraph">
                  <wp:posOffset>584200</wp:posOffset>
                </wp:positionV>
                <wp:extent cx="739140" cy="25717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</w:rPr>
                              <w:t>2,87 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pt;height:20.25pt;mso-wrap-distance-left:9.05pt;mso-wrap-distance-right:9.05pt;mso-wrap-distance-top:0pt;mso-wrap-distance-bottom:0pt;margin-top:46pt;mso-position-vertical-relative:text;margin-left:12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</w:rPr>
                        <w:t>2,87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40"/>
      <w:outlineLvl w:val="0"/>
    </w:pPr>
    <w:rPr>
      <w:rFonts w:ascii="Arial" w:hAnsi="Arial" w:cs="Arial"/>
      <w:b/>
      <w:bCs/>
      <w:color w:val="00000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40"/>
      <w:outlineLvl w:val="1"/>
    </w:pPr>
    <w:rPr>
      <w:rFonts w:ascii="Arial" w:hAnsi="Arial" w:cs="Arial"/>
      <w:b/>
      <w:bCs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0" w:after="12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8:48:00Z</dcterms:created>
  <dc:creator>TYMEL</dc:creator>
  <dc:description/>
  <cp:keywords/>
  <dc:language>en-US</dc:language>
  <cp:lastModifiedBy>balejova</cp:lastModifiedBy>
  <dcterms:modified xsi:type="dcterms:W3CDTF">2008-05-14T08:48:00Z</dcterms:modified>
  <cp:revision>2</cp:revision>
  <dc:subject/>
  <dc:title>Využití technické pomoci</dc:title>
</cp:coreProperties>
</file>