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říloha č. 7: Vývoj OP Zemědělství do konce roku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07"/>
      </w:tblGrid>
      <w:tr>
        <w:trPr/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 října 1999</w:t>
            </w:r>
          </w:p>
        </w:tc>
        <w:tc>
          <w:tcPr>
            <w:tcW w:w="63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áda ČR vzala na vědomí první verzi návrhu Národního rozvojového plánu (Usnesení vlády ČR č. 1140/1999)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 ledna 2000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áda ČR projednala upravený návrh Národního rozvojového plánu (Usnesení vlády ČR č. 14/2000)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 května 2001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áda ČR projednala aktualizované znění Národního rozvojového plánu (Usnesení vlády ČR č. 470/2001)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červen 2001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lická verze aktualizovaného znění návrhu NRP předložena EK k připomínkám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den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áno Ex-ante hodnocení NRP nezávislému zpracovateli – společnosti BermanGroup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 ledna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Vláda ČR schválila </w:t>
            </w:r>
            <w:r>
              <w:rPr>
                <w:rFonts w:cs="Times New Roman" w:ascii="Times New Roman" w:hAnsi="Times New Roman"/>
                <w:szCs w:val="15"/>
              </w:rPr>
              <w:t>dokončení přípravy programových dokumentů a určení řídicích a platebních orgánů pro využívání strukturálních fondů a Fondu soudržnosti Evropské unie</w:t>
            </w:r>
            <w:r>
              <w:rPr>
                <w:rFonts w:cs="Times New Roman" w:ascii="Times New Roman" w:hAnsi="Times New Roman"/>
              </w:rPr>
              <w:t xml:space="preserve"> (Usnesení vlády ČR č. 102/2002)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únor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R obdrželo společné hodnocení DG Regional Policy a DG Enlargement k návrhu NRP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 dubna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áda ČR schválila návrh vymezení obsahu operačních programů. (Usnesení vlády ČR č. 401/2002)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 prosince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áda ČR schválila Národní rozvojový plán usnesením č. 1272/2002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 ledna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Zemědělství a Programový dodatek projednán a schválen vládou ČR (Usnesení vlády ČR č. 80/2003)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 března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OP Zemědělství a Programový dodatek odeslán Evropské komisi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 května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Ze obdrželo „letter of admissibility“, kterým Evropská komise přijala OP Zemědělství k negociacím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 června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R obdrželo negociační mandát EK k Národnímu rozvojovému plánu a k vyjednávání Rámce podpory Společenství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 července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vní oficiální kolo negociací ČR – EU k Rámci podpory společenství, resp. Národního rozvojového plánu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 - 19. srpna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é oficiální kolo negociací ČR – EU k Rámci podpory společenství, resp. Národního rozvojového plánu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 září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řetí oficiální kolo negociací ČR – EU k Rámci podpory společenství, resp. Národního rozvojového plánu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 září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MZe obdrželo oficiální připomínky EK k OP Zemědělství dopisem z DG Agri EK na vedoucího mise ČR při EU a byly tak zahájeny oficiální technické negociace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 října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vřena Dohoda o delegování mezi MZe a SZIF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 – 10. října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vní kolo technických negociací k OP Zemědělství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 října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ruhé </w:t>
            </w:r>
            <w:bookmarkStart w:id="0" w:name="OLE_LINK2"/>
            <w:r>
              <w:rPr>
                <w:rFonts w:cs="Times New Roman" w:ascii="Times New Roman" w:hAnsi="Times New Roman"/>
              </w:rPr>
              <w:t>kolo technických negociací k OP Zemědělství</w:t>
            </w:r>
            <w:bookmarkEnd w:id="0"/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 – 11. listopadu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věrečné kolo technických negociací k OP Zemědělství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 prosince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zasedání Monitorovacího výboru OP Zemědělstv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 ledna 2004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zasedání Monitorovacího výboru OP Zemědělstv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 – 23. března 2004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kání zástupců EK s představiteli MZe, kraje Vysočina a odbornou veřejností v Jihlavě a Praz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 března – 1. dubna 2004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e OP Zemědělství na veletrhu Tech Agr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 dubna 2004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Evropský komisař pro zemědělství Franz Fischler podepsal dopis, kterým vyjadřuje předběžný souhlas Evropské komise s českým Operačním programem Rozvoj venkova a multifunkční zemědělství (OP Zemědělství)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 května 2004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á Republika se stává členem Evropské uni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 května 2004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r zemědělství ČR Jaroslav Palas podepsal Pravidla, kterými se stanovují podmínky pro poskytování finanční pomoci na projekty OP Zemědělství na období 2004 – 2006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 května – 25. června 2004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vní kolo příjmu žádostí o podporu z OP Zemědělství (podopatření 1.1.1. e) a 2.1.1.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 července 2004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ropská komise oficiálně schválila konečnou verzi Operačního programu </w:t>
            </w:r>
            <w:r>
              <w:rPr>
                <w:rFonts w:cs="Times New Roman" w:ascii="Times New Roman" w:hAnsi="Times New Roman"/>
                <w:szCs w:val="24"/>
              </w:rPr>
              <w:t>Rozvoj venkova a multifunkční zemědělství rozhodnutím č. K (2004) 2689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 července – 31. srpna 2004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uhé kolo příjmu žádostí o podporu z OP Zemědělství </w:t>
            </w:r>
            <w:bookmarkStart w:id="1" w:name="OLE_LINK3"/>
            <w:r>
              <w:rPr>
                <w:rFonts w:cs="Times New Roman" w:ascii="Times New Roman" w:hAnsi="Times New Roman"/>
              </w:rPr>
              <w:t>(všechna opatření vyjma 2.1.4., 1.1.1. e), 2.1.1.)</w:t>
            </w:r>
            <w:bookmarkEnd w:id="1"/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 července 2004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PricewaterhouseCoopers ukončila audit připravenosti na čerpání prostředků ze strukturálních fondů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 srpna – 1. září 2004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e OP Zemědělství na výstavě Země živitelka v Českých Budějovicích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 září 2004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Mimořádné </w:t>
            </w:r>
            <w:bookmarkStart w:id="2" w:name="OLE_LINK1"/>
            <w:r>
              <w:rPr>
                <w:rFonts w:cs="Times New Roman" w:ascii="Times New Roman" w:hAnsi="Times New Roman"/>
              </w:rPr>
              <w:t>zasedání Monitorovacího výboru OP Zemědělství</w:t>
            </w:r>
            <w:bookmarkEnd w:id="2"/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 září 2004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Ze vydalo 186 Rozhodnutí o poskytnutí finanční pomoci pro projekty na podopatření 1.1.1. e) přijaté v prvním kole příjmu žádostí v celkové finanční výši 272 299 761 Kč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 října – 5. listopadu 2004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řetí kolo příjmu žádostí o podporu z OP Zemědělství – 1. část (</w:t>
            </w:r>
            <w:r>
              <w:rPr>
                <w:rFonts w:cs="Times New Roman" w:ascii="Times New Roman" w:hAnsi="Times New Roman"/>
                <w:bCs/>
                <w:szCs w:val="22"/>
              </w:rPr>
              <w:t>projekty pro přijetí integrovaných územních strategií rozvoje venkova pilotního charakteru připravených Místními akčními skupinami (MAS), tj. podopatření 2.1.4., investiční záměr a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 listopadu 2004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řetí zasedání Monitorovacího výboru OP Zemědělstv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 listopadu – 21. prosince 2004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řetí kolo příjmu žádostí o podporu z OP Zemědělství – 2. část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 (předkládání žádostí na projekty v rámci podopatření 2.1.4., investiční záměr c) 2. skupina – osvojování schopností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 listopadu 2004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ložení závěrečné zprávy z auditu PwC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 prosince 2004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rodní výběrová komise vybrala 10 MAS pro podopatření 2.1.4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. ledna 2005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Ze vydalo 14 Rozhodnutí o poskytnutí finanční pomoci pro projekty na podopatření 1.3.1. přijaté ve druhém kole příjmu žádostí v celkové finanční výši 26 531 735 Kč a 14 Rozhodnutí pro projekty na podopatření 1.3.2. přijaté ve druhém kole příjmu žádostí v celkové finanční výši 34 735 229 Kč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. ledna 2005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Ze vydalo 165 Rozhodnutí o poskytnutí finanční pomoci pro projekty na podopatření 2.1.1. přijaté v prvním kole příjmu žádostí v celkové finanční výši 598 618 682 Kč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. ledna 2005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Ze vydalo 28 Rozhodnutí o poskytnutí finanční pomoci pro projekty na opatření 1.2. přijaté ve druhém kole příjmu žádostí v celkové finanční výši 103 063 472 Kč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1. ledna – 25. února 2005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Čtvrté kolo příjmu žádostí o podporu z OP Zemědělství (podopatření 1.1.1. e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. ledna 2005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Ze vydalo 8 Rozhodnutí o poskytnutí finanční pomoci pro projekty na podopatření 2.3.1. přijaté ve druhém kole příjmu žádostí v celkové finanční výši 16 089 829 Kč, 4 Rozhodnutí pro projekty na podopatření 2.3.2. přijaté ve druhém kole příjmu žádostí v celkové finanční výši 2 894 404 Kč a 5 Rozhodnutí pro projekty na podopatření 2.3.3. přijaté ve druhém kole příjmu žádostí v celkové finanční výši 2 638 700 Kč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února 2005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Ze vydalo 9 Rozhodnutí o poskytnutí finanční pomoci pro projekty na podopatření 1.1.1. d) přijaté ve druhém kole příjmu žádostí v celkové finanční výši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</w:rPr>
              <w:t>18 177 484 Kč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. února 2005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Ze vydalo 4 Rozhodnutí o poskytnutí finanční pomoci pro projekty na podopatření 1.1.2. přijaté ve druhém kole příjmu žádostí v celkové finanční výši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Cs w:val="16"/>
              </w:rPr>
              <w:t>2 846 100 Kč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. února 2005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Ze vydalo 22 Rozhodnutí o poskytnutí finanční pomoci pro projekty na podopatření 2.1.5. přijaté ve druhém kole příjmu žádostí v celkové finanční výši 19 803 228 Kč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Cs w:val="16"/>
              </w:rPr>
              <w:t xml:space="preserve"> a 164 </w:t>
            </w:r>
            <w:r>
              <w:rPr>
                <w:rFonts w:cs="Times New Roman" w:ascii="Times New Roman" w:hAnsi="Times New Roman"/>
                <w:i/>
              </w:rPr>
              <w:t xml:space="preserve">Rozhodnutí pro projekty na podopatření 1.1.1. a) přijaté ve druhém kole příjmu žádostí v celkové finanční výši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</w:rPr>
              <w:t>463 127 915 Kč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. února 2005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MZe vydalo 8 Rozhodnutí o poskytnutí finanční pomoci pro projekty na podopatření 1.1.1. b) přijaté ve druhém kole příjmu žádostí v celkové finanční výši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</w:rPr>
              <w:t>19 890 800 Kč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8. února 2005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Ze vydalo 68 Rozhodnutí pro projekty na podopatření 1.1.1. c) přijaté ve druhém kole příjmu žádostí v celkové finanční výši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FF0000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</w:rPr>
              <w:t>114 842 090 Kč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března 2005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Ze vydalo 2 Rozhodnutí o poskytnutí finanční pomoci pro projekty na podopatření 1.3.4. přijaté ve druhém kole příjmu žádostí v celkové finanční výši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</w:rPr>
              <w:t>623 223 Kč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. března – 8. dubna 2005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áté kolo příjmu žádostí o podporu z OP Zemědělství (všechna opatření vyjma 2.1.4., 1.1.1. e), 2.1.1.). Pro podopatření 1.3.4.  je příjem žádostí prodloužen do 31. května 2005.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. března 2005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Ze vydalo 12 Rozhodnutí o poskytnutí finanční pomoci pro projekty na podopatření 2.1.3. přijaté ve druhém kole příjmu žádostí v celkové finanční výši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</w:rPr>
              <w:t>55 052 929 Kč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77"/>
        </w:tabs>
        <w:ind w:left="6" w:firstLine="51"/>
      </w:pPr>
      <w:rPr/>
    </w:lvl>
    <w:lvl w:ilvl="2">
      <w:start w:val="1"/>
      <w:numFmt w:val="decimal"/>
      <w:lvlText w:val="%1.%2.%3."/>
      <w:lvlJc w:val="left"/>
      <w:pPr>
        <w:tabs>
          <w:tab w:val="num" w:pos="777"/>
        </w:tabs>
        <w:ind w:left="5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137"/>
        </w:tabs>
        <w:ind w:left="57" w:hanging="0"/>
      </w:pPr>
      <w:rPr/>
    </w:lvl>
    <w:lvl w:ilvl="4">
      <w:start w:val="1"/>
      <w:numFmt w:val="decimal"/>
      <w:lvlText w:val="%1.%2.%3.%4.%5."/>
      <w:lvlJc w:val="left"/>
      <w:pPr>
        <w:ind w:left="648" w:hanging="1080"/>
      </w:pPr>
      <w:rPr/>
    </w:lvl>
    <w:lvl w:ilvl="5">
      <w:start w:val="1"/>
      <w:numFmt w:val="decimal"/>
      <w:lvlText w:val="%1.%2.%3.%4.%5.%6."/>
      <w:lvlJc w:val="left"/>
      <w:pPr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ind w:left="1152" w:hanging="1440"/>
      </w:pPr>
      <w:rPr/>
    </w:lvl>
    <w:lvl w:ilvl="7">
      <w:start w:val="1"/>
      <w:numFmt w:val="decimal"/>
      <w:lvlText w:val="%1.%2.%3.%4.%5.%6.%7.%8."/>
      <w:lvlJc w:val="left"/>
      <w:pPr>
        <w:ind w:left="1584" w:hanging="1440"/>
      </w:pPr>
      <w:rPr/>
    </w:lvl>
    <w:lvl w:ilvl="8">
      <w:start w:val="1"/>
      <w:numFmt w:val="decimal"/>
      <w:lvlText w:val="%1.%2.%3.%4.%5.%6.%7.%8.%9."/>
      <w:lvlJc w:val="left"/>
      <w:pPr>
        <w:ind w:left="1656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8:28:00Z</dcterms:created>
  <dc:creator>MZe</dc:creator>
  <dc:description/>
  <dc:language>en-US</dc:language>
  <cp:lastModifiedBy>seidlovav</cp:lastModifiedBy>
  <cp:lastPrinted>2005-05-31T16:47:00Z</cp:lastPrinted>
  <dcterms:modified xsi:type="dcterms:W3CDTF">2005-07-11T08:28:00Z</dcterms:modified>
  <cp:revision>2</cp:revision>
  <dc:subject/>
  <dc:title>Priloha 7 - Vyvoj OP</dc:title>
</cp:coreProperties>
</file>