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Konečný stav a podrobnosti o zaregistrovaných žádostech v 1. části 3. kola příjmu žádostí, tj. u podopatření 2.1.4. a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750"/>
        <w:gridCol w:w="1942"/>
        <w:gridCol w:w="1103"/>
        <w:gridCol w:w="3478"/>
      </w:tblGrid>
      <w:tr>
        <w:trPr>
          <w:trHeight w:val="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MA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ídlo MAS – NUTS 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hodnutí NVK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Strategie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ÝMAŘOVSKO o.p.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vskoslezsk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brá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ýmařovsko – malebné podhůří Jeseníků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čanské sdružení MAS KRAJINA SRDCE (OS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hozápa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poruče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KOV = krajina + srdce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G Podralsko (OS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ovýcho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brá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alsko - příležitost pro návštěvníky i stálé obyvatele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 Třeboňsko o.p.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hozápa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poruče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6P pro Třeboňsko"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voj Krnovska o.p.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vskoslezsk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poruče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 v pohybu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ACTION GROU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hozápa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brá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vace a ekologické principy - cesta ke kvalitnímu životu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ázaví o.p.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ní Čech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brá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rategie pro realizaci programu LEADER+ v Posázaví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EČNÁ CIDLI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ovýcho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poruč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hradník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lina Plus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DŇANSKÁ RYB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hozápa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poruče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ování kvality života a životního prostředí v Blanicko-Otavském regionu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yjovské Slovácko v pohyb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ihovýcho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brá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jovské Slovácko - Region v pohybu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 POŠUMAVÍ, z.s.p.o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hozápa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poruče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á územní strategie rozvoje venkova MAS Pošumaví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 Sdružení Růž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hozápa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brá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OU 5 K ke zlepšování života a životního prostředí v mikroregionu Sdružení Růže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 VLTAVA, o.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hozápa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poruče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vý systém komplexního nakládání s bioodpadem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 Pobeskydí – z.s.p.o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vskoslezsk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brá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á územní strategie rozvoje venkova MAS Pobeskydí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 Moravské Kravařsk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vskoslezsk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poruč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hradník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ná strategie rozvoje regionu Moravské Kravařsko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řemyslovské střední Čech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ní Čech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poruče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á územní strategie rozvoje venkova pro LEADER+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 MOST Vysočiny, o.p.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hovýcho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poruče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á územní strategie rozvoje venkova, MOST Vysočiny, Kvalita života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ístní akční skupina Jemnick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hovýcho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poruč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hradník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alita života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 LUŽ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hozápa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poruče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spolků v regionu Lužnice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Český západ – Místní partnerstv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hozápa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brá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apadne Český Západ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on HAN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ní Mora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brá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ÁCKÉ LIDR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 Mikroregionu Buchl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ní Mora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poruč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hradník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region Buchlov - místo pro život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 Hornolideč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řední Mora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brá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ašsko sobě - světu Valašsko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senická MA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ní Mora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poruč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hradník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monie života na Jesenicku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ISO, o.p.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ozápa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poruče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á územní strategie rozvoje venkova - MAS SERVISO, o.p.s.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 ARP mikroregionu Luhačovské Záles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ní Mora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poruče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 Project LEADER+ strategie rozvoje mikroregionu Luhačovské Zálesí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Přiďte pobejt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ovýcho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poruče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Přiďte pobejt!"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ladař z.s.p.o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ozápa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poruče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á územní strategie rozvoje venkova Vladař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dce Čech, o.p.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ní Čech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poruče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á územní strategie rozvoje venkova MAS Srdce Čech, o.p.s.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 Svazku obcí Blaten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hozápa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poruče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odnocení místní produk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2</w:t>
      <w:tab/>
      <w:tab/>
      <w:t>Příjem žádostí - LEADER +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24:00Z</dcterms:created>
  <dc:creator>MZe</dc:creator>
  <dc:description/>
  <dc:language>en-US</dc:language>
  <cp:lastModifiedBy>seidlovav</cp:lastModifiedBy>
  <dcterms:modified xsi:type="dcterms:W3CDTF">2005-07-11T08:24:00Z</dcterms:modified>
  <cp:revision>2</cp:revision>
  <dc:subject/>
  <dc:title>Priloha 2 - LEADER+</dc:title>
</cp:coreProperties>
</file>