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Hlavní změny jednotlivých opatření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měny obecného charakter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Žádost o dotaci se předkládá v elektronické podobě na CD nosiči ve formátu *.pdf, zpracovaná v softwarovém nástroji (pokud nebyla Žádost o dotaci zaslána v elektronické podobě prostřednictvím Portálu farmáře). Softwarový nástroj bude k dispozici na internetových stránkách SZIF nebo na Portálu farmáře. Písemná podoba Žádosti bude žadateli vytištěna na příslušném RO SZI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Žádost o dotaci a Žádost o proplacení je možné zaslat také v elektronické podobě - zaslání vyplněného formuláře Žádosti o dotaci/Žádosti o proplacení prostřednictvím Portálu farmáře. Zaslání je žadateli umožněno až po úspěšném přihlášení do Portálu farmáře a pouze v případě, že je to uvedeno ve specifických podmínkách Pravidel. V případě zaslání Žádosti o dotaci v elektronické podobě prostřednictvím Portálu farmáře je Žádost o dotaci zvýhodněna v rámci hodnocení preferenčních kritéri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kud žadatel předkládá Žádost o dotaci prostřednictvím zmocněného zástupce/zástupců, musí zmocněný zástupce k registraci Žádosti předložit zvlášť vytištěnou stranu „C1 Přílohy – čestná prohlášení“ s úředně ověřeným podpisem žadatele (v případě právnických osob pak prostřednictvím jejich statutárního orgánu v souladu se stanoveným způsobem pro právoplatné jednání a podepisování za příslušnou právnickou osobu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PH již nebude nadále pro obce a svazky obcí způsobilým výdaj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návaznosti na schválení Českého přechodného rámce (rozhodnutí Komise N 236/2009 ze dne 7. 5. 2009), který vychází ze Sdělení Komise – Dočasný rámec Společenství pro opatření státní podpory zlepšující přístup k financování za současné finanční a hospodářské krize, a který zahrnuje i podpory poskytované prostřednictvím Programu rozvoje venkova, je u opatření administrovaných v režimu de minimis (opatření I.1.2 Investice do lesů, opatření III.2.2 Ochrana a rozvoj kulturního dědictví venkova a opatření III.3.1 Vzdělávání a informace) zvýšena maximální částka dotace na 500 000 EUR za období 1. 1. 2008 – 31. 12. 2010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.1.2 Investice do lesů:</w:t>
      </w:r>
    </w:p>
    <w:p>
      <w:pPr>
        <w:pStyle w:val="Normal"/>
        <w:jc w:val="both"/>
        <w:rPr/>
      </w:pPr>
      <w:r>
        <w:rPr>
          <w:color w:val="000000"/>
        </w:rPr>
        <w:t>Hlavní změnou je zúžení rozsahu způsobilých výdajů u podopatření I.1.2.1 Lesnická technika, a to vynětím harvestorů a harvestorových uzlů z důvodu nasycenosti trhu těmito zařízeními. Dále byly stanoveny minimální způsobilé výdaje na projekt ve výši 10 000 Kč. V tomto podopatření byla dále provedena výraznější diferenciace preferenčního kritéria hodnotícího závislost velikosti investice na velikosti obhospodařovaného lesního majetku s cílem zvýšit jeho selektivní schopnost. Současně bylo zařazeno nové preferenční kritérium zvýhodňující žadatele, kteří mají vyšší podíl velikosti rozlohy/plochy lesních pozemků (ha) uvedeného v Lesním hospodářském plánu/Lesní hospodářské osnově vůči celkové rozloze obhospodařovaných zemědělských pozemků uvedených v LP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 podopatření I.1.2.2 Technické vybavení provozoven byly ze způsobilých výdajů výslovně vyňaty CNC stroje a dělící pila na deskové řezivo,  a to z důvodu praktického nastavení podmínky vyplývající z evropské legislativy, že se nejedná o stroje sloužící pro pracovní operace před průmyslovým zpracováním dřeva. V podopatření I.1.2.3 Lesnická infrastruktura byl především přesněji vydefinován pojem lesní cesta. Dále byla zařazena nová preferenční kritéria zvýhodňující opravy nebo vybudování retenčních nádrží, návaznost lesních cest na stávající cestní síť a určité typy řešených lesních cest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I.2.1.1 Obnova a rozvoj vesnic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 tohoto podopatření došlo ke zúžení rozsahu způsobilých výdajů. Cílem této úpravy bylo snížit opakující se vysoké převisy žádostí nad disponibilními prostředky. Dále došlo k úpravě regionálních preferenčních kritérií, která si navrhují jednotlivé regiony soudržnosti NUTS 2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I.2.1.2 Občanské vybavení a služby a III.2.2 Ochrana a rozvoj kulturního dědictví venkov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 těchto titulech došlo především k úpravě regionálních preferenčních kritérií, která si navrhují jednotlivé regiony soudržnosti NUTS 2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II.3.1 Vzdělávání a informac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 opatření byl pouze formálně upraven systém definice způsobilých výdajů – pro stanovení způsobilosti výdajů je závazná pouze kapitola č. 5 Specifických podmínek, číselník způsobilých výdajů slouží pouze pro zařazení výdajů do kódů pro účely administrace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V.2.1 Realizace projektů spoluprác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tomto opatření jsou navrhované změny formálního charakteru a týkají se zpřesnění textů. Byly doplněny nové přílohy k aktivitám mezinárodní spolupráce, které pomohou jednoduššímu dokladování aktiv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1Char1">
    <w:name w:val=" 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28:00Z</dcterms:created>
  <dc:creator> Anna Hrdličková</dc:creator>
  <dc:description/>
  <cp:keywords/>
  <dc:language>en-US</dc:language>
  <cp:lastModifiedBy>vorlicek</cp:lastModifiedBy>
  <cp:lastPrinted>2009-09-03T11:17:00Z</cp:lastPrinted>
  <dcterms:modified xsi:type="dcterms:W3CDTF">2009-09-04T11:28:00Z</dcterms:modified>
  <cp:revision>2</cp:revision>
  <dc:subject/>
  <dc:title>Příprava na šesté kolo příjmu žádostí z Programu rozvoje  venkova</dc:title>
</cp:coreProperties>
</file>