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60985</wp:posOffset>
            </wp:positionH>
            <wp:positionV relativeFrom="line">
              <wp:posOffset>-5080</wp:posOffset>
            </wp:positionV>
            <wp:extent cx="657225" cy="914400"/>
            <wp:effectExtent l="0" t="0" r="0" b="0"/>
            <wp:wrapTight wrapText="bothSides">
              <wp:wrapPolygon edited="0">
                <wp:start x="-308" y="0"/>
                <wp:lineTo x="-308" y="21371"/>
                <wp:lineTo x="21600" y="21371"/>
                <wp:lineTo x="21600" y="0"/>
                <wp:lineTo x="-308" y="0"/>
              </wp:wrapPolygon>
            </wp:wrapTight>
            <wp:docPr id="1" name="Národní 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árodní 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>
          <w:b/>
          <w:caps/>
          <w:sz w:val="56"/>
          <w:szCs w:val="56"/>
        </w:rPr>
        <w:t xml:space="preserve">   </w:t>
      </w:r>
      <w:r>
        <w:rPr>
          <w:b/>
          <w:caps/>
          <w:sz w:val="56"/>
          <w:szCs w:val="56"/>
        </w:rPr>
        <w:t xml:space="preserve">NS MAS ČR, </w:t>
      </w:r>
      <w:r>
        <w:rPr>
          <w:b/>
          <w:sz w:val="56"/>
          <w:szCs w:val="56"/>
        </w:rPr>
        <w:t>o.s.</w:t>
      </w:r>
    </w:p>
    <w:p>
      <w:pPr>
        <w:pStyle w:val="Normal"/>
        <w:ind w:left="702" w:firstLine="708"/>
        <w:rPr/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 xml:space="preserve">Národní síť Místních akčních skupin Čr, </w:t>
      </w:r>
      <w:r>
        <w:rPr>
          <w:b/>
          <w:sz w:val="28"/>
          <w:szCs w:val="28"/>
        </w:rPr>
        <w:t>o.s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</w:t>
      </w:r>
      <w:r>
        <w:rPr>
          <w:b/>
        </w:rPr>
        <w:t xml:space="preserve">Husova 153, 364 55 VALEČ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 xml:space="preserve">       </w:t>
      </w:r>
      <w:r>
        <w:rPr>
          <w:b/>
        </w:rPr>
        <w:t xml:space="preserve">Tel.: 602 533 707, e-mail: </w:t>
      </w:r>
      <w:hyperlink r:id="rId3">
        <w:r>
          <w:rPr>
            <w:rStyle w:val="InternetLink"/>
          </w:rPr>
          <w:t>info@hornipomoravi.e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ušovice, 23.6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přátelé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 dnech 21.8. až 26.8.2008 se  budou prezentovat na 35. ročníku výstavy Země Živitelka v Českých Budějovicích Místní akční skupiny z celé ČR. Záštitu nad prezentací MAS převzalo Ministerstvo zemědělství ČR a organizací expozice byla pověřena  NS MAS ČR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ihlásit se mohou všechny MAS z ČR, členové i nečlenové NS MAS Č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Výstaviště pro nás vyčlenilo výstavní plochu v pavilonu F3 ( 19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 Po dohodě s Ministerstvem zemědělství bude plocha hrazena z prostředků ministerstva. Zájemce o vystavování bude hradit pouze náklady na energii a základní vybavení ( stoleček a židle )ve výši 1 000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á MAS se může prezentovat samostatně, nebo pod hlavičkou svého kraje, popřípadě partnerů. Záleží pouze na Vás, jakou variantu zvolí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mínky Vaší účas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lat vyplněnou přihlášku na adresu:  </w:t>
      </w:r>
      <w:hyperlink r:id="rId4">
        <w:r>
          <w:rPr>
            <w:rStyle w:val="InternetLink"/>
          </w:rPr>
          <w:t>info@hornipomoravi.eu</w:t>
        </w:r>
      </w:hyperlink>
      <w:r>
        <w:rPr>
          <w:sz w:val="28"/>
          <w:szCs w:val="28"/>
        </w:rPr>
        <w:t xml:space="preserve">  nejpozději do 15.7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hradit vystavenou fakturu na částku 1000 Kč ( za každou MAS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Zajistit obsazení výstavní expozice po celou dobu konání výstavy (možnost střídání – uveďte jak a kdo bude zajišťovat expozici a kdo je kontaktní a zodpovědnou osobou 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e o konání ZŽ získáte na adrese: </w:t>
      </w:r>
      <w:hyperlink r:id="rId5">
        <w:r>
          <w:rPr>
            <w:rStyle w:val="InternetLink"/>
          </w:rPr>
          <w:t>www.vcb.cz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pozdra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tišek Winter</w:t>
      </w:r>
    </w:p>
    <w:p>
      <w:pPr>
        <w:pStyle w:val="Normal"/>
        <w:jc w:val="both"/>
        <w:rPr/>
      </w:pPr>
      <w:r>
        <w:rPr>
          <w:sz w:val="28"/>
          <w:szCs w:val="28"/>
        </w:rPr>
        <w:t>Předseda NS MAS ČR</w:t>
        <w:tab/>
      </w:r>
      <w:r>
        <w:rPr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1418" w:footer="1079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árodní síť MAS ČR, o.s., Husova 153, 364 55 Valeč, IČ 285 54 2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bottom w:val="single" w:sz="4" w:space="2" w:color="000000"/>
      </w:pBdr>
      <w:jc w:val="center"/>
      <w:outlineLvl w:val="0"/>
    </w:pPr>
    <w:rPr>
      <w:rFonts w:ascii="Century Gothic" w:hAnsi="Century Gothic" w:cs="Century Gothic"/>
      <w:b/>
      <w:caps/>
      <w:kern w:val="2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Chebskstezka">
    <w:name w:val="Chebská stezka"/>
    <w:basedOn w:val="Standardnpsmoodstavce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entury Gothic" w:hAnsi="Century Gothic" w:cs="Century Gothic"/>
      <w:sz w:val="18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ni Pomorav&#237;" TargetMode="External"/><Relationship Id="rId4" Type="http://schemas.openxmlformats.org/officeDocument/2006/relationships/hyperlink" Target="mailto:info@hornipomoravi.eu" TargetMode="External"/><Relationship Id="rId5" Type="http://schemas.openxmlformats.org/officeDocument/2006/relationships/hyperlink" Target="http://www.vcb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2:00Z</dcterms:created>
  <dc:creator>Sušanka</dc:creator>
  <dc:description/>
  <cp:keywords/>
  <dc:language>en-US</dc:language>
  <cp:lastModifiedBy>gorcosova</cp:lastModifiedBy>
  <cp:lastPrinted>2008-07-08T12:53:00Z</cp:lastPrinted>
  <dcterms:modified xsi:type="dcterms:W3CDTF">2008-07-08T12:12:00Z</dcterms:modified>
  <cp:revision>2</cp:revision>
  <dc:subject/>
  <dc:title>NS MAS ČR, o</dc:title>
</cp:coreProperties>
</file>