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ind w:firstLine="397"/>
        <w:jc w:val="both"/>
        <w:rPr>
          <w:sz w:val="32"/>
        </w:rPr>
      </w:pPr>
      <w:r>
        <w:rPr>
          <w:sz w:val="32"/>
        </w:rPr>
        <w:t>6.  PŘIJATELNOST  VÝDAJŮ PRO FINANCOVÁNÍ</w:t>
      </w:r>
    </w:p>
    <w:p>
      <w:pPr>
        <w:pStyle w:val="Heading1"/>
        <w:keepNext w:val="false"/>
        <w:widowControl/>
        <w:ind w:firstLine="397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POLEČENSTVÍ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Kritéria přijatelnosti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spacing w:lineRule="auto" w:line="240"/>
        <w:ind w:firstLine="397"/>
        <w:rPr/>
      </w:pPr>
      <w:r>
        <w:rPr>
          <w:sz w:val="22"/>
          <w:lang w:val="cs-CZ"/>
        </w:rPr>
        <w:t>Všechny předložené a převzaté projekty budou posouzeny z hlediska přijatelnosti</w:t>
      </w:r>
      <w:r>
        <w:rPr>
          <w:rStyle w:val="FootnoteCharacters"/>
          <w:rStyle w:val="FootnoteAnchor"/>
          <w:rFonts w:eastAsia="Symbol" w:cs="Symbol" w:ascii="Symbol" w:hAnsi="Symbol"/>
          <w:sz w:val="22"/>
          <w:lang w:val="cs-CZ"/>
        </w:rPr>
        <w:footnoteReference w:customMarkFollows="1" w:id="2"/>
        <w:t></w:t>
      </w:r>
      <w:r>
        <w:rPr>
          <w:rStyle w:val="FootnoteCharacters"/>
          <w:sz w:val="22"/>
          <w:lang w:val="cs-CZ"/>
        </w:rPr>
        <w:t>)</w:t>
      </w:r>
      <w:r>
        <w:rPr>
          <w:sz w:val="22"/>
          <w:lang w:val="cs-CZ"/>
        </w:rPr>
        <w:t>. Přijaty mohou být, jen jsou-li všechny odpovědi kladné.</w:t>
      </w:r>
    </w:p>
    <w:p>
      <w:pPr>
        <w:pStyle w:val="Zkladntext3"/>
        <w:spacing w:lineRule="auto" w:line="240"/>
        <w:ind w:firstLine="397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3"/>
        <w:spacing w:lineRule="auto" w:line="240"/>
        <w:ind w:firstLine="397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3"/>
        <w:spacing w:lineRule="auto" w:line="240"/>
        <w:ind w:firstLine="397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992"/>
      </w:tblGrid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97"/>
              <w:jc w:val="both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obecná základní výběrová kritéria přijatel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/ne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Projekt se vztahuje pouze na jedno opatření/podopatření programu SAPA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24" w:leader="none"/>
              </w:tabs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Projekt je v souladu s legislativou České republiky a Evropské unie, uvedenou v Programu rozvoje zemědělství a venko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24" w:leader="none"/>
              </w:tabs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24" w:leader="none"/>
              </w:tabs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Žadatel splňuje obecnou definici pro konečné příjemce i definici uvedenou u příslušného opatření (program SAPARD – kapitola 4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2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Projekt  bude realizován na území České  republik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24" w:leader="none"/>
              </w:tabs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 xml:space="preserve">Analýza projektu byla uskutečněna v souladu se zásadami správného finančního řízení. 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Na základě předložených dokladů k posouzení finančního zdraví žadatele je výsledek analýzy finančního zdraví žadatele kladn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U všech projektů, které přinášejí výnosy, je přiložen business plán (podnikatelský plán)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U projektů nad 5 miliónů Kč přijatelných výdajů (cca 138 900 EUR), které přinášejí výnosy, je přiložena studie proveditelnosti vypracovaná kvalifikovanou třetí strano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Pro každý schválený projekt se může použít pouze jeden zdroj financování  z fondů Evropské unie. Žadatel nežádá o finanční příspěvek z jiného fondu EU, než programu SAPARD. </w:t>
              <w:br/>
              <w:t>Žadatel o podporu nežádá na projekt o finanční příspěvek z jiné kapitoly státního rozpočtu nebo státního fondu, než která spolufinancuje program SAPA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Žadatel nebo osoba smluvně sjednaná žadatelem musí mít odbornou kvalifikaci nebo prokázanou alespoň pětiletou praxi v dané obla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color w:val="000000"/>
              </w:rPr>
            </w:pPr>
            <w:r>
              <w:rPr>
                <w:color w:val="000000"/>
              </w:rPr>
              <w:t>Žadatel předložil všechny povinné přílohy vztahující se k danému opatření včetně jejich seznamu (viz Pravidl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Žadatel nárokuje finanční podporu jen na přijatelné výdaje v rámci limitů daného opatř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cs-CZ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Projekt splňuje základní kritéria, specifická pro příslušné opatření, uvedená v kapitole 4 programu SAPA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Podpora SAPARD nepřísluší těmto kategoriím výdajů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nákup použitých strojů a zařízení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nákup na leasing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koupě pozemků a existujících budov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platby v naturáliích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náklady na provoz, administraci, údržbu, nájemné a půjčovné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nákup genetického materiálu, zvířat a rostlin (rostliny jsou možné u opatření 2.1)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náklady na investice nad 10 000 EUR, kde žadatel nedoložil  nabídky alespoň od dvou dodavatelů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investice do maloobchodu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bankovní poplatky, náklady za garanci a podobně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poplatky specialistům, například architektům, projektantům, konzultantům, právníkům, náklady na vypracování studií proveditelnosti, získání patentů a licencí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dřívější výdaje uskutečněné před schválením projektů Agenturou SAPARD, nebudou mít nárok na úhradu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investice do skladovacích kapacit, zpracovávání a marketingu produktů ze třetích zemích (zemí mimo  EU, Českou  republiku a kandidátské země) a všechny nepřijatelné náklady uvedené u jednotlivých opatření v Plánu, kapitola 4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2. Bodovací postup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  <w:lang w:val="cs-CZ"/>
        </w:rPr>
        <w:t>Projekty budou posuzovány a vybírány v souladu s výběrovými kritérii specifickými pro jednotlivá opatření  v níže uvedených tabulkách.  Hodnocení bude uskutečněno pracovníky Agentury SAPARD na úrovni regionu NUTS II a NUTS I.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Hodnocení projektu z hlediska přijatelnosti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Každý projekt bude hodnocen podle základních kritérií přijatelnosti, a zároveň u něho bude provedena jak administrativní kontrola, tak i fyzická kontrola na místě. Regionální výběrová subkomise posoudí postup a výsledky hodnocení přijatelnosti.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Bodování projektů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Projekty budou bodovány centrálně, vždy ve spolupráci regionálního pracovníka a pracovníka z ústředí Agentury SAPARD. Bodové ohodnocení projektů je základním východiskem pro konečný výběr projektů doporučených k financování z Programu SAPARD.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V případě, kdy se projekty dostanou do stejného bodového rozmezí, může Národní výběrová komise pro SAPARD pro výběr projektů použít jako další kritérium celkovou požadovanou výši pomoci společně s přihlédnutím jak na regionální příslušnost žadatele, tak i na optimální využití finančních prostředků Programu. (U bodově shodných projektů bude dána přednost projektu z regionu, ze kterého bylo schváleno nejméně projektů na dané opatření/podopatření, popřípadě projektu požadujícímu menší částku podpory.)              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  <w:r>
        <w:br w:type="page"/>
      </w:r>
    </w:p>
    <w:p>
      <w:pPr>
        <w:pStyle w:val="Heading3"/>
        <w:rPr/>
      </w:pPr>
      <w:r>
        <w:rPr/>
        <w:t>Bodovací kritéria pro opatření 1.1. Investice do zemědělského majetku: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 – welfare zvíř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Obsahuje</w:t>
            </w:r>
            <w:r>
              <w:rPr>
                <w:lang w:val="cs-CZ"/>
              </w:rPr>
              <w:t xml:space="preserve"> projekt nad 5 miliónů Kč přijatelných výdajů (cca 138 900 EUR) </w:t>
              <w:br/>
            </w:r>
            <w:r>
              <w:rPr/>
              <w:t xml:space="preserve">a </w:t>
            </w:r>
            <w:r>
              <w:rPr>
                <w:lang w:val="cs-CZ"/>
              </w:rPr>
              <w:t>studii proveditelnosti 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e projekt realizován v rámci doporučení o technických požadavcích na zemědělské stavby pro skot a prasa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podnik vyřešeno hnojné hospodářství vyhovující předpisům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zákon 50/1976 Sb., zákon 254/2001 Sb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Je žadatel registrován jako ekologický zemědělec dle zákona </w:t>
              <w:br/>
              <w:t>č. 242/2000 Sb., u KEZ o.p.s Chrud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platný doklad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 xml:space="preserve">         </w:t>
            </w:r>
            <w:r>
              <w:rPr>
                <w:i/>
                <w:sz w:val="22"/>
                <w:lang w:val="cs-CZ"/>
              </w:rPr>
              <w:t>-rozhodnutí o registraci v ekologickém zemědělství – 9 bod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 xml:space="preserve">         </w:t>
            </w:r>
            <w:r>
              <w:rPr>
                <w:i/>
                <w:sz w:val="22"/>
                <w:lang w:val="cs-CZ"/>
              </w:rPr>
              <w:t>-nebo rozhodnutí o započtení přechodného období – 6 b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-nebo rozhodnutí o zahájení přechodného období – 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dovací kritéria pro opatření 1.1. Investice do zemědělského majetku: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2 – přestavba a modernizace skladovacích kapacit na ovoce a zeleni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Obsahuje projekt nad 5 miliónů Kč přijatelných výdajů (cca 138 900 EUR) </w:t>
              <w:br/>
              <w:t>a studii proveditelnosti 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uje žadatel smluvní pronájem vlastních skladovacích prostor jiným producentům ovoce a zeleniny (minimálně 10 % skladovací kapacity a po dobu minimálně dva roky nazpě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á podnik certifikovaný funkční systém stanovení znaků a hodnot kritických mezí, stanovení postupů sledování a stanovení nápravných opatření pro každý kritický (nebo kontrolní) bod, tj. HACCP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uje žadatel minimálně 50 % své produkce na trh prostřednictvím odbytového družstva? (založeno na smlouvě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adatel předložil smlouvu za minulý rok  i pro následující roky</w:t>
              <w:br/>
              <w:t xml:space="preserve"> – 17 b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adatel předložil smlouvu pro následující roky – 7 bod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39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97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  <w:r>
        <w:br w:type="page"/>
      </w:r>
    </w:p>
    <w:p>
      <w:pPr>
        <w:pStyle w:val="Heading3"/>
        <w:rPr/>
      </w:pPr>
      <w:r>
        <w:rPr/>
        <w:t>Bodovací kritéria pro opatření 1.1. Investice do zemědělského majetku: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3 – výstavba a rekonstrukce hnojišť a jímek na kej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val="cs-CZ"/>
              </w:rPr>
              <w:t xml:space="preserve">Obsahuje projekt nad 5 miliónů Kč přijatelných výdajů (cca 138 900 EUR) </w:t>
              <w:br/>
              <w:t>a studii proveditelnosti 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 skladovaný vedlejší produkt (kejda, hnůj) v souladu s nároky na životního prostředí šetrně zapravován do půdy?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</w:rPr>
              <w:t>Žadatel předloží doklad o vlastnictví technologie- 19 bodů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</w:rPr>
              <w:t>Žadatel předloží smlouvu na zapravování kejdy do půdy (minimálně 1 rok)</w:t>
              <w:br/>
              <w:t xml:space="preserve"> – 9 bo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1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 projekt realizován v oblasti zranitelné nitráty nebo v chráněném území dle paragrafu 12 (ochrana krajinného rázu a přírodní park) nebo dle  paragrafu 14 (kategorie zvláště chráněných území)  zákona č. 114/1992 Sb.)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uze oblast zranitelná nitráty – 11 bodů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uze chráněné území – 11 bo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0"/>
                <w:lang w:val="cs-CZ"/>
              </w:rPr>
            </w:pPr>
            <w:r>
              <w:rPr>
                <w:sz w:val="22"/>
                <w:lang w:val="cs-CZ"/>
              </w:rPr>
              <w:t>Je žadatel registrován pro ekologické zemědělství dle zákona č. 242/2000 Sb., u KEZ o.p.s Chrudim</w:t>
            </w:r>
            <w:r>
              <w:rPr>
                <w:sz w:val="20"/>
                <w:lang w:val="cs-CZ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Platný dokl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 xml:space="preserve">         </w:t>
            </w:r>
            <w:r>
              <w:rPr>
                <w:i/>
                <w:sz w:val="22"/>
                <w:lang w:val="cs-CZ"/>
              </w:rPr>
              <w:t>-rozhodnutí o registraci v ekologickém zemědělství – 9 bod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 xml:space="preserve">         </w:t>
            </w:r>
            <w:r>
              <w:rPr>
                <w:i/>
                <w:sz w:val="22"/>
                <w:lang w:val="cs-CZ"/>
              </w:rPr>
              <w:t>-nebo rozhodnutí o započtení přechodného období – 6 bodů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-nebo rozhodnutí o zahájení přechodného období – 3 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     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  9</w:t>
            </w:r>
          </w:p>
        </w:tc>
      </w:tr>
    </w:tbl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Bodovací kritéria pro opatření 1.2 Zlepšování zpracovávání a marketingu zemědělských produktů a produktů  rybolovu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2.1  Zřizování a modernizace technolog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dů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val="cs-CZ"/>
              </w:rPr>
              <w:t>Žadatel je členem (min. 2 roky) alespoň jedné odborné profesní či odbytové organizace uvedené v příloze Operačního manuálu?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Obsahuje projekt nad 5 miliónů Kč přijatelných výdajů (cca 138 900 EUR) </w:t>
              <w:br/>
              <w:t>a studii proveditelnosti 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lastní podnik certifikát zavedení ISO normy (na výrobky či technologie), nebo probíhá v současné době certifikace (nejméně 3 měsíce - doloženo dokumentem o procesu zavádění IS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highlight w:val="yellow"/>
                <w:lang w:val="cs-CZ"/>
              </w:rPr>
            </w:pPr>
            <w:r>
              <w:rPr>
                <w:lang w:val="cs-CZ"/>
              </w:rPr>
              <w:t xml:space="preserve">Vlastní podnik certifikát o zavedení systému HACCP, nebo probíhá v současné době certifikace (nejméně 3 měsíce - doloženo dokumentem </w:t>
              <w:br/>
              <w:t>o procesu zavádění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highlight w:val="yellow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či bude mít výrobek vyráběný na modernizované či nové technologii registrovanou ochrannou znám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ří zpracovatelský podnik do kategorie „A nebo B“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lňuje žadatel kritéria malých a středních podniků, jak jsou definována v kapitole 4 Progra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dovací kritéria pro opatření 1.2. Zlepšování zpracovávání a marketingu zemědělských produktů a produktů  rybolo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2.2 podpora regionálních produk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Obsahuje projekt nad 5 miliónů Kč přijatelných výdajů (cca 138 900 EUR) </w:t>
              <w:br/>
              <w:t xml:space="preserve">a studii proveditelnosti </w:t>
            </w:r>
            <w:r>
              <w:rPr>
                <w:lang w:val="cs-CZ"/>
              </w:rPr>
              <w:t>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či bude mít výrobek vyráběný na modernizované či nové technologii registrovanou ochrannou znám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Jedná se o zpracování surovin převážně (min 50% ročního objemu výroby) </w:t>
              <w:br/>
              <w:t>z vlastní produk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chází více než 50% celkových příjmů subjektu ze zemědělské produk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lňuje žadatel kritéria malých a středních podniků, jak jsou definována v kapitole 4 Progra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jde realizací projektu k vytvoření nového pracovního místa v podniku realizujícím proje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tahuje se projekt na zpracování zemědělských výrobků navazujících na tradiční výrobu místních specialit (doloženo písemným prohlášení příslušné obce o podpoře produktu v návaznosti na jeho místní/regionální charakter nebo prokázáním navázání na výrobu stejného produktu starší 30 let) nebo výrobků ekologického původu (podmínkou je registrace u Kontroly ekologického zemědělství - KEZ o.p.s. Chrudi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rPr/>
      </w:pPr>
      <w:r>
        <w:rPr/>
        <w:t>Bodovací kritéria pro opatření 1.3. Zlepšování struktur pro kontrolu kvality, kvalitu potravin a ochranu spotřebitele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3.1. SEU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Obsahuje projekt nad 5 miliónů Kč přijatelných výdajů (cca 138 900 EUR) </w:t>
              <w:br/>
              <w:t>a studii proveditelnosti (včetně ekonomiky)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dostatečně proškolený personál či smluvně zajištěná odborná manipu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oložit osvědčením o odborné způsobilosti podle vyhlášky č. 112/2001 S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inimálně 50% poražených zvířat nakoupeno na základě dlouhodobých (min. ročních) smluv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zpracovatelský podnik zařazen do kategorie „A“ nebo „B“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oloženo odpovídajícím doklad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podnik certifikát zavedení ISO normy nebo probíhá v současné době její zavádění (nejméně 3 měsíce - doloženo dokumentem o procesu zavádění IS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e projekt k zavedení hygienických standardů komplexním způsobem? (Potvrzení auditora HACCP, který je certifikován podle ČSN EN 45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duje podnik základní kvalitativní ukazatele (ph masa, údržnost, barva masa) nebo bude toto zavedeno jako součást projekt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lňuje žadatel kritéria malých a středních podniků, jak jsou definována v kapitole 4 Progra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odovací kritéria pro opatření 1.3. Zlepšování struktur pro kontrolu kvality, kvalitu potravin a ochranu spotřebi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709"/>
        <w:gridCol w:w="70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3.2. HAC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je členem (min. 2 roky) alespoň jedné odborné profesní či odbytové organizace uvedené v příloze Operačního manuál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zpracován na základě doporučené osnovy projektu uvedené na internetových stránkách MZe a MM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Obsahuje projekt nad 5 miliónů Kč přijatelných výdajů (cca 138 900 EUR) </w:t>
              <w:br/>
              <w:t>a studii proveditelnosti (včetně ekonomiky) vypracovanou podle doporučené osnov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niká žadatel v oblasti, na kterou žádá o podporu, alespoň 3 roky? </w:t>
            </w:r>
            <w:r>
              <w:rPr>
                <w:i/>
                <w:sz w:val="22"/>
              </w:rPr>
              <w:t>(Na základě živnostenského listu, výpisu z obchodního rejstříku nebo evidence samostatně hospodařícího rolní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žadovaná míra pomoci v programu SAPARD (v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5 a mén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íce než 50% zpracovávaných surovin nakoupeno na základě dlouhodobých (minimálně ročních ) smluv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podnik certifikát ISO nebo probíhá v současné době její zavádění (nejméně 3 měsíce- doloženo dokladem o procesu zavádění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á podnik sestaven tým systému kritických bodů (HACCP) včetně ustavení vedoucího této skupiny? Dokumentace musí zahrnovat složení týmu systému kritických bodů (HACCP) s vymezením zodpovědností jednotlivých členů v systém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Splňuje žadatel kritéria malých a středních podniků, jak jsou definována v kapitole 4 Progra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spacing w:before="0" w:after="0"/>
        <w:ind w:firstLine="397"/>
        <w:rPr/>
      </w:pPr>
      <w:r>
        <w:rPr/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  <w:t xml:space="preserve">Opatření 1.4  Meliorace a pozemkové úprav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91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878"/>
        <w:gridCol w:w="709"/>
        <w:gridCol w:w="709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sz w:val="22"/>
                <w:lang w:val="cs-CZ"/>
              </w:rPr>
              <w:t>Výstavba a rekonstrukce polních cest, budování ÚSES a protierozní opatř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ody</w:t>
            </w:r>
          </w:p>
        </w:tc>
      </w:tr>
      <w:tr>
        <w:trPr>
          <w:trHeight w:val="47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umístěn v mikroregionu vybraném pro implementaci projektu venkovského mikroregionu v rámci Programu SAPA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Je projekt umístěn v oblasti s nedokončeným scelovacím a přídělovým řízením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ředložit potvrzení vydané Katastrálním úřad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xistuje  důkaz o multifunkčním charakteru projektu? (např. antierozní funkce silnice, vegetace jako biokoridor, biocentrum v povodí potoka, vodohospodářské funkce, protipovodňové funkce, pozitivní vliv na atraktivnost kraji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3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istuje doklad o dokončení pozemkové úpravy v sousedních katastrálních územích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Doložit potvrzení vydané Katastrálním/Pozemkovým úřad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ind w:firstLine="397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397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397"/>
        <w:rPr>
          <w:lang w:val="cs-CZ"/>
        </w:rPr>
      </w:pPr>
      <w:r>
        <w:rPr>
          <w:lang w:val="cs-CZ"/>
        </w:rPr>
      </w:r>
    </w:p>
    <w:tbl>
      <w:tblPr>
        <w:tblW w:w="891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878"/>
        <w:gridCol w:w="709"/>
        <w:gridCol w:w="709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eodetické práce, nové mapování v digitální formě, vyměřování pozemků včetně geometrických plánů podle zákona č. 229/1991 S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umístěn v mikroregionu vybraném pro implementaci projektu venkovského mikroregionu v rámci Programu SAPA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Je projekt umístěn v oblasti s nedokončeným scelovacím a přídělovým řízením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Nutno doložit potvrzení vydané Katastrálním úřad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Dosahuje výměra dotčených pozemků  100 % plochy plánu pozemkových úprav?  (podle zákona č. 284/1991 S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ahuje výměra pozemků určených pro tvorbu geometrických plánů a vyměření méně než 5 % z výměry katastrálního území? (podle zákona č. 229/1991 S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očet dotčených vlastníků vyšší než  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ind w:firstLine="397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patření 2.1 Obnova a rozvoj vesnic a venkovské infrastruktu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878"/>
        <w:gridCol w:w="709"/>
        <w:gridCol w:w="709"/>
      </w:tblGrid>
      <w:tr>
        <w:trPr>
          <w:trHeight w:val="42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 Obnova a rozvoj vesn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</w:tr>
      <w:tr>
        <w:trPr>
          <w:trHeight w:val="39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Je projekt založen na prioritách integrované rozvojové strategie příslušného mikroregionu a v souladu s regionálními rozvojovými programy (doloženo odborným stanoviskem referátu regionálního rozvoje a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94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ahuje projekt školící plán, rekvalifikační kurzy pro rozvoj lidských zdrojů (doloženo projektem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hrnuje projekt pracovní prostor, budovu, školící zařízení, inkubátor pro rozběh nebo rozvoj mikropodniků (do 10 zaměstnanců - doloženo projektem)?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Zabývá se projekt rehabilitací (obnovou, oživením, prezentací) kulturní památky zapsané v Ústředním seznamu kulturních památek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38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projekt nová stálá pracovní místa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hrnuje projekt obnovu nebo nové využití existující budovy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Zabývá se projekt základním občanským vybavením (škola, nebo sociální zařízení, nebo pošta) ve vesnici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Zabývá se projekt veřejným prostranstvím ve vesnici nebo okolní krajinou (náves, park, hřiště, chodník, humna, břehy, hráze, aleje, příkopy, remízky - 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projekt veřejné centrum IKT ve vesnici nebo rozšiřuje přístup veřejnosti na internet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umístěn ve vesni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3 000 obyvate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10 000 obyvate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 více než 10 000 obyvatel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Bodují se podprojekty 2.1.a) každý zvlášť.</w:t>
      </w:r>
      <w:r>
        <w:br w:type="page"/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709"/>
        <w:gridCol w:w="709"/>
      </w:tblGrid>
      <w:tr>
        <w:trPr>
          <w:trHeight w:val="4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) Rozvoj venkovské infrastruktu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</w:tr>
      <w:tr>
        <w:trPr>
          <w:trHeight w:val="38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Je projekt založen na prioritách integrované rozvojové strategie příslušného mikroregionu a v souladu s regionálními rozvojovými programy (doloženo odborným stanoviskem referátu regionálního rozvoje a projektem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Přispívá projekt k zlepšení životního prostředí ve vesnici (vody, ovzduší, hluku - doloženo projektem, nebo odborným stanoviskem příslušného orgánu životního prostředí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Zabývá se projekt využitím existující budovy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38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se projektem nová stálá pracovní místa (doloženo projektem, případně odborným stanovisk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bývá se projekt místní komunikací nebo dopravní dostupností pro rozběh nebo rozvoj malých a středních podniků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ýká se projekt kanalizace, nebo čištění odpadních vod, nebo zásobování pitnou vodou pro rozběh a rozvoj malých a středních podniků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šiřuje projekt využití obnovitelných zdrojů energie – biomasy, malé větrné elektrárny, kolektory solární energie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bývá se projekt recyklací odpadu, nebo odpadového hospodářství (doloženo projektem)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 projekt umístěn ve vesni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3 000 obyvate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10 000 obyvatel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 více než 10 000 obyvatel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BodyText2"/>
        <w:ind w:left="397" w:hanging="0"/>
        <w:rPr>
          <w:i/>
          <w:i/>
        </w:rPr>
      </w:pPr>
      <w:r>
        <w:rPr>
          <w:i/>
        </w:rPr>
      </w:r>
    </w:p>
    <w:p>
      <w:pPr>
        <w:pStyle w:val="BodyText2"/>
        <w:ind w:left="397" w:hanging="0"/>
        <w:rPr/>
      </w:pPr>
      <w:r>
        <w:rPr/>
        <w:t>Bodují se podprojekty 2.1.b) každý zvlášť</w:t>
      </w:r>
      <w:r>
        <w:rPr>
          <w:i/>
        </w:rPr>
        <w:t>.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  <w:t xml:space="preserve">Opatření 2.2  Rozvoj a diverzifikace hospodářských činností zajišťující </w:t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rozmanitost aktivit a alternativní zdroje příjm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878"/>
        <w:gridCol w:w="567"/>
        <w:gridCol w:w="851"/>
      </w:tblGrid>
      <w:tr>
        <w:trPr>
          <w:trHeight w:val="57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ody</w:t>
            </w:r>
          </w:p>
        </w:tc>
      </w:tr>
      <w:tr>
        <w:trPr>
          <w:trHeight w:val="39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Je nějaký doklad o souladu projektu s rozvojovou strategií příslušného mikroregionu (regionu nebo obce - doloženo stanoviskem starosty příslušné obce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94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Obsahuje projekt školící plán, rekvalifikační kurzy pro rozvoj lidských zdrojů (doloženo projektem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projekt nová stálá pracovní místa (doloženo projektem a úřadem práce nebo živnostenským listem)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bodů za každé pracovní místo do 250 000 Kč dota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bodů za každé pracovní místo od 250 000 do 500 000 Kč dota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 bodů za každé pracovní místo nad 500 000 Kč dot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rát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krát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nebo rozvine projekt malý nebo střední podnik (stavba, obnova, stroje, technologie – doloženo podnikatelským plánem a celým projektem)?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ěřuje se projekt na rozvoj tradičních regionálních řemesel a výroby, tradičních místních dovedností, zvyků, tradic, slavností (doloženo projektem nebo odborným stanoviskem referátu regionálního rozvoje nebo kultury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4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tvoří projekt novou odbytovou příležitost, prodejní zařízení, trh, jarmark pro místní výrobky (doloženo projektem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38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ýká se projekt venkovské turistiky nebo agroturistiky (doloženo projektem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sahuje projekt obnovu a využití pro podnikání existující budovy (doloženo projektem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projekt využití obnovitelných zdrojů energie (doloženo projektem)?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ýká se projekt zavedení nového informačního zařízení, informační nebo komunikační technologie nebo přístupu na internet pro podniky a veřejnost (doloženo projektem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keepNext w:val="false"/>
        <w:spacing w:before="0" w:after="0"/>
        <w:ind w:firstLine="397"/>
        <w:rPr>
          <w:sz w:val="24"/>
          <w:lang w:val="cs-CZ"/>
        </w:rPr>
      </w:pPr>
      <w:r>
        <w:rPr>
          <w:sz w:val="24"/>
          <w:lang w:val="cs-CZ"/>
        </w:rPr>
        <w:t>Opatření 3.1 Zlepšování profesního vzdělá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91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01"/>
        <w:gridCol w:w="5244"/>
        <w:gridCol w:w="709"/>
        <w:gridCol w:w="709"/>
      </w:tblGrid>
      <w:tr>
        <w:trPr>
          <w:trHeight w:val="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navrhované školení či seminář přímo priorit a opatření Programu SAPA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ýká se navrhované školení či seminář zavádění </w:t>
            </w:r>
            <w:r>
              <w:rPr>
                <w:i/>
                <w:sz w:val="22"/>
              </w:rPr>
              <w:t>Acquis communautai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navrhované školení či seminář problémů životního prostředí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navrhované školení či seminář aplikace dobré zemědělské praxe respektující ochranu životního prostředí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navrhované školení či seminář rozvoje venko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ýká se navrhované školení či seminář lesního hospodářství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ožení cílových skupin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ladí zeměděl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dělávací akce pro postižené l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ast žen v podnik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val="cs-CZ"/>
              </w:rPr>
              <w:t>Obsahuje navrhované školení či seminář, demonstrační případ, studie, seminář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sahuje navrhované školení či seminář použití potřebných informačních materiálů poskytnutých organizátorem vzdělávací ak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sahuje navrhované školení či seminář předběžné vyhodnocení školicí potřeby a mezer ve znalostech účastníků (vstupní tes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bsahuje navrhované školení vstupní test, závěrečný test a potvrzení o účas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voří navrhované školení část plánovaného průběžného programu odborného rozvoj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TextBody"/>
        <w:widowControl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 Pozn.: Rozumí se přijatelnost (eligibility) pro financování z veřejných prostřed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Nadpis3podnadpis">
    <w:name w:val="Nadpis 3.Nadpis 3 podnadpis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both"/>
      <w:outlineLvl w:val="2"/>
    </w:pPr>
    <w:rPr>
      <w:b/>
      <w:sz w:val="24"/>
    </w:rPr>
  </w:style>
  <w:style w:type="paragraph" w:styleId="Zkladntext3">
    <w:name w:val="Základní text 3"/>
    <w:basedOn w:val="Normal"/>
    <w:qFormat/>
    <w:pPr>
      <w:spacing w:lineRule="atLeast" w:line="36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 w:val="22"/>
      <w:lang w:val="en-GB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ind w:left="426" w:hanging="29"/>
      <w:jc w:val="both"/>
    </w:pPr>
    <w:rPr>
      <w:sz w:val="22"/>
    </w:rPr>
  </w:style>
  <w:style w:type="paragraph" w:styleId="Normln1">
    <w:name w:val="Normální1"/>
    <w:basedOn w:val="Normal"/>
    <w:qFormat/>
    <w:pPr>
      <w:spacing w:lineRule="auto" w:line="288" w:before="120" w:after="0"/>
      <w:ind w:firstLine="709"/>
      <w:jc w:val="both"/>
    </w:pPr>
    <w:rPr>
      <w:sz w:val="22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57" w:hanging="0"/>
    </w:pPr>
    <w:rPr>
      <w:color w:val="0000FF"/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2"/>
    </w:rPr>
  </w:style>
  <w:style w:type="paragraph" w:styleId="BodyText2">
    <w:name w:val="Body Text 2"/>
    <w:basedOn w:val="Normal"/>
    <w:qFormat/>
    <w:pPr>
      <w:ind w:left="426" w:hanging="2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Ing. Jana Lojková</dc:creator>
  <dc:description/>
  <cp:keywords/>
  <dc:language>en-US</dc:language>
  <cp:lastModifiedBy>10002267</cp:lastModifiedBy>
  <cp:lastPrinted>2002-10-19T19:18:00Z</cp:lastPrinted>
  <dcterms:modified xsi:type="dcterms:W3CDTF">2009-03-24T10:02:00Z</dcterms:modified>
  <cp:revision>3</cp:revision>
  <dc:subject/>
  <dc:title>6</dc:title>
</cp:coreProperties>
</file>