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  <w:gridCol w:w="397"/>
      </w:tblGrid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án rozvoje zemědělství a venkova České republiky na období - 2000-2006 - Plán SAPARD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KONTEXT ROZVOJE VENKOVA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1. Všeobecný popis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 Rozloha, počet obyvatel a přírodní podmínky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 Správní systém a struktura osídlení, nevládní organizace, statistika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3. Demografické trendy a lidské zdroje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1.4. Obce, jejich občanská vybavenost, infrastruktura</w:t>
              <w:tab/>
              <w:t>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5. Kulturní a přírodní dědictví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1.6. Venkovská turistika, rozmanitost aktivit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1.7. Zemědělství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8. Rozmanitost regionů České republiky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1.9. Vzdělávání a poradenství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0. Makroekonomické podmínky, nezaměstnanost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2. Porovnání s Evropskou unií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1. Základní infrastruktura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2. Lidské zdroje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3. Výrobní sektor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4. Přírodní zdroje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3. Silné a slabé stránky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1. Silné a slabé stránky rozvoje zemědělství a venkova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3.2. Životní prostředí - omezení, možnosti a trendy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 Přehled a krátké zhodnocení uskutečněných akcí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4.1. Přehled akcí uskutečněných za pomoci Společenství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2. Přehled akcí uskutečněných bez pomoci Společenství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. PLÁN SAPARD....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. Všeobecné cíle Plánu SAPARD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2. Geografické rozložení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.1. Místní sdružení obcí a měst venkovských mikroregionů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2.2. Strategie rozvoje místních sdružení obcí a měst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 Strategie navrhovaná pro Plán SAPARD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. Phare, SAPARD, ISPA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. Předběžné hodnocení Plánu rozvoje zemědělství a venkova České republiky 2000-2006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STRATEGIE A PRIORITY POMOCI V RÁMCI PLÁNU SAPARD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1. Strategie rozvoje zemědělství a  venkova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. Priority Plánu SAPARD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. PŘIJATELNÁ OPATŘENÍ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 Obecné hlediska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. Opatření 1.1 Investice do zemědělského majetku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3. Opatření 1.2 Zlepšování zpracovávání a marketingu zemědělských produktů a </w:t>
            </w:r>
          </w:p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</w:rPr>
              <w:t>produktů rybolovu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 Opatření 1.3 Zlepšování struktur pro kontrolu kvality, pro kvalitu potravin a ochranu</w:t>
            </w:r>
          </w:p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</w:rPr>
              <w:t>spotřebitele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. Opatření 1.4 Meliorace a pozemkové úpravy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.6. Opatření 2.1 Obnova a rozvoj vesnic a venkovské infrastruktury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. Opatření 2.2 Rozvoj a diverzifikace hospodářských činností zajišťující rozmanitost aktivit a</w:t>
            </w:r>
          </w:p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</w:rPr>
              <w:t>alternativní zdroje příjmů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. Opatření 2.3 Metody zemědělské produkce určené k ochraně životního prostředí a</w:t>
            </w:r>
          </w:p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</w:rPr>
              <w:t>k uchování krajiny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. Opatření 3.1 Zlepšování profesního vzdělávání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.10. Opatření 3.2 Technická pomoc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  <w:gridCol w:w="397"/>
      </w:tblGrid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PŘÍSLUŠNÁ LEGISLATIVA NÁRODNÍ A EVROPSKÉ UNIE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.1. Základní právní rámec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. Základní národní legislativa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. Základní legislativa EU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.4. Soulad s politikami EU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.1. Pravidla hospodářské soutěže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.4.2. Posuzování vlivů na životní prostředí (EIA)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.3. Podpora rovných příležitostí všech osob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. PŘIJATELNOST  VÝDAJŮ PRO FINANCOVÁNÍ SPOLEČENSTVÍM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. Kritéria přijatelnosti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6.2. Bodovací postup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.1. Specifická kritéria pro hodnocení opatření (bodovací kritéria) – vztahující se</w:t>
            </w:r>
          </w:p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na všechna opatření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.2. Specifická kritéria pro hodnocení opatření (bodovací kritéria) – vztahující se</w:t>
            </w:r>
          </w:p>
          <w:p>
            <w:pPr>
              <w:pStyle w:val="Prosttext"/>
              <w:widowControl w:val="false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na jednotlivá opatření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1.1 Investice do zemědělského majetku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atření 1.2 Zlepšování zpracovávání a marketingu zemědělských produktů a </w:t>
            </w:r>
          </w:p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produktů rybolovu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atření 1.3 Zlepšování struktur nástrojů pro zajištění kvality, pro kvalitu potravin a </w:t>
            </w:r>
          </w:p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ochranu spotřebitele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1.4 Meliorace a pozemkové úpravy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2.1 Obnova a rozvoj vesnic a venkovské infrastruktury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2.2 Rozvoj a diverzifikace hospodářských činností zajišťující rozmanitost aktivit a</w:t>
            </w:r>
          </w:p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alternativní zdroje příjmů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3.1 Zlepšování profesního vzdělávání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FINANČNÍ PLÁN, DOTACE A OBJEM PŘÍSPĚVKU SPOLEČENSTVÍ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. Finanční plán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. Výše podpory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. Výše příspěvku Společenství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. Spolufinancování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 ADMINISTRACE A PODMÍNKY IMPLEMENTACE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 Institucionální zabezpečení Programu SAPARD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1. Národní fond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2. Agentura SAPARD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3. Implementační úloha Agentury SAPARD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4. Platební funkce Agentury SAPARD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5. Vnitřní audit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6. Výběrové komise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7. Monitorovací výbory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8. Řídicí orgán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.9. Další spolupracující ministerstva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 Opatření finanční realizace pomoci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1. Alokace z rozpočtových zdrojů na národní úrovni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2. Proces implementace a administrace Programu SAPARD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3. Administrace plateb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4. Administrace Programu SAPARD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5. Definice konečného příjemce pomoci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6. Postup při výběru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7. Postup při monitorování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8. Použití EUR, směnný kurs a postup při tvorbě indexů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9. Kontrola, prevence a vystavení riziku nezákonné činnosti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10. Řešení neoprávněných plateb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2.11. Postup při ukončení pomoci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3. Platební agentura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. Koordinace mezi Národním rozvojovým plánem, Phare, SAPARD a ISPA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MONITORING A HODNOCENÍ PROGRAMU SAPARD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. Monitoring....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.1. Regionální monitorovací výbor pro SAPARD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.2. Národní monitorovací výbor pro SAPARD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.3. Rozsah činnosti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2. Vyhodnocení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3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 Poradenství pro SAPARD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.1. Poradenství, příprava projektů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.2. Informování o Programu SAPARD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ind w:left="79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.3. Postup při úpravách Programu SAPARD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TABULKY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Prosttext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LOHA.....................................................................................................................................................</w:t>
            </w:r>
          </w:p>
        </w:tc>
        <w:tc>
          <w:tcPr>
            <w:tcW w:w="397" w:type="dxa"/>
            <w:tcBorders/>
          </w:tcPr>
          <w:p>
            <w:pPr>
              <w:pStyle w:val="Prosttext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8</w:t>
            </w:r>
          </w:p>
        </w:tc>
      </w:tr>
    </w:tbl>
    <w:p>
      <w:pPr>
        <w:pStyle w:val="Prosttext"/>
        <w:widowControl w:val="false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3:00Z</dcterms:created>
  <dc:creator>desktor</dc:creator>
  <dc:description/>
  <cp:keywords/>
  <dc:language>en-US</dc:language>
  <cp:lastModifiedBy>10002267</cp:lastModifiedBy>
  <cp:lastPrinted>2000-11-30T12:54:00Z</cp:lastPrinted>
  <dcterms:modified xsi:type="dcterms:W3CDTF">2009-03-24T10:03:00Z</dcterms:modified>
  <cp:revision>2</cp:revision>
  <dc:subject/>
  <dc:title>Obsah</dc:title>
</cp:coreProperties>
</file>