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říloha č. 6: Vývoj programu SAPARD v České republice</w:t>
      </w:r>
    </w:p>
    <w:p>
      <w:pPr>
        <w:pStyle w:val="Head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álos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– 18. led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uditní mise auditorů EK na AS – opatření 1.1, 1.2, 1.3, 2.1, 2.2, 3.2.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– 28. ledna 200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udity AS a NF prováděné firmou CAAC s.r.o. – opatření 1.4.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 ledna 200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letá finanční dohoda zveřejněna ve Sbírce mezinárodních smluv, v částce 2.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ledna 200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 zaslány přijatelné výdaje k opatření 1.4 (pod č.j. 3037/2002).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ledna 200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odatky k auditorským zprávám firmy CAAC s.r.o. z auditů AS a NF pro opatření 1.4.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ledna 2002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Národní schvalující úředník (NAO) udělil AS akreditaci pro opatření 1.4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led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ýbor STAR projednal úpravy Programu SAPARD související s akreditací a 2. zasedáním NMV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únor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EK odeslána žádost NAO o převedení řízení pomoci na AS pro opatření 1.4 vč. dokumentace týkající se tohoto opatření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únor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EK odeslán návrh na úpravu Programu týkající se opatření 3.2 (pod č.j. 3912/2002)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– 13. únor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Členové NMV korespondenčně projednali úpravy opatření 3.2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únor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inistr zemědělství předložil Vládě informaci „Další postup příprav na program SAPARD“ dle úkolu vyplývajícího z usnesení vlády č. 1216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únor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uditní mise auditorů EK na NF a AS - opatření 1.4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 únor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Rozhodnutí Komise, kterým se schvalují úpravy Programu (č.j. PH/2002/612)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únor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Školení členů Národní výběrové komise a regionálních výběrových subkomisí na MZe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 února - 13. břez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iskové besedy Agentury SAPARD a MMR se zástupci médií na území ČR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- 21. března 2002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Uskutečnění 9 regionálních seminářů Agentury SAPARD a MMR pro zájemce o účast v programu SAPARD a pro banky.</w:t>
            </w:r>
          </w:p>
        </w:tc>
      </w:tr>
      <w:tr>
        <w:trPr>
          <w:trHeight w:val="464" w:hRule="atLeast"/>
        </w:trPr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 břez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ýbor STAR projednal a odsouhlasil úpravy Programu – opatření 3.2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břez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zasedání Meziresortní rozhodovací skupiny Řídícího orgánu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– 11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zasedání RMP (v Českých Budějovicích 3. zasedání)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– 11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7. dubna 2002– ministr zemědělství oznámil na TECHAGRu v Brně zahájení přijímání projektů Agenturou SAPARD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9. dubna 2002 - Prezentace programu SAPARD.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omisař Fischler podepsal rozhodnutí o převedení řízení pomoci programu SAPARD na Agenturu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Úpravy Programu číslo 2 (zaměřené na technickou pomoc), které byly projednány 20. března s jednomyslně kladným výsledkem, byly schváleny Výborem STAR pod číslem PH/2002/1123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dubna 2002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Evropská komise přijala rozhodnutí o převedení řízení pomoci programu SAPARD na Agenturu SAPARD.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rvního kola přijímání projektů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hodnutí o převedení řízení pomoci programu SAPARD na Agenturu SAPARD v České republice bylo zveřejněno v Úředním věstníku pod číslem 2002/298/EC (OJ L 102, str.</w:t>
              <w:br/>
              <w:t xml:space="preserve">32 -33).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dub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zasedání Národního monitorovacího výboru pro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květ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končení přijímání žádostí pro SAPARD (1. kolo)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červ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EK odeslán návrh na úpravu Programu, které schválil NMV na svém 3. zasedání - týkají se převážně opatření 2.3 (pod č.j. 17934/2002-1130)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červ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rvní zasedání pracovní skupiny pro opatření 3.1 Zlepšování profesního vzdělávání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 – 21. červ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asedání Národní výběrové komise pro SAPARD (výběr 465 projektů vhodných pro financování z programu SAPARD)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červenc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ýroční zpráva o programu SAPARD za rok 2001 vydána tiskem v nákladu 500 kusů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červe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ýbor STAR projednal a schválil úpravy Programu SAPARD zaslané dne 11. 6. 2002 (úpravy Programu č. 3) pod číslem: PH/2002/211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 červe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ruhé zasedání pracovní skupiny pro opatření 3.1 Zlepšování profesního vzdělávání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červe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rvní zasedání Řídícího výboru pro hodnocení programu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srp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ruhé zasedání Řídícího výboru pro hodnocení programu SAPAR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 srp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pis ministra zemědělství panu Fischlerovi týkající se povodní se žádostí o podporu v rámci povodňových opatření (pod č.j. 27316/2002-1000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září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Official Journal (str. 198) zveřejněna předběžná výzva k výběrovému řízení na nezávislého hodnotitele v rámci </w:t>
              <w:br/>
              <w:t>mid-term hodnocení Programu SAPAR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– 24. září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Třetí zasedání regionálních monitorovacích podvýborů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září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řetí zasedání Řídícího výboru pro hodnocení programu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září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etí zasedání Meziresortní rozhodovací skupiny Řídícího orgánu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– 25. září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jednání se zástupci Evropské komise (Kaj Mortensen, James McEldowney) – projednávání povodňových opatření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září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hájení druhého kola přijímání projektů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říj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 odeslán dopis informující o mid-term hodnocení, žádost o úpravu Nařízení č. 2759/1999 a přijatelné výdaje pro opatření 2.3 a 3.1 (pod č.j. 32412/2002-1130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říj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štěva generálního ředitele DG Agriculture J. M. Silva Rodrigueze – řešení povodňových ško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říj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é zasedání Řídícího výboru pro hodnocení programu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říj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 schválila návrh Roční finanční dohody pro rok 2002 (došlo pod č.j. 36475/2002-1130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říj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asedání Národního monitorovacího výboru pro SAPARD. Schváleny úpravy Programu č. 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říj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štěva zástupců rakouské platební agentury AMA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října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Roční finanční dohody pro rok 200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listopadu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druhého kola přijímání projektů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listopadu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 odeslán návrh na úpravy Programu č. 4, které projednal NMV na svém 4. zasedání ( pod č.j. 35758/2002-1130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listopadu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té zasedání Řídícího výboru pro hodnocení programu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listopadu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bor STAR projednal a schválil úpravy Programu SAPARD, které pojednal a schválil NMV na svém 4. zasedání (Úpravy Programu č. 4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listopadu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Official Journal (OJ S 224) zveřejněn Service procurement notice – zadání výběrového řízení na nezávislého hodnotitele, který provede střednědobé hodnocení programu SAPAR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listopadu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štěva zástupců slovenské Agentury SAPAR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 listopadu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 ministra zemědělství panu Fischlerovi týkající se celkových škod způsobených povodněmi v létě 2002 v ČR a možnosti uplatnit některá mimořádná opatření vycházející z VFD (pod č.j. 33070/2002-1000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přijímání projektů – mimořádné povodňové kolo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– 5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ní mise auditorů EK na AS – opatření 2.3 a povodňová opatření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laceny první peníze z programu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é zasedání Řídícího výboru pro hodnocení programu SAPARD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přijímání projektů v rámci povodňového kola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y Programu číslo 4 („povodňová“ opatření a opatření 3.1), které byly projednány Výborem STAR 18. listopadu s jednomyslně kladným výsledkem, byly schváleny pod číslem PH/2002/3417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prosince 200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laceno celkem 33 projektů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77"/>
        </w:tabs>
        <w:ind w:left="6" w:firstLine="51"/>
      </w:pPr>
      <w:rPr/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57" w:hanging="0"/>
      </w:pPr>
      <w:rPr/>
    </w:lvl>
    <w:lvl w:ilvl="4">
      <w:start w:val="1"/>
      <w:numFmt w:val="decimal"/>
      <w:lvlText w:val="%1.%2.%3.%4.%5."/>
      <w:lvlJc w:val="left"/>
      <w:pPr>
        <w:ind w:left="648" w:hanging="1080"/>
      </w:pPr>
      <w:rPr/>
    </w:lvl>
    <w:lvl w:ilvl="5">
      <w:start w:val="1"/>
      <w:numFmt w:val="decimal"/>
      <w:lvlText w:val="%1.%2.%3.%4.%5.%6."/>
      <w:lvlJc w:val="left"/>
      <w:pPr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ind w:left="1584" w:hanging="1440"/>
      </w:pPr>
      <w:rPr/>
    </w:lvl>
    <w:lvl w:ilvl="8">
      <w:start w:val="1"/>
      <w:numFmt w:val="decimal"/>
      <w:lvlText w:val="%1.%2.%3.%4.%5.%6.%7.%8.%9."/>
      <w:lvlJc w:val="left"/>
      <w:pPr>
        <w:ind w:left="165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7:00Z</dcterms:created>
  <dc:creator>MZe</dc:creator>
  <dc:description/>
  <cp:keywords/>
  <dc:language>en-US</dc:language>
  <cp:lastModifiedBy>10002267</cp:lastModifiedBy>
  <dcterms:modified xsi:type="dcterms:W3CDTF">2009-03-12T09:47:00Z</dcterms:modified>
  <cp:revision>3</cp:revision>
  <dc:subject/>
  <dc:title>Příloha 7: Vývoj programu SAPARD v České republice</dc:title>
</cp:coreProperties>
</file>