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t>Výroční zpráva o programu SAPARD v České republice za rok 2002</w:t>
      </w:r>
    </w:p>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r>
    </w:p>
    <w:p>
      <w:pPr>
        <w:pStyle w:val="Prosttext"/>
        <w:rPr/>
      </w:pPr>
      <w:r>
        <w:rPr/>
        <w:t>OBSAH.</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Shrnutí</w:t>
            <w:tab/>
          </w:r>
          <w:hyperlink w:anchor="__RefHeading___Toc43873802">
            <w:r>
              <w:rPr>
                <w:rStyle w:val="IndexLink"/>
                <w:b w:val="false"/>
              </w:rPr>
              <w:t>3</w:t>
            </w:r>
          </w:hyperlink>
        </w:p>
        <w:p>
          <w:pPr>
            <w:pStyle w:val="Contents1"/>
            <w:rPr/>
          </w:pPr>
          <w:r>
            <w:rPr/>
            <w:t>2.</w:t>
            <w:tab/>
            <w:t>Úvod</w:t>
            <w:tab/>
          </w:r>
          <w:hyperlink w:anchor="__RefHeading___Toc43873803">
            <w:r>
              <w:rPr>
                <w:rStyle w:val="IndexLink"/>
              </w:rPr>
              <w:t>3</w:t>
            </w:r>
          </w:hyperlink>
        </w:p>
        <w:p>
          <w:pPr>
            <w:pStyle w:val="Contents1"/>
            <w:rPr/>
          </w:pPr>
          <w:r>
            <w:rPr/>
            <w:t>3.</w:t>
            <w:tab/>
            <w:t>Akreditace Agentury SAPARD</w:t>
            <w:tab/>
          </w:r>
          <w:hyperlink w:anchor="__RefHeading___Toc43873804">
            <w:r>
              <w:rPr>
                <w:rStyle w:val="IndexLink"/>
              </w:rPr>
              <w:t>4</w:t>
            </w:r>
          </w:hyperlink>
        </w:p>
        <w:p>
          <w:pPr>
            <w:pStyle w:val="Contents2"/>
            <w:tabs>
              <w:tab w:val="clear" w:pos="708"/>
              <w:tab w:val="left" w:pos="702" w:leader="none"/>
              <w:tab w:val="right" w:pos="9062" w:leader="underscore"/>
            </w:tabs>
            <w:rPr>
              <w:lang w:val="en-US" w:eastAsia="en-US"/>
            </w:rPr>
          </w:pPr>
          <w:r>
            <w:rPr>
              <w:lang w:val="en-US" w:eastAsia="en-US"/>
            </w:rPr>
            <w:t>3.1.</w:t>
            <w:tab/>
            <w:t>Opatření 1.1, 1.2, 1.3, 1.4, 2.1, 2.2, 3.2</w:t>
            <w:tab/>
          </w:r>
          <w:hyperlink w:anchor="__RefHeading___Toc43873805">
            <w:r>
              <w:rPr>
                <w:rStyle w:val="IndexLink"/>
                <w:lang w:val="en-US" w:eastAsia="en-US"/>
              </w:rPr>
              <w:t>4</w:t>
            </w:r>
          </w:hyperlink>
        </w:p>
        <w:p>
          <w:pPr>
            <w:pStyle w:val="Contents2"/>
            <w:tabs>
              <w:tab w:val="clear" w:pos="708"/>
              <w:tab w:val="left" w:pos="702" w:leader="none"/>
              <w:tab w:val="right" w:pos="9062" w:leader="underscore"/>
            </w:tabs>
            <w:rPr>
              <w:lang w:val="en-US" w:eastAsia="en-US"/>
            </w:rPr>
          </w:pPr>
          <w:r>
            <w:rPr>
              <w:lang w:val="en-US" w:eastAsia="en-US"/>
            </w:rPr>
            <w:t>3.2.</w:t>
            <w:tab/>
            <w:t>Povodňová opatření</w:t>
            <w:tab/>
          </w:r>
          <w:hyperlink w:anchor="__RefHeading___Toc43873806">
            <w:r>
              <w:rPr>
                <w:rStyle w:val="IndexLink"/>
                <w:lang w:val="en-US" w:eastAsia="en-US"/>
              </w:rPr>
              <w:t>4</w:t>
            </w:r>
          </w:hyperlink>
        </w:p>
        <w:p>
          <w:pPr>
            <w:pStyle w:val="Contents2"/>
            <w:tabs>
              <w:tab w:val="clear" w:pos="708"/>
              <w:tab w:val="left" w:pos="702" w:leader="none"/>
              <w:tab w:val="right" w:pos="9062" w:leader="underscore"/>
            </w:tabs>
            <w:rPr>
              <w:lang w:val="en-US" w:eastAsia="en-US"/>
            </w:rPr>
          </w:pPr>
          <w:r>
            <w:rPr>
              <w:lang w:val="en-US" w:eastAsia="en-US"/>
            </w:rPr>
            <w:t>3.3.</w:t>
            <w:tab/>
            <w:t>Opatření 2.3</w:t>
            <w:tab/>
          </w:r>
          <w:hyperlink w:anchor="__RefHeading___Toc43873807">
            <w:r>
              <w:rPr>
                <w:rStyle w:val="IndexLink"/>
                <w:lang w:val="en-US" w:eastAsia="en-US"/>
              </w:rPr>
              <w:t>5</w:t>
            </w:r>
          </w:hyperlink>
        </w:p>
        <w:p>
          <w:pPr>
            <w:pStyle w:val="Contents2"/>
            <w:tabs>
              <w:tab w:val="clear" w:pos="708"/>
              <w:tab w:val="left" w:pos="702" w:leader="none"/>
              <w:tab w:val="right" w:pos="9062" w:leader="underscore"/>
            </w:tabs>
            <w:rPr>
              <w:lang w:val="en-US" w:eastAsia="en-US"/>
            </w:rPr>
          </w:pPr>
          <w:r>
            <w:rPr>
              <w:lang w:val="en-US" w:eastAsia="en-US"/>
            </w:rPr>
            <w:t>3.4.</w:t>
            <w:tab/>
            <w:t>Opatření 3.1</w:t>
            <w:tab/>
          </w:r>
          <w:hyperlink w:anchor="__RefHeading___Toc43873808">
            <w:r>
              <w:rPr>
                <w:rStyle w:val="IndexLink"/>
                <w:lang w:val="en-US" w:eastAsia="en-US"/>
              </w:rPr>
              <w:t>5</w:t>
            </w:r>
          </w:hyperlink>
        </w:p>
        <w:p>
          <w:pPr>
            <w:pStyle w:val="Contents1"/>
            <w:rPr/>
          </w:pPr>
          <w:r>
            <w:rPr/>
            <w:t>4.</w:t>
            <w:tab/>
            <w:t>Legislativní rámec programu SAPARD v ČR</w:t>
            <w:tab/>
          </w:r>
          <w:hyperlink w:anchor="__RefHeading___Toc43873809">
            <w:r>
              <w:rPr>
                <w:rStyle w:val="IndexLink"/>
              </w:rPr>
              <w:t>5</w:t>
            </w:r>
          </w:hyperlink>
        </w:p>
        <w:p>
          <w:pPr>
            <w:pStyle w:val="Contents1"/>
            <w:rPr/>
          </w:pPr>
          <w:r>
            <w:rPr/>
            <w:t>5.</w:t>
            <w:tab/>
            <w:t>Změny obecných podmínek významných pro realizaci programu SAPARD (VFD, oddíl B, článek 8.5 /a/)</w:t>
            <w:tab/>
          </w:r>
          <w:hyperlink w:anchor="__RefHeading___Toc43873810">
            <w:r>
              <w:rPr>
                <w:rStyle w:val="IndexLink"/>
              </w:rPr>
              <w:t>6</w:t>
            </w:r>
          </w:hyperlink>
        </w:p>
        <w:p>
          <w:pPr>
            <w:pStyle w:val="Contents1"/>
            <w:rPr/>
          </w:pPr>
          <w:r>
            <w:rPr/>
            <w:t>6.</w:t>
            <w:tab/>
            <w:t>Pokrok při realizaci priorit a opatření ve vztahu k plnění cílů programu SAPARD (VFD, oddíl B, článek 8.5 /b/)</w:t>
            <w:tab/>
          </w:r>
          <w:hyperlink w:anchor="__RefHeading___Toc43873811">
            <w:r>
              <w:rPr>
                <w:rStyle w:val="IndexLink"/>
              </w:rPr>
              <w:t>6</w:t>
            </w:r>
          </w:hyperlink>
        </w:p>
        <w:p>
          <w:pPr>
            <w:pStyle w:val="Contents2"/>
            <w:tabs>
              <w:tab w:val="clear" w:pos="708"/>
              <w:tab w:val="left" w:pos="702" w:leader="none"/>
              <w:tab w:val="right" w:pos="9062" w:leader="underscore"/>
            </w:tabs>
            <w:rPr>
              <w:lang w:val="en-US" w:eastAsia="en-US"/>
            </w:rPr>
          </w:pPr>
          <w:r>
            <w:rPr>
              <w:lang w:val="en-US" w:eastAsia="en-US"/>
            </w:rPr>
            <w:t>6.1.</w:t>
            <w:tab/>
            <w:t>První kolo příjmu žádostí</w:t>
            <w:tab/>
          </w:r>
          <w:hyperlink w:anchor="__RefHeading___Toc43873812">
            <w:r>
              <w:rPr>
                <w:rStyle w:val="IndexLink"/>
                <w:lang w:val="en-US" w:eastAsia="en-US"/>
              </w:rPr>
              <w:t>7</w:t>
            </w:r>
          </w:hyperlink>
        </w:p>
        <w:p>
          <w:pPr>
            <w:pStyle w:val="Contents2"/>
            <w:tabs>
              <w:tab w:val="clear" w:pos="708"/>
              <w:tab w:val="left" w:pos="702" w:leader="none"/>
              <w:tab w:val="right" w:pos="9062" w:leader="underscore"/>
            </w:tabs>
            <w:rPr>
              <w:lang w:val="en-US" w:eastAsia="en-US"/>
            </w:rPr>
          </w:pPr>
          <w:r>
            <w:rPr>
              <w:lang w:val="en-US" w:eastAsia="en-US"/>
            </w:rPr>
            <w:t>6.2.</w:t>
            <w:tab/>
            <w:t>Druhé kolo příjmu žádostí</w:t>
            <w:tab/>
          </w:r>
          <w:hyperlink w:anchor="__RefHeading___Toc43873813">
            <w:r>
              <w:rPr>
                <w:rStyle w:val="IndexLink"/>
                <w:lang w:val="en-US" w:eastAsia="en-US"/>
              </w:rPr>
              <w:t>8</w:t>
            </w:r>
          </w:hyperlink>
        </w:p>
        <w:p>
          <w:pPr>
            <w:pStyle w:val="Contents2"/>
            <w:tabs>
              <w:tab w:val="clear" w:pos="708"/>
              <w:tab w:val="left" w:pos="702" w:leader="none"/>
              <w:tab w:val="right" w:pos="9062" w:leader="underscore"/>
            </w:tabs>
            <w:rPr>
              <w:lang w:val="en-US" w:eastAsia="en-US"/>
            </w:rPr>
          </w:pPr>
          <w:r>
            <w:rPr>
              <w:lang w:val="en-US" w:eastAsia="en-US"/>
            </w:rPr>
            <w:t>6.3.</w:t>
            <w:tab/>
            <w:t>Povodňové kolo</w:t>
            <w:tab/>
          </w:r>
          <w:hyperlink w:anchor="__RefHeading___Toc43873814">
            <w:r>
              <w:rPr>
                <w:rStyle w:val="IndexLink"/>
                <w:lang w:val="en-US" w:eastAsia="en-US"/>
              </w:rPr>
              <w:t>8</w:t>
            </w:r>
          </w:hyperlink>
        </w:p>
        <w:p>
          <w:pPr>
            <w:pStyle w:val="Contents2"/>
            <w:tabs>
              <w:tab w:val="clear" w:pos="708"/>
              <w:tab w:val="left" w:pos="702" w:leader="none"/>
              <w:tab w:val="right" w:pos="9062" w:leader="underscore"/>
            </w:tabs>
            <w:rPr>
              <w:lang w:val="en-US" w:eastAsia="en-US"/>
            </w:rPr>
          </w:pPr>
          <w:r>
            <w:rPr>
              <w:lang w:val="en-US" w:eastAsia="en-US"/>
            </w:rPr>
            <w:t>6.4.</w:t>
            <w:tab/>
            <w:t>Shrnutí</w:t>
            <w:tab/>
          </w:r>
          <w:hyperlink w:anchor="__RefHeading___Toc43873815">
            <w:r>
              <w:rPr>
                <w:rStyle w:val="IndexLink"/>
                <w:lang w:val="en-US" w:eastAsia="en-US"/>
              </w:rPr>
              <w:t>9</w:t>
            </w:r>
          </w:hyperlink>
        </w:p>
        <w:p>
          <w:pPr>
            <w:pStyle w:val="Contents2"/>
            <w:tabs>
              <w:tab w:val="clear" w:pos="708"/>
              <w:tab w:val="left" w:pos="702" w:leader="none"/>
              <w:tab w:val="right" w:pos="9062" w:leader="underscore"/>
            </w:tabs>
            <w:rPr>
              <w:lang w:val="en-US" w:eastAsia="en-US"/>
            </w:rPr>
          </w:pPr>
          <w:r>
            <w:rPr>
              <w:lang w:val="en-US" w:eastAsia="en-US"/>
            </w:rPr>
            <w:t>6.5.</w:t>
            <w:tab/>
            <w:t>Neregulérní platby v roce 2002</w:t>
            <w:tab/>
          </w:r>
          <w:hyperlink w:anchor="__RefHeading___Toc43873816">
            <w:r>
              <w:rPr>
                <w:rStyle w:val="IndexLink"/>
                <w:lang w:val="en-US" w:eastAsia="en-US"/>
              </w:rPr>
              <w:t>14</w:t>
            </w:r>
          </w:hyperlink>
        </w:p>
        <w:p>
          <w:pPr>
            <w:pStyle w:val="Contents1"/>
            <w:rPr/>
          </w:pPr>
          <w:r>
            <w:rPr/>
            <w:t>7.</w:t>
            <w:tab/>
            <w:t>Kroky přijaté Řídícím orgánem a Monitorovacím výborem (VFD, oddíl B, článek 8.5 /c/)</w:t>
            <w:tab/>
          </w:r>
          <w:hyperlink w:anchor="__RefHeading___Toc43873817">
            <w:r>
              <w:rPr>
                <w:rStyle w:val="IndexLink"/>
              </w:rPr>
              <w:t>14</w:t>
            </w:r>
          </w:hyperlink>
        </w:p>
        <w:p>
          <w:pPr>
            <w:pStyle w:val="Contents2"/>
            <w:tabs>
              <w:tab w:val="clear" w:pos="708"/>
              <w:tab w:val="left" w:pos="702" w:leader="none"/>
              <w:tab w:val="right" w:pos="9062" w:leader="underscore"/>
            </w:tabs>
            <w:rPr>
              <w:lang w:val="en-US" w:eastAsia="en-US"/>
            </w:rPr>
          </w:pPr>
          <w:r>
            <w:rPr>
              <w:lang w:val="en-US" w:eastAsia="en-US"/>
            </w:rPr>
            <w:t>7.1.</w:t>
            <w:tab/>
            <w:t>Řídící orgán</w:t>
            <w:tab/>
          </w:r>
          <w:hyperlink w:anchor="__RefHeading___Toc43873818">
            <w:r>
              <w:rPr>
                <w:rStyle w:val="IndexLink"/>
                <w:lang w:val="en-US" w:eastAsia="en-US"/>
              </w:rPr>
              <w:t>14</w:t>
            </w:r>
          </w:hyperlink>
        </w:p>
        <w:p>
          <w:pPr>
            <w:pStyle w:val="Contents3"/>
            <w:tabs>
              <w:tab w:val="clear" w:pos="708"/>
              <w:tab w:val="left" w:pos="1054" w:leader="none"/>
              <w:tab w:val="right" w:pos="9062" w:leader="underscore"/>
            </w:tabs>
            <w:rPr>
              <w:lang w:val="en-US" w:eastAsia="en-US"/>
            </w:rPr>
          </w:pPr>
          <w:r>
            <w:rPr>
              <w:lang w:val="en-US" w:eastAsia="en-US"/>
            </w:rPr>
            <w:t>7.1.1.</w:t>
            <w:tab/>
            <w:t>Meziresortní rozhodovací skupina Řídícího orgánu</w:t>
            <w:tab/>
          </w:r>
          <w:hyperlink w:anchor="__RefHeading___Toc43873819">
            <w:r>
              <w:rPr>
                <w:rStyle w:val="IndexLink"/>
                <w:lang w:val="en-US" w:eastAsia="en-US"/>
              </w:rPr>
              <w:t>15</w:t>
            </w:r>
          </w:hyperlink>
        </w:p>
        <w:p>
          <w:pPr>
            <w:pStyle w:val="Contents3"/>
            <w:tabs>
              <w:tab w:val="clear" w:pos="708"/>
              <w:tab w:val="left" w:pos="1054" w:leader="none"/>
              <w:tab w:val="right" w:pos="9062" w:leader="underscore"/>
            </w:tabs>
            <w:rPr>
              <w:lang w:val="en-US" w:eastAsia="en-US"/>
            </w:rPr>
          </w:pPr>
          <w:r>
            <w:rPr>
              <w:lang w:val="en-US" w:eastAsia="en-US"/>
            </w:rPr>
            <w:t>7.1.2.</w:t>
            <w:tab/>
            <w:t>Řídící výbor pro hodnocení</w:t>
            <w:tab/>
          </w:r>
          <w:hyperlink w:anchor="__RefHeading___Toc43873820">
            <w:r>
              <w:rPr>
                <w:rStyle w:val="IndexLink"/>
                <w:lang w:val="en-US" w:eastAsia="en-US"/>
              </w:rPr>
              <w:t>15</w:t>
            </w:r>
          </w:hyperlink>
        </w:p>
        <w:p>
          <w:pPr>
            <w:pStyle w:val="Contents3"/>
            <w:tabs>
              <w:tab w:val="clear" w:pos="708"/>
              <w:tab w:val="left" w:pos="1054" w:leader="none"/>
              <w:tab w:val="right" w:pos="9062" w:leader="underscore"/>
            </w:tabs>
            <w:rPr>
              <w:lang w:val="en-US" w:eastAsia="en-US"/>
            </w:rPr>
          </w:pPr>
          <w:r>
            <w:rPr>
              <w:lang w:val="en-US" w:eastAsia="en-US"/>
            </w:rPr>
            <w:t>7.1.3.</w:t>
            <w:tab/>
            <w:t>Monitorování agro-envi opatření</w:t>
            <w:tab/>
          </w:r>
          <w:hyperlink w:anchor="__RefHeading___Toc43873821">
            <w:r>
              <w:rPr>
                <w:rStyle w:val="IndexLink"/>
                <w:lang w:val="en-US" w:eastAsia="en-US"/>
              </w:rPr>
              <w:t>15</w:t>
            </w:r>
          </w:hyperlink>
        </w:p>
        <w:p>
          <w:pPr>
            <w:pStyle w:val="Contents3"/>
            <w:tabs>
              <w:tab w:val="clear" w:pos="708"/>
              <w:tab w:val="left" w:pos="1054" w:leader="none"/>
              <w:tab w:val="right" w:pos="9062" w:leader="underscore"/>
            </w:tabs>
            <w:rPr>
              <w:lang w:val="en-US" w:eastAsia="en-US"/>
            </w:rPr>
          </w:pPr>
          <w:r>
            <w:rPr>
              <w:lang w:val="en-US" w:eastAsia="en-US"/>
            </w:rPr>
            <w:t>7.1.4.</w:t>
            <w:tab/>
            <w:t>Využití technické pomoci</w:t>
            <w:tab/>
          </w:r>
          <w:hyperlink w:anchor="__RefHeading___Toc43873822">
            <w:r>
              <w:rPr>
                <w:rStyle w:val="IndexLink"/>
                <w:lang w:val="en-US" w:eastAsia="en-US"/>
              </w:rPr>
              <w:t>16</w:t>
            </w:r>
          </w:hyperlink>
        </w:p>
        <w:p>
          <w:pPr>
            <w:pStyle w:val="Contents2"/>
            <w:tabs>
              <w:tab w:val="clear" w:pos="708"/>
              <w:tab w:val="left" w:pos="702" w:leader="none"/>
              <w:tab w:val="right" w:pos="9062" w:leader="underscore"/>
            </w:tabs>
            <w:rPr>
              <w:lang w:val="en-US" w:eastAsia="en-US"/>
            </w:rPr>
          </w:pPr>
          <w:r>
            <w:rPr>
              <w:lang w:val="en-US" w:eastAsia="en-US"/>
            </w:rPr>
            <w:t>7.2.</w:t>
            <w:tab/>
            <w:t>Národní monitorovací výbor pro SAPARD</w:t>
            <w:tab/>
          </w:r>
          <w:hyperlink w:anchor="__RefHeading___Toc43873823">
            <w:r>
              <w:rPr>
                <w:rStyle w:val="IndexLink"/>
                <w:lang w:val="en-US" w:eastAsia="en-US"/>
              </w:rPr>
              <w:t>16</w:t>
            </w:r>
          </w:hyperlink>
        </w:p>
        <w:p>
          <w:pPr>
            <w:pStyle w:val="Contents3"/>
            <w:tabs>
              <w:tab w:val="clear" w:pos="708"/>
              <w:tab w:val="left" w:pos="1054" w:leader="none"/>
              <w:tab w:val="right" w:pos="9062" w:leader="underscore"/>
            </w:tabs>
            <w:rPr>
              <w:lang w:val="en-US" w:eastAsia="en-US"/>
            </w:rPr>
          </w:pPr>
          <w:r>
            <w:rPr>
              <w:lang w:val="en-US" w:eastAsia="en-US"/>
            </w:rPr>
            <w:t>7.2.1.</w:t>
            <w:tab/>
            <w:t>Třetí zasedání Národního monitorovacího výboru pro SAPARD</w:t>
            <w:tab/>
          </w:r>
          <w:hyperlink w:anchor="__RefHeading___Toc43873824">
            <w:r>
              <w:rPr>
                <w:rStyle w:val="IndexLink"/>
                <w:lang w:val="en-US" w:eastAsia="en-US"/>
              </w:rPr>
              <w:t>17</w:t>
            </w:r>
          </w:hyperlink>
        </w:p>
        <w:p>
          <w:pPr>
            <w:pStyle w:val="Contents3"/>
            <w:tabs>
              <w:tab w:val="clear" w:pos="708"/>
              <w:tab w:val="left" w:pos="1054" w:leader="none"/>
              <w:tab w:val="right" w:pos="9062" w:leader="underscore"/>
            </w:tabs>
            <w:rPr>
              <w:lang w:val="en-US" w:eastAsia="en-US"/>
            </w:rPr>
          </w:pPr>
          <w:r>
            <w:rPr>
              <w:lang w:val="en-US" w:eastAsia="en-US"/>
            </w:rPr>
            <w:t>7.2.2.</w:t>
            <w:tab/>
            <w:t>Čtvrté zasedání Národního monitorovacího výboru pro SAPARD</w:t>
            <w:tab/>
          </w:r>
          <w:hyperlink w:anchor="__RefHeading___Toc43873825">
            <w:r>
              <w:rPr>
                <w:rStyle w:val="IndexLink"/>
                <w:lang w:val="en-US" w:eastAsia="en-US"/>
              </w:rPr>
              <w:t>17</w:t>
            </w:r>
          </w:hyperlink>
        </w:p>
        <w:p>
          <w:pPr>
            <w:pStyle w:val="Contents3"/>
            <w:tabs>
              <w:tab w:val="clear" w:pos="708"/>
              <w:tab w:val="left" w:pos="1054" w:leader="none"/>
              <w:tab w:val="right" w:pos="9062" w:leader="underscore"/>
            </w:tabs>
            <w:rPr>
              <w:lang w:val="en-US" w:eastAsia="en-US"/>
            </w:rPr>
          </w:pPr>
          <w:r>
            <w:rPr>
              <w:lang w:val="en-US" w:eastAsia="en-US"/>
            </w:rPr>
            <w:t>7.2.3.</w:t>
            <w:tab/>
            <w:t>Souhrn významných problémů vzniklých při realizaci Programu SAPARD</w:t>
            <w:tab/>
          </w:r>
          <w:hyperlink w:anchor="__RefHeading___Toc43873826">
            <w:r>
              <w:rPr>
                <w:rStyle w:val="IndexLink"/>
                <w:lang w:val="en-US" w:eastAsia="en-US"/>
              </w:rPr>
              <w:t>18</w:t>
            </w:r>
          </w:hyperlink>
        </w:p>
        <w:p>
          <w:pPr>
            <w:pStyle w:val="Contents2"/>
            <w:tabs>
              <w:tab w:val="clear" w:pos="708"/>
              <w:tab w:val="left" w:pos="702" w:leader="none"/>
              <w:tab w:val="right" w:pos="9062" w:leader="underscore"/>
            </w:tabs>
            <w:rPr>
              <w:lang w:val="en-US" w:eastAsia="en-US"/>
            </w:rPr>
          </w:pPr>
          <w:r>
            <w:rPr>
              <w:lang w:val="en-US" w:eastAsia="en-US"/>
            </w:rPr>
            <w:t>7.3.</w:t>
            <w:tab/>
            <w:t>Kroky přijaté k zajištění publicity programu SAPARD</w:t>
            <w:tab/>
          </w:r>
          <w:hyperlink w:anchor="__RefHeading___Toc43873827">
            <w:r>
              <w:rPr>
                <w:rStyle w:val="IndexLink"/>
                <w:lang w:val="en-US" w:eastAsia="en-US"/>
              </w:rPr>
              <w:t>18</w:t>
            </w:r>
          </w:hyperlink>
        </w:p>
        <w:p>
          <w:pPr>
            <w:pStyle w:val="Contents3"/>
            <w:tabs>
              <w:tab w:val="clear" w:pos="708"/>
              <w:tab w:val="left" w:pos="1054" w:leader="none"/>
              <w:tab w:val="right" w:pos="9062" w:leader="underscore"/>
            </w:tabs>
            <w:rPr>
              <w:lang w:val="en-US" w:eastAsia="en-US"/>
            </w:rPr>
          </w:pPr>
          <w:r>
            <w:rPr>
              <w:lang w:val="en-US" w:eastAsia="en-US"/>
            </w:rPr>
            <w:t>7.3.1.</w:t>
            <w:tab/>
            <w:t>Publikační činnost</w:t>
            <w:tab/>
          </w:r>
          <w:hyperlink w:anchor="__RefHeading___Toc43873828">
            <w:r>
              <w:rPr>
                <w:rStyle w:val="IndexLink"/>
                <w:lang w:val="en-US" w:eastAsia="en-US"/>
              </w:rPr>
              <w:t>18</w:t>
            </w:r>
          </w:hyperlink>
        </w:p>
        <w:p>
          <w:pPr>
            <w:pStyle w:val="Contents3"/>
            <w:tabs>
              <w:tab w:val="clear" w:pos="708"/>
              <w:tab w:val="left" w:pos="1054" w:leader="none"/>
              <w:tab w:val="right" w:pos="9062" w:leader="underscore"/>
            </w:tabs>
            <w:rPr>
              <w:lang w:val="en-US" w:eastAsia="en-US"/>
            </w:rPr>
          </w:pPr>
          <w:r>
            <w:rPr>
              <w:lang w:val="en-US" w:eastAsia="en-US"/>
            </w:rPr>
            <w:t>7.3.2.</w:t>
            <w:tab/>
            <w:t>Semináře a prezentace Agentury SAPARD</w:t>
            <w:tab/>
          </w:r>
          <w:hyperlink w:anchor="__RefHeading___Toc43873829">
            <w:r>
              <w:rPr>
                <w:rStyle w:val="IndexLink"/>
                <w:lang w:val="en-US" w:eastAsia="en-US"/>
              </w:rPr>
              <w:t>20</w:t>
            </w:r>
          </w:hyperlink>
        </w:p>
        <w:p>
          <w:pPr>
            <w:pStyle w:val="Contents1"/>
            <w:rPr/>
          </w:pPr>
          <w:r>
            <w:rPr/>
            <w:t>8.</w:t>
            <w:tab/>
            <w:t>Kroky přijaté k zajištění koordinace veškeré předvstupní pomoci Společenství (VFD, oddíl B, článek 8.5 /c/)</w:t>
            <w:tab/>
          </w:r>
          <w:hyperlink w:anchor="__RefHeading___Toc43873830">
            <w:r>
              <w:rPr>
                <w:rStyle w:val="IndexLink"/>
              </w:rPr>
              <w:t>20</w:t>
            </w:r>
          </w:hyperlink>
        </w:p>
        <w:p>
          <w:pPr>
            <w:pStyle w:val="Contents1"/>
            <w:rPr/>
          </w:pPr>
          <w:r>
            <w:rPr/>
            <w:t>9.</w:t>
            <w:tab/>
            <w:t>Finanční tabulky</w:t>
            <w:tab/>
          </w:r>
          <w:hyperlink w:anchor="__RefHeading___Toc43873831">
            <w:r>
              <w:rPr>
                <w:rStyle w:val="IndexLink"/>
              </w:rPr>
              <w:t>20</w:t>
            </w:r>
          </w:hyperlink>
        </w:p>
        <w:p>
          <w:pPr>
            <w:pStyle w:val="Contents1"/>
            <w:tabs>
              <w:tab w:val="left" w:pos="351" w:leader="none"/>
              <w:tab w:val="left" w:pos="452" w:leader="none"/>
              <w:tab w:val="right" w:pos="9062" w:leader="underscore"/>
            </w:tabs>
            <w:rPr/>
          </w:pPr>
          <w:r>
            <w:rPr/>
            <w:t>10.</w:t>
            <w:tab/>
            <w:t>Monitorovací indikátory</w:t>
            <w:tab/>
          </w:r>
          <w:hyperlink w:anchor="__RefHeading___Toc43873832">
            <w:r>
              <w:rPr>
                <w:rStyle w:val="IndexLink"/>
              </w:rPr>
              <w:t>20</w:t>
            </w:r>
          </w:hyperlink>
        </w:p>
        <w:p>
          <w:pPr>
            <w:pStyle w:val="Contents2"/>
            <w:tabs>
              <w:tab w:val="clear" w:pos="708"/>
              <w:tab w:val="left" w:pos="802" w:leader="none"/>
              <w:tab w:val="right" w:pos="9062" w:leader="underscore"/>
            </w:tabs>
            <w:rPr>
              <w:lang w:val="en-US" w:eastAsia="en-US"/>
            </w:rPr>
          </w:pPr>
          <w:r>
            <w:rPr>
              <w:lang w:val="en-US" w:eastAsia="en-US"/>
            </w:rPr>
            <w:t>10.1.</w:t>
            <w:tab/>
            <w:t>Poznámky k datům</w:t>
            <w:tab/>
          </w:r>
          <w:hyperlink w:anchor="__RefHeading___Toc43873833">
            <w:r>
              <w:rPr>
                <w:rStyle w:val="IndexLink"/>
                <w:lang w:val="en-US" w:eastAsia="en-US"/>
              </w:rPr>
              <w:t>20</w:t>
            </w:r>
          </w:hyperlink>
        </w:p>
        <w:p>
          <w:pPr>
            <w:pStyle w:val="Contents2"/>
            <w:tabs>
              <w:tab w:val="clear" w:pos="708"/>
              <w:tab w:val="left" w:pos="802" w:leader="none"/>
              <w:tab w:val="right" w:pos="9062" w:leader="underscore"/>
            </w:tabs>
            <w:rPr>
              <w:lang w:val="en-US" w:eastAsia="en-US"/>
            </w:rPr>
          </w:pPr>
          <w:r>
            <w:rPr>
              <w:lang w:val="en-US" w:eastAsia="en-US"/>
            </w:rPr>
            <w:t>10.2.</w:t>
            <w:tab/>
            <w:t>Komentář k monitorovacím tabulkám</w:t>
            <w:tab/>
          </w:r>
          <w:hyperlink w:anchor="__RefHeading___Toc43873834">
            <w:r>
              <w:rPr>
                <w:rStyle w:val="IndexLink"/>
                <w:lang w:val="en-US" w:eastAsia="en-US"/>
              </w:rPr>
              <w:t>21</w:t>
            </w:r>
          </w:hyperlink>
        </w:p>
        <w:p>
          <w:pPr>
            <w:pStyle w:val="Contents1"/>
            <w:tabs>
              <w:tab w:val="left" w:pos="351" w:leader="none"/>
              <w:tab w:val="left" w:pos="452" w:leader="none"/>
              <w:tab w:val="right" w:pos="9062" w:leader="underscore"/>
            </w:tabs>
            <w:rPr/>
          </w:pPr>
          <w:r>
            <w:rPr/>
            <w:t>11.</w:t>
            <w:tab/>
            <w:t>Stručný výhled do roku 2003</w:t>
            <w:tab/>
          </w:r>
          <w:hyperlink w:anchor="__RefHeading___Toc43873835">
            <w:r>
              <w:rPr>
                <w:rStyle w:val="IndexLink"/>
              </w:rPr>
              <w:t>21</w:t>
            </w:r>
          </w:hyperlink>
        </w:p>
        <w:p>
          <w:pPr>
            <w:pStyle w:val="Contents1"/>
            <w:tabs>
              <w:tab w:val="left" w:pos="351" w:leader="none"/>
              <w:tab w:val="left" w:pos="452" w:leader="none"/>
              <w:tab w:val="right" w:pos="9062" w:leader="underscore"/>
            </w:tabs>
            <w:rPr/>
          </w:pPr>
          <w:r>
            <w:rPr/>
            <w:t>12.</w:t>
            <w:tab/>
            <w:t>Seznam použitých zkratek</w:t>
            <w:tab/>
          </w:r>
          <w:hyperlink w:anchor="__RefHeading___Toc43873836">
            <w:r>
              <w:rPr>
                <w:rStyle w:val="IndexLink"/>
              </w:rPr>
              <w:t>23</w:t>
            </w:r>
          </w:hyperlink>
        </w:p>
        <w:p>
          <w:pPr>
            <w:pStyle w:val="Contents1"/>
            <w:tabs>
              <w:tab w:val="left" w:pos="351" w:leader="none"/>
              <w:tab w:val="left" w:pos="452" w:leader="none"/>
              <w:tab w:val="right" w:pos="9062" w:leader="underscore"/>
            </w:tabs>
            <w:rPr/>
          </w:pPr>
          <w:r>
            <w:rPr/>
            <w:t>13.</w:t>
            <w:tab/>
            <w:t>Přílohy</w:t>
            <w:tab/>
          </w:r>
          <w:hyperlink w:anchor="__RefHeading___Toc43873837">
            <w:r>
              <w:rPr>
                <w:rStyle w:val="IndexLink"/>
              </w:rPr>
              <w:t>24</w:t>
            </w:r>
          </w:hyperlink>
          <w:r>
            <w:rPr>
              <w:rStyle w:val="IndexLink"/>
            </w:rPr>
            <w:fldChar w:fldCharType="end"/>
          </w:r>
        </w:p>
      </w:sdtContent>
    </w:sdt>
    <w:p>
      <w:pPr>
        <w:pStyle w:val="Prosttext"/>
        <w:rPr>
          <w:rFonts w:ascii="Bookman Old Style" w:hAnsi="Bookman Old Style" w:cs="Bookman Old Style"/>
          <w:b/>
          <w:b/>
          <w:smallCaps/>
          <w:shadow/>
          <w:sz w:val="24"/>
        </w:rPr>
      </w:pPr>
      <w:r>
        <w:rPr>
          <w:rFonts w:cs="Bookman Old Style" w:ascii="Bookman Old Style" w:hAnsi="Bookman Old Style"/>
          <w:b/>
          <w:smallCaps/>
          <w:shadow/>
          <w:sz w:val="24"/>
        </w:rPr>
      </w:r>
      <w:r>
        <w:br w:type="page"/>
      </w:r>
    </w:p>
    <w:p>
      <w:pPr>
        <w:pStyle w:val="Heading1"/>
        <w:pBdr>
          <w:bottom w:val="single" w:sz="18" w:space="1" w:color="000000"/>
        </w:pBdr>
        <w:rPr/>
      </w:pPr>
      <w:bookmarkStart w:id="0" w:name="__RefHeading___Toc43873802"/>
      <w:r>
        <w:rPr/>
        <w:t>Shrnutí</w:t>
      </w:r>
      <w:bookmarkEnd w:id="0"/>
      <w:r>
        <w:rPr/>
        <w:t xml:space="preserve"> </w:t>
      </w:r>
    </w:p>
    <w:p>
      <w:pPr>
        <w:pStyle w:val="Normal"/>
        <w:jc w:val="both"/>
        <w:rPr/>
      </w:pPr>
      <w:r>
        <w:rPr/>
        <w:t xml:space="preserve">Program SAPARD byl v České republice spuštěn 15. dubna 2002. Regionální pracoviště </w:t>
        <w:br/>
        <w:t xml:space="preserve">i mnoho žadatelů bylo však již připraveno, neboť v roce 2001 a na začátku roku 2002 probíhaly nejen přípravy a konzultace k samotné administraci programu SAPARD, ale </w:t>
        <w:br/>
        <w:t>i semináře, které poskytly potenciálním žadatelům základní informace o Programu. V roce 2002 získala Agentura SAPARD akreditaci k administrování sedmi opatření z celkových devíti plánovaných opatření.</w:t>
      </w:r>
    </w:p>
    <w:p>
      <w:pPr>
        <w:pStyle w:val="Normal"/>
        <w:jc w:val="both"/>
        <w:rPr/>
      </w:pPr>
      <w:r>
        <w:rPr/>
        <w:t xml:space="preserve">V roce 2002 proběhla tři mimořádná kola příjmu žádostí o finanční podporu z programu SAPARD v České republice. Na základě vysokého počtu žádostí lze usuzovat na velký zájem o program SAPARD ze strany široké veřejnosti. </w:t>
      </w:r>
    </w:p>
    <w:p>
      <w:pPr>
        <w:pStyle w:val="Normal"/>
        <w:jc w:val="both"/>
        <w:rPr/>
      </w:pPr>
      <w:r>
        <w:rPr/>
        <w:t>První kolo příjmu žádostí na opatření 1.1, 1.2, 1.3, 1.4, 2.1 a 2.2 proběhlo</w:t>
      </w:r>
      <w:r>
        <w:rPr>
          <w:b/>
        </w:rPr>
        <w:t xml:space="preserve"> </w:t>
      </w:r>
      <w:r>
        <w:rPr/>
        <w:t xml:space="preserve">v termínu od </w:t>
        <w:br/>
        <w:t>15. dubna do 15. května 2002. Celkově bylo podáno 881 žádostí o finanční podporu. Národní výběrová komise pro SAPARD doporučila k financování z Programu 465 projektů v celkovém objemu finanční podpory přes 1,5 mld. Kč.</w:t>
      </w:r>
    </w:p>
    <w:p>
      <w:pPr>
        <w:pStyle w:val="TextBody"/>
        <w:rPr/>
      </w:pPr>
      <w:r>
        <w:rPr/>
        <w:t xml:space="preserve">Druhé kolo příjmu žádostí na opatření 1.1, 1.2, 1.3, 1.4, 2.1 a 2.2 probíhalo v termínu od </w:t>
        <w:br/>
        <w:t xml:space="preserve">25. září do 6. listopadu 2002. Celkově bylo podáno 908 žádostí o finanční podporu. Národní výběrová komise pro SAPARD následovně doporučila k financování z Programu </w:t>
        <w:br/>
        <w:t>435 projektů v celkovém objemu finanční podpory 1,4 mld. Kč.</w:t>
      </w:r>
    </w:p>
    <w:p>
      <w:pPr>
        <w:pStyle w:val="Normal"/>
        <w:jc w:val="both"/>
        <w:rPr/>
      </w:pPr>
      <w:r>
        <w:rPr/>
        <w:t>„</w:t>
      </w:r>
      <w:r>
        <w:rPr/>
        <w:t xml:space="preserve">Povodňové“ kolo příjmu žádostí na opatření 1.1, 1.2, 1.3, 2.1 a 2.2 proběhlo v termínu od </w:t>
        <w:br/>
        <w:t>2. prosince do 13. prosince 2002. Toto kolo probíhalo v regionech NUTS II, které byly přímo postiženy srpnovými povodněmi, označenými jako živelná katastrofa. Jedná se o regiony Praha, Střední Čechy, Severozápad, Jihozápad a Jihovýchod. Celkově bylo přijato 190 žádostí o finanční podporu. Národní výběrová komise pro SAPARD doporučila k financování z Programu 114 projektů v celkovém objemu finanční podpory 0,229 mld. Kč.</w:t>
      </w:r>
    </w:p>
    <w:p>
      <w:pPr>
        <w:pStyle w:val="Normal"/>
        <w:jc w:val="both"/>
        <w:rPr/>
      </w:pPr>
      <w:r>
        <w:rPr/>
        <w:t>V příloze č. 6: „Vývoj programu SAPARD v České republice“ je uveden přehled událostí týkajících se implementace programu SAPARD v České republice v období od 1. ledna 2002 do 31. prosince 2002.</w:t>
      </w:r>
    </w:p>
    <w:p>
      <w:pPr>
        <w:pStyle w:val="Heading1"/>
        <w:pBdr>
          <w:bottom w:val="single" w:sz="18" w:space="1" w:color="000000"/>
        </w:pBdr>
        <w:spacing w:before="240" w:after="120"/>
        <w:ind w:left="357" w:hanging="357"/>
        <w:rPr/>
      </w:pPr>
      <w:bookmarkStart w:id="1" w:name="__RefHeading___Toc43873803"/>
      <w:r>
        <w:rPr/>
        <w:t>Úvod</w:t>
      </w:r>
      <w:bookmarkEnd w:id="1"/>
      <w:r>
        <w:rPr/>
        <w:t xml:space="preserve"> </w:t>
      </w:r>
    </w:p>
    <w:p>
      <w:pPr>
        <w:pStyle w:val="BodyText2"/>
        <w:jc w:val="both"/>
        <w:rPr/>
      </w:pPr>
      <w:r>
        <w:rPr/>
        <w:t xml:space="preserve">Výroční zprávu o programu SAPARD v České republice za rok 2002 zpracoval Řídící orgán (Víceletá finanční dohoda (VFD), oddíl B, článek 8.1). Tuto Výroční zprávu projednal </w:t>
        <w:br/>
        <w:t xml:space="preserve">a schválil Národní monitorovací výbor pro SAPARD (NMV) na svém pátém zasedání dne </w:t>
        <w:br/>
        <w:t>23. dubna 2003.</w:t>
      </w:r>
    </w:p>
    <w:p>
      <w:pPr>
        <w:pStyle w:val="BodyText2"/>
        <w:jc w:val="both"/>
        <w:rPr/>
      </w:pPr>
      <w:r>
        <w:rPr/>
        <w:t>Řídící orgán při zpracování Výroční zprávy o programu SAPARD v České republice za rok 2002 vycházel z požadavků na její věcný obsah, které jsou vymezeny ve Víceleté finanční dohodě mezi Českou republikou a Komisí Evropských společenství jménem Evropského společenství, oddíl B, článek 8.5. Dále pak vycházel z doporučení Evropské Komise.</w:t>
      </w:r>
    </w:p>
    <w:p>
      <w:pPr>
        <w:pStyle w:val="BodyText2"/>
        <w:jc w:val="both"/>
        <w:rPr/>
      </w:pPr>
      <w:r>
        <w:rPr/>
        <w:t xml:space="preserve">Cílem této zprávy je shrnutí základních informací o realizaci a pokroku programu SAPARD v České republice v roce 2002. Tato Výroční zpráva spolu s přílohami shrnuje a popisuje stav k 31. prosinci 2002. Pro úplnost a logickou vazbu jsou však v této zprávě doplněny i některé události z roku 2003, které jsou v textu psány kurzívou. </w:t>
      </w:r>
    </w:p>
    <w:p>
      <w:pPr>
        <w:pStyle w:val="Heading1"/>
        <w:pBdr>
          <w:bottom w:val="single" w:sz="18" w:space="1" w:color="000000"/>
        </w:pBdr>
        <w:spacing w:before="240" w:after="120"/>
        <w:ind w:left="357" w:hanging="357"/>
        <w:rPr/>
      </w:pPr>
      <w:bookmarkStart w:id="2" w:name="__RefHeading___Toc43873804"/>
      <w:r>
        <w:rPr/>
        <w:t>Akreditace Agentury SAPARD</w:t>
      </w:r>
      <w:bookmarkEnd w:id="2"/>
      <w:r>
        <w:rPr/>
        <w:t xml:space="preserve"> </w:t>
      </w:r>
    </w:p>
    <w:p>
      <w:pPr>
        <w:pStyle w:val="Heading2"/>
        <w:spacing w:before="120" w:after="120"/>
        <w:ind w:left="788" w:hanging="431"/>
        <w:rPr/>
      </w:pPr>
      <w:bookmarkStart w:id="3" w:name="__RefHeading___Toc43873805"/>
      <w:r>
        <w:rPr/>
        <w:t>Opatření 1.1, 1.2, 1.3, 1.4, 2.1, 2.2, 3.2</w:t>
      </w:r>
      <w:bookmarkEnd w:id="3"/>
      <w:r>
        <w:rPr/>
        <w:t xml:space="preserve"> </w:t>
      </w:r>
    </w:p>
    <w:p>
      <w:pPr>
        <w:pStyle w:val="Normal"/>
        <w:jc w:val="both"/>
        <w:rPr/>
      </w:pPr>
      <w:r>
        <w:rPr/>
        <w:t xml:space="preserve">Pro tato opatření byla Národním schvalujícím úředníkem udělena národní akreditace Agentuře SAPARD (AS) dne 29. června 2001 a 31. ledna 2002 na základě zprávy nezávislé auditorské firmy CAAC s.r.o. Auditorská mise zástupců Evropské komise (EK) proběhla ve dnech 10. – 13. prosince 2001 na Národním fondu a ve dnech 14. - 18. ledna 2002 a dne </w:t>
        <w:br/>
        <w:t xml:space="preserve">14. února 2002 na Agentuře SAPARD. </w:t>
      </w:r>
    </w:p>
    <w:p>
      <w:pPr>
        <w:pStyle w:val="TextBody"/>
        <w:rPr/>
      </w:pPr>
      <w:r>
        <w:rPr/>
        <w:t xml:space="preserve">V termínu 6. - 13. února 2002 členové NMV korespondenčně projednali úpravy textu opatření 3.2 Technická pomoc. Tento text byl projednán a odsouhlasen Výborem STAR dne </w:t>
        <w:br/>
        <w:t>20. března 2002.</w:t>
      </w:r>
    </w:p>
    <w:p>
      <w:pPr>
        <w:pStyle w:val="TextBody"/>
        <w:rPr/>
      </w:pPr>
      <w:r>
        <w:rPr/>
        <w:t xml:space="preserve">Vzhledem k výše zmíněným skutečnostem byla Agentuře SAPARD udělena akreditace pro administraci opatření 1.1, 1.2, 1.3, 2.1, 2.2 a 3.2, která byla potvrzena ze strany Evropské komise dne 15. dubna 2002. </w:t>
      </w:r>
    </w:p>
    <w:p>
      <w:pPr>
        <w:pStyle w:val="TextBody"/>
        <w:rPr/>
      </w:pPr>
      <w:r>
        <w:rPr/>
        <w:t xml:space="preserve">Rozhodnutí Evropské komise o převedení řízení pomoci na implementační agentury (Agenturu SAPARD a Národní fond) pro předvstupní opatření v zemědělství a rozvoji venkova v České republice na předvstupní období bylo zveřejněno v Úředním věstníku Evropských společenství dne 18. dubna 2002 pod číslem 2002/298/EC (OJ L 102, str.32-33). </w:t>
      </w:r>
    </w:p>
    <w:p>
      <w:pPr>
        <w:pStyle w:val="Heading2"/>
        <w:rPr/>
      </w:pPr>
      <w:bookmarkStart w:id="4" w:name="__RefHeading___Toc43873806"/>
      <w:bookmarkEnd w:id="4"/>
      <w:r>
        <w:rPr/>
        <w:t>Povodňová opatření</w:t>
      </w:r>
    </w:p>
    <w:p>
      <w:pPr>
        <w:pStyle w:val="Normal"/>
        <w:tabs>
          <w:tab w:val="clear" w:pos="708"/>
          <w:tab w:val="left" w:pos="720" w:leader="none"/>
        </w:tabs>
        <w:jc w:val="both"/>
        <w:rPr/>
      </w:pPr>
      <w:r>
        <w:rPr/>
        <w:t>V roce 2002 byly některé země střední Evropy postiženy povodněmi a Česká republika patří mezi státy, které byly touto živelnou katastrofou postiženy nejvíce</w:t>
      </w:r>
      <w:r>
        <w:rPr>
          <w:color w:val="FF0000"/>
        </w:rPr>
        <w:t>.</w:t>
      </w:r>
      <w:r>
        <w:rPr/>
        <w:t xml:space="preserve"> Povodní bylo zničeno přibližně 40 % území České republiky a 6 % území bylo totálně pod vodou, což způsobilo škody v 753 obcích. Přibližně 220 000 lidí muselo být evakuováno a 17 osob přišlo o život. Nejvíce byly postiženy oblasti při hlavních tocích, tedy při řekách Vltava, Berounka, Labe, Sázava a Dyje a při některých menších řekách Západočeského kraje. Celkové vyčíslení škod způsobených povodněmi v létě 2002 za ČR dosáhlo 70,2 mld. Kč (2,3 mld. EUR). Škoda představuje cca 3,1 % HDP v roce 2002. </w:t>
      </w:r>
    </w:p>
    <w:p>
      <w:pPr>
        <w:pStyle w:val="Normal"/>
        <w:tabs>
          <w:tab w:val="clear" w:pos="708"/>
          <w:tab w:val="left" w:pos="720" w:leader="none"/>
        </w:tabs>
        <w:jc w:val="both"/>
        <w:rPr/>
      </w:pPr>
      <w:r>
        <w:rPr/>
        <w:t>Díky vstřícnému přístupu Evropské komise se podařilo najít cestu, jak využít program SAPARD ke zmírnění některých škod způsobených povodněmi v zemědělství a v malých obcích.</w:t>
      </w:r>
    </w:p>
    <w:p>
      <w:pPr>
        <w:pStyle w:val="Normal"/>
        <w:tabs>
          <w:tab w:val="clear" w:pos="708"/>
          <w:tab w:val="left" w:pos="720" w:leader="none"/>
        </w:tabs>
        <w:jc w:val="both"/>
        <w:rPr>
          <w:rFonts w:ascii="Arial" w:hAnsi="Arial" w:cs="Arial"/>
        </w:rPr>
      </w:pPr>
      <w:r>
        <w:rPr/>
        <w:t xml:space="preserve">Pro realizaci speciálního povodňového kola byla nutná úprava Víceleté finanční dohody </w:t>
        <w:br/>
        <w:t xml:space="preserve">a administrativních procedur Agentury SAPARD. Úprava Víceleté finanční dohody byla provedena prostřednictvím Roční finanční dohody 2001, která byla podepsána 30. října 2002. Vstup novelizace Víceleté finanční dohody prostřednictvím Roční finanční dohody 2001 v platnost se očekává v polovině roku 2003. Navržené úpravy administrace Programu uvedené v Operačním manuálu prověřili zástupci Evropské komise 2. – 5. prosince 2002 </w:t>
        <w:br/>
        <w:t>a následně schválili. Navržené úpravy Plánu rozvoje zemědělství a venkova schválil Výbor STAR 18. listopadu 2002. Dalším nezbytným krokem pro spuštění tohoto kola byla také novelizace nařízení Rady (ES) 1268/1999</w:t>
      </w:r>
      <w:r>
        <w:rPr>
          <w:i/>
        </w:rPr>
        <w:t>, která se uskutečnila nařízením Rady (ES) 696/2003 ze dne 14. dubna 2003</w:t>
      </w:r>
      <w:r>
        <w:rPr>
          <w:rFonts w:cs="Arial" w:ascii="Arial" w:hAnsi="Arial"/>
          <w:i/>
        </w:rPr>
        <w:t>.</w:t>
      </w:r>
      <w:r>
        <w:rPr/>
        <w:t xml:space="preserve"> </w:t>
      </w:r>
    </w:p>
    <w:p>
      <w:pPr>
        <w:pStyle w:val="Heading2"/>
        <w:spacing w:before="240" w:after="120"/>
        <w:ind w:left="788" w:hanging="431"/>
        <w:rPr/>
      </w:pPr>
      <w:bookmarkStart w:id="5" w:name="__RefHeading___Toc43873807"/>
      <w:bookmarkEnd w:id="5"/>
      <w:r>
        <w:rPr/>
        <w:t>Opatření 2.3</w:t>
      </w:r>
    </w:p>
    <w:p>
      <w:pPr>
        <w:pStyle w:val="TextBody"/>
        <w:rPr/>
      </w:pPr>
      <w:r>
        <w:rPr/>
        <w:t xml:space="preserve">Text opatření 2.3 Metody zemědělské produkce určené k ochraně životního prostředí </w:t>
        <w:br/>
        <w:t xml:space="preserve">a k uchování krajiny byl schválen na 3. zasedání Národního monitorovacího výboru pro SAPARD, další změny formálního rázu byly schváleny korespondenčně. Následně dne 24. července 2002 byl text opatření schválen Výborem STAR. </w:t>
      </w:r>
    </w:p>
    <w:p>
      <w:pPr>
        <w:pStyle w:val="Normal"/>
        <w:jc w:val="both"/>
        <w:rPr/>
      </w:pPr>
      <w:r>
        <w:rPr/>
        <w:t xml:space="preserve">Auditorská mise zástupců Evropské komise proběhla ve dnech od 2. prosince do 5. prosince 2002 </w:t>
      </w:r>
      <w:r>
        <w:rPr>
          <w:i/>
          <w:iCs/>
        </w:rPr>
        <w:t>a Evropská komise převedla řízení pomoci pro toto opatření na implementační struktury České republiky svým rozhodnutím ze dne 19. února 2003 (OJ L 49/21).</w:t>
      </w:r>
    </w:p>
    <w:p>
      <w:pPr>
        <w:pStyle w:val="Heading2"/>
        <w:spacing w:before="240" w:after="120"/>
        <w:ind w:left="788" w:hanging="431"/>
        <w:rPr/>
      </w:pPr>
      <w:bookmarkStart w:id="6" w:name="__RefHeading___Toc43873808"/>
      <w:bookmarkEnd w:id="6"/>
      <w:r>
        <w:rPr/>
        <w:t>Opatření 3.1</w:t>
      </w:r>
    </w:p>
    <w:p>
      <w:pPr>
        <w:pStyle w:val="TextBody"/>
        <w:rPr>
          <w:sz w:val="28"/>
        </w:rPr>
      </w:pPr>
      <w:r>
        <w:rPr/>
        <w:t xml:space="preserve">V druhé polovině roku 2002 probíhaly přípravy na akreditaci posledního z devíti opatření programu SAPARD v České republice, opatření 3.1 Zlepšování profesního vzdělávání. Text opatření 3.1 včetně témat vzdělávání byl schválen na 4. zasedání Národního monitorovacího výboru pro SAPARD dne 23. října 2002 a následně Výborem STAR dne 18. listopadu 2002. Na základě potřeb České republiky požádala Agentura SAPARD Evropskou Komisi </w:t>
        <w:br/>
        <w:t xml:space="preserve">o novelizaci nařízení Komise (ES) 2759/1999, ve kterém jsou definováni cíloví příjemci pomoci pro toto opatření. Tato novela, nařízení Komise (ES) 2251/2002 (OJ L 343), vstoupila v platnost zveřejněním v Úředním věstníku Evropských společenství dne 18. prosince 2002 </w:t>
        <w:br/>
        <w:t>a rozšiřuje spektrum cílových příjemců. To znamená, že semináře a školení poskytované v rámci opatření 3.1 Zlepšování profesního vzdělávání budou moci využívat nejen zemědělci a pracovníci lesnictví, ale celé spektrum příjemců pomoci programu SAPARD.</w:t>
      </w:r>
    </w:p>
    <w:p>
      <w:pPr>
        <w:pStyle w:val="Heading1"/>
        <w:pBdr>
          <w:bottom w:val="single" w:sz="18" w:space="1" w:color="000000"/>
        </w:pBdr>
        <w:rPr/>
      </w:pPr>
      <w:bookmarkStart w:id="7" w:name="__RefHeading___Toc43873809"/>
      <w:r>
        <w:rPr/>
        <w:t>Legislativní rámec programu SAPARD v ČR</w:t>
      </w:r>
      <w:bookmarkEnd w:id="7"/>
      <w:r>
        <w:rPr/>
        <w:t xml:space="preserve"> </w:t>
      </w:r>
    </w:p>
    <w:p>
      <w:pPr>
        <w:pStyle w:val="TextBody"/>
        <w:rPr/>
      </w:pPr>
      <w:r>
        <w:rPr/>
        <w:t xml:space="preserve">V roce 2002 bylo nařízením Komise (ES) 2251/2002 (OJ L 343) novelizováno nařízení Komise (ES) 2759/1999 (OJ L 331), kterým se stanoví pravidla pro uplatňování nařízení Rady (ES) 1268/1999 o podpoře Společenství předvstupních opatření pro rozvoj zemědělství a venkova v kandidátských zemích střední a východní Evropy v předvstupním období. </w:t>
      </w:r>
    </w:p>
    <w:p>
      <w:pPr>
        <w:pStyle w:val="Normal"/>
        <w:tabs>
          <w:tab w:val="clear" w:pos="708"/>
          <w:tab w:val="left" w:pos="720" w:leader="none"/>
        </w:tabs>
        <w:jc w:val="both"/>
        <w:rPr/>
      </w:pPr>
      <w:r>
        <w:rPr/>
        <w:t xml:space="preserve">Roční finanční dohoda (RFD) pro rok 2001 byla ve svém původním znění, které obsahovalo jen drobné změny oproti ustanovením VFD a RFD pro rok 2000, předložena vládě dne </w:t>
        <w:br/>
        <w:t xml:space="preserve">19. června 2002 a vláda s tímto zněním vyslovila souhlas svým usnesením 652/2002. Dne </w:t>
        <w:br/>
        <w:t xml:space="preserve">30. října 2002 byla RFD pro rok 2001 předložena vládě znovu, a sice doplněná o nová ustanovení VFD převážně technického rázu, která by měla usnadnit odstraňování následků mimořádných přírodních katastrof. Vláda svým usnesením 1063/2002 vyslovila s RFD pro rok 2001 v tomto doplněném znění souhlas. Téhož dne, 30. října 2002, byla RFD pro rok 2001 podepsána ministrem financí Mgr. Bohuslavem Sobotkou. Následně byla RFD pro rok 2001 předložena dne 15. listopadu 2002 Poslanecké sněmovně jako sněmovní tisk č.136. </w:t>
      </w:r>
      <w:r>
        <w:rPr>
          <w:i/>
        </w:rPr>
        <w:t>Poslaneckou sněmovnou byla schválena dne 4. března 2003, usnesením č. 318 a Senátem</w:t>
        <w:br/>
        <w:t>17. dubna 2003, usnesením č. 101.</w:t>
      </w:r>
    </w:p>
    <w:p>
      <w:pPr>
        <w:pStyle w:val="Normal"/>
        <w:jc w:val="both"/>
        <w:rPr/>
      </w:pPr>
      <w:r>
        <w:rPr/>
        <w:t>Dne 22. října 2002 schválila Evropská Komise návrh Roční finanční dohody pro rok 2002, obsahující nejvyšší úroveň finančního závazku Společenství vůči ČR pro tento rok, dobu platnosti tohoto závazku a dodatky k ustanovením VFD. Roční finanční dohoda na rok 2002 stanovuje finanční závazek společenství vůči ČR ve výši 23 526 795 EUR s možností čerpání do 31. prosince 2004. Roční finanční dohoda pro rok 2002 rovněž obsahuje změny v ustanoveních Víceleté finanční dohody. Jelikož se touto dohodou bude opět měnit Víceletá finanční dohoda, bude muset po jejím odsouhlasení vládou následovat parlamentní schvalovací procedura a ratifikace prezidentem ČR.</w:t>
      </w:r>
    </w:p>
    <w:p>
      <w:pPr>
        <w:pStyle w:val="Heading1"/>
        <w:pBdr>
          <w:bottom w:val="single" w:sz="18" w:space="1" w:color="000000"/>
        </w:pBdr>
        <w:spacing w:before="240" w:after="120"/>
        <w:ind w:left="357" w:hanging="357"/>
        <w:rPr/>
      </w:pPr>
      <w:bookmarkStart w:id="8" w:name="__RefHeading___Toc43873810"/>
      <w:r>
        <w:rPr/>
        <w:t>Změny obecných podmínek významných pro realizaci programu SAPARD (VFD, oddíl B, článek 8.5 /a/)</w:t>
      </w:r>
      <w:bookmarkEnd w:id="8"/>
      <w:r>
        <w:rPr/>
        <w:t xml:space="preserve"> </w:t>
      </w:r>
    </w:p>
    <w:p>
      <w:pPr>
        <w:pStyle w:val="TextBody"/>
        <w:rPr/>
      </w:pPr>
      <w:r>
        <w:rPr/>
        <w:t>Na summitu Evropské unie (EU), který se konal v prosinci 2002 v Kodani, došlo k uzavření přístupových jednání mezi EU a deseti kandidátskými zeměmi, včetně České republiky. Uzavření přístupových jednání před koncem roku 2002 by mělo umožnit, aby Česká republika spolu s dalšími kandidátskými zeměmi vstoupila do Evropské unie dne 1. května 2004. Pro realizaci programu SAPARD v ČR z tohoto vývoje vyplývá, že Česká republika po 1. květnu 2004 pozbude nárok na podporu z programu SAPARD (viz článek 15 nařízení Rady (ES) 1268/1999). Česká republika však má možnost vyjednat s Evropskou Komisí posunutí doby trvání programu SAPARD, ale v žádném případě nesmí dojít k překrývání činnosti programu SAPARD a strukturálních fondů.</w:t>
      </w:r>
    </w:p>
    <w:p>
      <w:pPr>
        <w:pStyle w:val="TextBody"/>
        <w:rPr/>
      </w:pPr>
      <w:r>
        <w:rPr/>
        <w:t xml:space="preserve">K žádným jiným změnám obecných podmínek významných pro realizaci programu SAPARD nedošlo. Proto všechny základní informace uvedené v Plánu rozvoje zemědělství a venkova pro Českou republiku na období 2000 – 2006 zůstávají nadále platné pro realizaci programu SAPARD v České republice. </w:t>
      </w:r>
    </w:p>
    <w:p>
      <w:pPr>
        <w:pStyle w:val="TextBody"/>
        <w:jc w:val="center"/>
        <w:rPr/>
      </w:pPr>
      <w:r>
        <w:rPr>
          <w:b/>
          <w:bCs/>
        </w:rPr>
        <w:t>Tabulka:</w:t>
      </w:r>
      <w:r>
        <w:rPr/>
        <w:t xml:space="preserve"> Základní makroekonomické ukazatele ČR v letech 2001 a 2002</w:t>
      </w:r>
    </w:p>
    <w:tbl>
      <w:tblPr>
        <w:tblW w:w="7319" w:type="dxa"/>
        <w:jc w:val="left"/>
        <w:tblInd w:w="978" w:type="dxa"/>
        <w:tblLayout w:type="fixed"/>
        <w:tblCellMar>
          <w:top w:w="0" w:type="dxa"/>
          <w:left w:w="70" w:type="dxa"/>
          <w:bottom w:w="0" w:type="dxa"/>
          <w:right w:w="70" w:type="dxa"/>
        </w:tblCellMar>
      </w:tblPr>
      <w:tblGrid>
        <w:gridCol w:w="4879"/>
        <w:gridCol w:w="1220"/>
        <w:gridCol w:w="1220"/>
      </w:tblGrid>
      <w:tr>
        <w:trPr/>
        <w:tc>
          <w:tcPr>
            <w:tcW w:w="4879"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b/>
                <w:b/>
              </w:rPr>
            </w:pPr>
            <w:r>
              <w:rPr>
                <w:b/>
              </w:rPr>
              <w:t>Ukazatel/rok</w:t>
            </w:r>
          </w:p>
        </w:tc>
        <w:tc>
          <w:tcPr>
            <w:tcW w:w="122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1</w:t>
            </w:r>
          </w:p>
        </w:tc>
        <w:tc>
          <w:tcPr>
            <w:tcW w:w="1220"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b/>
                <w:b/>
              </w:rPr>
            </w:pPr>
            <w:r>
              <w:rPr>
                <w:b/>
              </w:rPr>
              <w:t>2002</w:t>
            </w:r>
          </w:p>
        </w:tc>
      </w:tr>
      <w:tr>
        <w:trPr/>
        <w:tc>
          <w:tcPr>
            <w:tcW w:w="4879"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HDP – běžné ceny (mil. K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175 238</w:t>
            </w:r>
          </w:p>
        </w:tc>
        <w:tc>
          <w:tcPr>
            <w:tcW w:w="122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2 275 609</w:t>
            </w:r>
          </w:p>
        </w:tc>
      </w:tr>
      <w:tr>
        <w:trPr/>
        <w:tc>
          <w:tcPr>
            <w:tcW w:w="4879"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HDP – stále ceny roku 1995 (mil. K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512 626</w:t>
            </w:r>
          </w:p>
        </w:tc>
        <w:tc>
          <w:tcPr>
            <w:tcW w:w="122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1 542 221</w:t>
            </w:r>
          </w:p>
        </w:tc>
      </w:tr>
      <w:tr>
        <w:trPr/>
        <w:tc>
          <w:tcPr>
            <w:tcW w:w="4879"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Míra nezaměstnanosti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9</w:t>
            </w:r>
          </w:p>
        </w:tc>
        <w:tc>
          <w:tcPr>
            <w:tcW w:w="122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9,81</w:t>
            </w:r>
          </w:p>
        </w:tc>
      </w:tr>
      <w:tr>
        <w:trPr/>
        <w:tc>
          <w:tcPr>
            <w:tcW w:w="4879"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ovoz celkem (mil. Kč, běžné cen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386 319</w:t>
            </w:r>
          </w:p>
        </w:tc>
        <w:tc>
          <w:tcPr>
            <w:tcW w:w="122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1 326 339</w:t>
            </w:r>
          </w:p>
        </w:tc>
      </w:tr>
      <w:tr>
        <w:trPr/>
        <w:tc>
          <w:tcPr>
            <w:tcW w:w="4879"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Vývoz celkem (mil. Kč, běžné cen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269 634</w:t>
            </w:r>
          </w:p>
        </w:tc>
        <w:tc>
          <w:tcPr>
            <w:tcW w:w="122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1 251 884</w:t>
            </w:r>
          </w:p>
        </w:tc>
      </w:tr>
      <w:tr>
        <w:trPr/>
        <w:tc>
          <w:tcPr>
            <w:tcW w:w="4879"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Průměrná hrubá měsíční mzda, ČR celkem (K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640</w:t>
            </w:r>
          </w:p>
        </w:tc>
        <w:tc>
          <w:tcPr>
            <w:tcW w:w="122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15 707</w:t>
            </w:r>
          </w:p>
        </w:tc>
      </w:tr>
      <w:tr>
        <w:trPr/>
        <w:tc>
          <w:tcPr>
            <w:tcW w:w="4879"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rPr/>
            </w:pPr>
            <w:r>
              <w:rPr/>
              <w:t>Míra inflace* (%)</w:t>
            </w:r>
          </w:p>
        </w:tc>
        <w:tc>
          <w:tcPr>
            <w:tcW w:w="12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rPr/>
            </w:pPr>
            <w:r>
              <w:rPr/>
              <w:t>4,7</w:t>
            </w:r>
          </w:p>
        </w:tc>
        <w:tc>
          <w:tcPr>
            <w:tcW w:w="1220"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rPr/>
            </w:pPr>
            <w:r>
              <w:rPr/>
              <w:t>1,8</w:t>
            </w:r>
          </w:p>
        </w:tc>
      </w:tr>
    </w:tbl>
    <w:p>
      <w:pPr>
        <w:pStyle w:val="Normal"/>
        <w:spacing w:before="0" w:after="0"/>
        <w:ind w:left="993" w:hanging="0"/>
        <w:rPr/>
      </w:pPr>
      <w:r>
        <w:rPr>
          <w:sz w:val="20"/>
        </w:rPr>
        <w:t>*míra inflace vyjádřená přírůstkem průměrného ročního indexu spotřebitelských cen,</w:t>
      </w:r>
    </w:p>
    <w:p>
      <w:pPr>
        <w:pStyle w:val="Normal"/>
        <w:spacing w:before="0" w:after="0"/>
        <w:ind w:left="993" w:hanging="0"/>
        <w:rPr>
          <w:sz w:val="20"/>
        </w:rPr>
      </w:pPr>
      <w:r>
        <w:rPr>
          <w:sz w:val="20"/>
        </w:rPr>
        <w:t>zdroj ČSÚ</w:t>
      </w:r>
    </w:p>
    <w:p>
      <w:pPr>
        <w:pStyle w:val="TextBody"/>
        <w:rPr>
          <w:sz w:val="20"/>
        </w:rPr>
      </w:pPr>
      <w:r>
        <w:rPr>
          <w:sz w:val="20"/>
        </w:rPr>
      </w:r>
    </w:p>
    <w:p>
      <w:pPr>
        <w:pStyle w:val="TextBody"/>
        <w:rPr/>
      </w:pPr>
      <w:r>
        <w:rPr/>
        <w:t>V srpnu roku 2002 postihla Českou republiku mimořádná živelná katastrofa, jejíž řešení si vyžádalo úpravy Víceleté finanční dohody, procesů realizace Programu, ale i novelizaci nařízení Komise (ES) 1268/99.</w:t>
      </w:r>
    </w:p>
    <w:p>
      <w:pPr>
        <w:pStyle w:val="Heading1"/>
        <w:pBdr>
          <w:bottom w:val="single" w:sz="18" w:space="1" w:color="000000"/>
        </w:pBdr>
        <w:spacing w:before="240" w:after="120"/>
        <w:ind w:left="357" w:hanging="357"/>
        <w:rPr/>
      </w:pPr>
      <w:bookmarkStart w:id="9" w:name="__RefHeading___Toc43873811"/>
      <w:bookmarkEnd w:id="9"/>
      <w:r>
        <w:rPr/>
        <w:t>Pokrok při realizaci priorit a opatření ve vztahu k plnění cílů programu SAPARD (VFD, oddíl B, článek 8.5 /b/)</w:t>
      </w:r>
    </w:p>
    <w:p>
      <w:pPr>
        <w:pStyle w:val="TextBody"/>
        <w:rPr/>
      </w:pPr>
      <w:r>
        <w:rPr/>
        <w:t>V České republice je program SAPARD realizován Agenturou SAPARD (Ministerstvo zemědělství) ve spolupráci s Ministerstvem pro místní rozvoj. Agentura SAPARD má sedm regionálních pracovišť v Praze pro region Praha a Střední Čechy, v Českých Budějovicích pro region Jihozápad, v Ústí nad Labem pro region Severozápad, v Hradci Králové pro region Severovýchod, v Brně pro region Jihovýchod, v Olomouci pro region Střední Morava a v Opavě pro region Moravskoslezsko. Regionální pracoviště Agentury SAPARD jsou doplněna o zástupce Ministerstva pro místní rozvoj, kteří administrují projekty opatření 2.1 a 2.2 od příjmu žádostí po návrh projektů na výběr pro Národní výběrovou komisi pro SAPARD.</w:t>
      </w:r>
    </w:p>
    <w:p>
      <w:pPr>
        <w:pStyle w:val="TextBody"/>
        <w:rPr/>
      </w:pPr>
      <w:r>
        <w:rPr/>
        <w:t>Vyhlášení Programu dne 15. dubna 2002 následovalo okamžitě po potvrzení akreditace Agentury SAPARD ze strany Evropské komise. Agentura SAPARD se snažila uspokojit co nejvíce dobře připravených žadatelů a omezit následky zpoždění Programu. Z tohoto důvodu probíhala všechna kola ve zkráceném termínu.</w:t>
      </w:r>
    </w:p>
    <w:p>
      <w:pPr>
        <w:pStyle w:val="TextBody"/>
        <w:rPr/>
      </w:pPr>
      <w:r>
        <w:rPr/>
        <w:t xml:space="preserve">Při přijímání žádosti ověřuje regionální pracoviště Agentury SAPARD (RP AS) </w:t>
        <w:br/>
        <w:t>a Ministerstva pro místní rozvoj (RP MMR) úplnost žádosti a úplnost a platnost příloh. V případě, že některé přílohy chybí nebo nejsou úplné, má žadatel za povinnost doplnit tyto přílohy do 14 dnů po ukončení termínu příjmu žádostí. Po ukončení příjmu žádostí regionální pracoviště Agentury SAPARD kontrolují přijatelnost projektů. Ověřuje, zda zamýšlená investice splňuje podmínky Programu definované v Plánu rozvoje zemědělství a venkova České republiky na období 2000 - 2006 (Plánu), a to, zda žadatel nezačal s realizací projektu dříve než po podpisu smlouvy. Následně probíhá zasedání osmi regionálních výběrových subkomisí (RVS). Tyto subkomise mají za úkol potvrdit kontrolu přijatelnosti projektů, kterou již provedla jednotlivá regionální pracoviště (RP). Poté zasedá Národní výběrová komise pro SAPARD (NVK), jejímž úkolem je v rámci přidělených finančních prostředků doporučit Generálnímu řediteli Agentury SAPARD žádosti ke schválení. V případě nedostatku prostředků rozhoduje komise na základě bodového hodnocení, při rovnosti bodů také využitím doplňujících kritérií.</w:t>
      </w:r>
    </w:p>
    <w:p>
      <w:pPr>
        <w:pStyle w:val="Heading2"/>
        <w:rPr/>
      </w:pPr>
      <w:bookmarkStart w:id="10" w:name="__RefHeading___Toc43873812"/>
      <w:r>
        <w:rPr/>
        <w:t>První kolo příjmu žádostí</w:t>
      </w:r>
      <w:bookmarkEnd w:id="10"/>
      <w:r>
        <w:rPr/>
        <w:t xml:space="preserve"> </w:t>
      </w:r>
    </w:p>
    <w:p>
      <w:pPr>
        <w:pStyle w:val="TextBody"/>
        <w:rPr/>
      </w:pPr>
      <w:r>
        <w:rPr/>
        <w:t xml:space="preserve">V termínu od 15. dubna do 15. května 2002 (12:00) proběhlo první kolo příjmu žádostí </w:t>
        <w:br/>
        <w:t>o podporu z programu SAPARD na opatření 1.1, 1.2, 1.3, 1.4, 2.1 a 2.2. Příjem žádostí probíhal na všech sedmi regionálních pracovištích Agentury SAPARD a Ministerstva pro místní rozvoj.</w:t>
      </w:r>
    </w:p>
    <w:p>
      <w:pPr>
        <w:pStyle w:val="TextBody"/>
        <w:rPr/>
      </w:pPr>
      <w:r>
        <w:rPr/>
        <w:t xml:space="preserve">V prvním kole bylo zaevidováno celkem 881 žádostí o finanční podporu z programu SAPARD. Počet zaevidovaných žádostí podle podopatření a podle jednotlivých regionálních pracovišť je shrnut v příloze 1, tab. I. Velký zájem žadatelů byl poměrně překvapivý, očekával se zájem zhruba poloviční vzhledem ke zdržení vyhlášení Programu. K vysokému počtu dobře připravených projektů přispěla pečlivá práce se žadateli, na regionálních pracovištích probíhaly v průběhu roku 2001 konzultace k jednotlivým projektům. Žadatelé dostávali od pracovníků regionálních pracovišť Agentury SAPARD vždy aktuální a přesné informace, jak jednotlivé projekty koncipovat a jaké nezbytné přílohy je nutno zajistit. </w:t>
        <w:br/>
        <w:t>O aktuálním dění v Agentuře SAPARD byli žadatelé průběžné informováni prostřednictvím tiskových zpráv, které byly uveřejněny především na úředních deskách jednotlivých regionálních pracovišť Agentury SAPARD a na internetových stránkách Agentury SAPARD www.sapard.cz.</w:t>
      </w:r>
    </w:p>
    <w:p>
      <w:pPr>
        <w:pStyle w:val="TextBody"/>
        <w:rPr/>
      </w:pPr>
      <w:r>
        <w:rPr/>
        <w:t>Největší zájem žadatelů pocítila regionální pracoviště z jižních oblastí země, a to v regionu Jihovýchod, který je rozlohou druhým největším regionem a podílí se 14,0 % na HDP ČR,</w:t>
      </w:r>
      <w:r>
        <w:rPr>
          <w:color w:val="008000"/>
        </w:rPr>
        <w:t xml:space="preserve"> </w:t>
        <w:br/>
      </w:r>
      <w:r>
        <w:rPr/>
        <w:t xml:space="preserve">a regionu Jihozápad, který je rozlohou největším regionem a podílí se 10,7 % na HDP ČR. Nejnižší zájem se naopak projevil v regionech Moravskoslezsko a Severozápad. </w:t>
      </w:r>
    </w:p>
    <w:p>
      <w:pPr>
        <w:pStyle w:val="TextBody"/>
        <w:rPr/>
      </w:pPr>
      <w:r>
        <w:rPr/>
        <w:t xml:space="preserve">Celkem bylo v tomto kole NVK doporučeno a generálním ředitelem AS schváleno </w:t>
        <w:br/>
        <w:t xml:space="preserve">465 žádostí o finanční podporu z programu SAPARD v celkovém objemu finančních prostředků přes 1,5 mld. Kč (viz tab. IV v příloze 1). </w:t>
      </w:r>
    </w:p>
    <w:p>
      <w:pPr>
        <w:pStyle w:val="TextBody"/>
        <w:rPr/>
      </w:pPr>
      <w:r>
        <w:rPr/>
        <w:t xml:space="preserve">Na základě zkušeností z tohoto kola byly provedeny drobné změny v Operačním manuálu </w:t>
        <w:br/>
        <w:t xml:space="preserve">a v některých dalších dokumentech. Jedná se především o rozšíření a specifikaci popisu </w:t>
        <w:br/>
        <w:t>a rozsahu podopatření 1.1.2. Dále pak byla u tohoto podopatření upravena definice příjemce podpory a byly provedeny drobné úpravy bodovacích kritérií.</w:t>
      </w:r>
    </w:p>
    <w:p>
      <w:pPr>
        <w:pStyle w:val="TextBody"/>
        <w:rPr>
          <w:sz w:val="28"/>
        </w:rPr>
      </w:pPr>
      <w:r>
        <w:rPr/>
        <w:t>Tabulky v příloze 1 shrnují základní statistické informace o počtu a struktuře žádostí. Zároveň umožňují provést rámcové posouzení zájmu o podporu z Programu a porovnat úspěšnost projektů mezi jednotlivými regiony NUTS 2. Přehled kontrol je uveden v příloze 4.</w:t>
      </w:r>
    </w:p>
    <w:p>
      <w:pPr>
        <w:pStyle w:val="Heading2"/>
        <w:spacing w:before="240" w:after="120"/>
        <w:ind w:left="788" w:hanging="431"/>
        <w:rPr/>
      </w:pPr>
      <w:bookmarkStart w:id="11" w:name="__RefHeading___Toc43873813"/>
      <w:r>
        <w:rPr/>
        <w:t>Druhé kolo příjmu žádostí</w:t>
      </w:r>
      <w:bookmarkEnd w:id="11"/>
      <w:r>
        <w:rPr/>
        <w:t xml:space="preserve"> </w:t>
      </w:r>
    </w:p>
    <w:p>
      <w:pPr>
        <w:pStyle w:val="Normal"/>
        <w:jc w:val="both"/>
        <w:rPr/>
      </w:pPr>
      <w:r>
        <w:rPr/>
        <w:t>Druhé kolo příjmu žádostí o finanční pomoc z programu SAPARD proběhlo od 25. září</w:t>
      </w:r>
      <w:r>
        <w:rPr>
          <w:i/>
        </w:rPr>
        <w:t xml:space="preserve"> </w:t>
      </w:r>
      <w:r>
        <w:rPr/>
        <w:t xml:space="preserve">do </w:t>
        <w:br/>
        <w:t>6. listopadu 2002 (12:00). Příjem žádostí o podporu opět probíhal na všech sedmi regionálních pracovištích Agentury SAPARD a Ministerstva pro místní rozvoj.</w:t>
      </w:r>
    </w:p>
    <w:p>
      <w:pPr>
        <w:pStyle w:val="TextBody"/>
        <w:rPr/>
      </w:pPr>
      <w:r>
        <w:rPr/>
        <w:t xml:space="preserve">Na základě zkušeností v prvním kole bylo schváleny drobné změny v bodovacích kriteriích. V tomto druhém kole příjmu žádostí bylo zaevidováno celkem 908 žádostí, což je </w:t>
        <w:br/>
        <w:t xml:space="preserve">o 27 žádostí více než v prvním kole. Tento stav dokazuje rostoucí zájem žadatelů o program SAPARD, který je podmíněn vysokým počtem přijatých projektů v prvním kole, informovaností a rozšiřujícím se povědomím o programu SAPARD. Největší zájem žadatelů pocítila opět regionální pracoviště Agentury SAPARD z jižních oblastí ČR, a to v regionu Jihovýchod a regionu Jihozápad. Následují regiony Severovýchod a region Střední Čechy, které jsou rozlohou třetím a čtvrtým největším regionem NUTS 2 v České republice. </w:t>
      </w:r>
    </w:p>
    <w:p>
      <w:pPr>
        <w:pStyle w:val="TextBody"/>
        <w:rPr/>
      </w:pPr>
      <w:r>
        <w:rPr/>
        <w:t xml:space="preserve">Největší zájem byl o opatření 2.1 Obnova a rozvoj vesnic a venkovské infrastruktury, následují opatření 1.4 Meliorace a pozemkové úpravy, 1.1 Investice do zemědělského majetku a 1.2 Zlepšování zpracovávání a marketingu zemědělských produktů a produktů rybolovu. </w:t>
      </w:r>
    </w:p>
    <w:p>
      <w:pPr>
        <w:pStyle w:val="TextBody"/>
        <w:rPr/>
      </w:pPr>
      <w:r>
        <w:rPr/>
        <w:t xml:space="preserve">Národní výběrová komise pro SAPARD doporučila k financování celkem 435 projektů v celkovém objemu finanční podpory 1,4 mld. Kč. </w:t>
      </w:r>
      <w:r>
        <w:rPr>
          <w:i/>
        </w:rPr>
        <w:t>S těmito úspěšnými žadateli byly následně, počátkem roku 2003, podepsány smlouvy.</w:t>
      </w:r>
      <w:r>
        <w:rPr/>
        <w:t xml:space="preserve"> </w:t>
      </w:r>
    </w:p>
    <w:p>
      <w:pPr>
        <w:pStyle w:val="Normal"/>
        <w:jc w:val="both"/>
        <w:rPr/>
      </w:pPr>
      <w:r>
        <w:rPr/>
        <w:t>Na základě zkušeností v druhém kole bylo podopatření 1.1.2 rozšířeno o dlouhodobé skladování chmele.</w:t>
      </w:r>
    </w:p>
    <w:p>
      <w:pPr>
        <w:pStyle w:val="TextBody"/>
        <w:rPr/>
      </w:pPr>
      <w:r>
        <w:rPr/>
        <w:t>Zkušenosti s druhým kolem vedly k návrhu přesnější klasifikace mikroregionů a úpravě administrace MMR, tyto návrhy byly sice projednány a schváleny, ale v praxi už se neuplatnily, protože se prostředky MMR využily přednostně na řešení povodňové situace.</w:t>
      </w:r>
    </w:p>
    <w:p>
      <w:pPr>
        <w:pStyle w:val="TextBody"/>
        <w:rPr>
          <w:color w:val="008000"/>
          <w:sz w:val="28"/>
        </w:rPr>
      </w:pPr>
      <w:r>
        <w:rPr/>
        <w:t>Tabulky v příloze 2 uvádějí základní statistické informace o počtu a struktuře žádostí za druhé kolo příjmu žádostí o podporu z programu SAPARD. Přehled kontrol je uveden v příloze 4</w:t>
      </w:r>
      <w:r>
        <w:rPr>
          <w:color w:val="008000"/>
        </w:rPr>
        <w:t>.</w:t>
      </w:r>
    </w:p>
    <w:p>
      <w:pPr>
        <w:pStyle w:val="Heading2"/>
        <w:rPr/>
      </w:pPr>
      <w:bookmarkStart w:id="12" w:name="__RefHeading___Toc43873814"/>
      <w:r>
        <w:rPr/>
        <w:t>Povodňové kolo</w:t>
      </w:r>
      <w:bookmarkEnd w:id="12"/>
      <w:r>
        <w:rPr/>
        <w:t xml:space="preserve"> </w:t>
      </w:r>
    </w:p>
    <w:p>
      <w:pPr>
        <w:pStyle w:val="TextBody"/>
        <w:rPr/>
      </w:pPr>
      <w:r>
        <w:rPr/>
        <w:t xml:space="preserve">Povodňové kolo přijímání žádostí o podporu z programu SAPARD proběhlo od 2. prosince do 13. prosince 2002 (12:00), a to pro žadatele postižené mimořádnou přírodní katastrofou - povodněmi v srpnu roku 2002. Toto kolo bylo vyhlášeno pouze pro regiony přímo zasažené povodněmi, tedy pro regiony Jihozápad, Praha, Střední Čechy, Severozápad a Jihovýchod. Výše přijatelných výdajů byla omezena částkou 5 milionů Kč bez DPH, finanční zdraví žadatelů se nehodnotilo a byla použita jiná kritéria výběru žádostí. </w:t>
      </w:r>
    </w:p>
    <w:p>
      <w:pPr>
        <w:pStyle w:val="TextBody"/>
        <w:rPr/>
      </w:pPr>
      <w:r>
        <w:rPr/>
        <w:t>Pozn: V následujícím shrnutí není porovnáváno toto kolo s předchozími dvěmi,</w:t>
      </w:r>
    </w:p>
    <w:p>
      <w:pPr>
        <w:pStyle w:val="Heading2"/>
        <w:rPr/>
      </w:pPr>
      <w:r>
        <w:rPr/>
        <w:t xml:space="preserve"> </w:t>
      </w:r>
      <w:bookmarkStart w:id="13" w:name="__RefHeading___Toc43873815"/>
      <w:r>
        <w:rPr/>
        <w:t>Shrnutí</w:t>
      </w:r>
      <w:bookmarkEnd w:id="13"/>
    </w:p>
    <w:p>
      <w:pPr>
        <w:pStyle w:val="Normal"/>
        <w:jc w:val="both"/>
        <w:rPr>
          <w:color w:val="008000"/>
          <w:u w:val="single"/>
        </w:rPr>
      </w:pPr>
      <w:r>
        <w:rPr>
          <w:b/>
          <w:caps/>
          <w:u w:val="single"/>
        </w:rPr>
        <w:t>Opatření 1.1</w:t>
      </w:r>
      <w:r>
        <w:rPr>
          <w:b/>
          <w:u w:val="single"/>
        </w:rPr>
        <w:t xml:space="preserve"> </w:t>
      </w:r>
      <w:r>
        <w:rPr>
          <w:u w:val="single"/>
        </w:rPr>
        <w:t>Investice do zemědělského majetku</w:t>
      </w:r>
    </w:p>
    <w:p>
      <w:pPr>
        <w:pStyle w:val="TextBody"/>
        <w:rPr/>
      </w:pPr>
      <w:r>
        <w:rPr/>
        <w:t xml:space="preserve">V prvním kole příjmu žádostí byl u tohoto opatření patrný výrazný zájem v typicky zemědělských regionech Střední Čechy – 28 předložených žádostí, Jihovýchod – </w:t>
        <w:br/>
        <w:t xml:space="preserve">28 předložených žádostí, Jihozápad - 19 předložených žádostí a Střední Morava – </w:t>
        <w:br/>
        <w:t xml:space="preserve">17 předložených žádostí. Naopak regiony Severozápad – 7 předložených žádostí, Moravskoslezsko – 8 předložených žádostí a zejména Severovýchod – 7 předložených žádostí zůstaly mírně za očekáváním. V druhém kole se zájem žadatelů, co se týče rozložení do regionů, výrazně neměnil. Největší zájem byl opět zaznamenán v regionu Jihovýchod - </w:t>
        <w:br/>
        <w:t xml:space="preserve">47 předložených žádostí, Střední Morava - 25 předložených žádostí, Jihozápad - </w:t>
        <w:br/>
        <w:t>23 předložených žádostí a Střední Čechy - 21 předložených žádostí.</w:t>
      </w:r>
    </w:p>
    <w:p>
      <w:pPr>
        <w:pStyle w:val="Zkladntext2"/>
        <w:jc w:val="both"/>
        <w:rPr>
          <w:b/>
          <w:b/>
        </w:rPr>
      </w:pPr>
      <w:r>
        <w:rPr/>
        <w:t>V prvním i druhém kole bylo nejvíce projektů schváleno v rozmezí od 1 mil. do 5 mil. Kč přijatelných výdajů</w:t>
      </w:r>
      <w:r>
        <w:rPr>
          <w:rStyle w:val="FootnoteCharacters"/>
          <w:rStyle w:val="FootnoteAnchor"/>
          <w:rFonts w:eastAsia="Wingdings" w:cs="Wingdings" w:ascii="Wingdings" w:hAnsi="Wingdings"/>
        </w:rPr>
        <w:footnoteReference w:customMarkFollows="1" w:id="2"/>
        <w:t></w:t>
      </w:r>
      <w:r>
        <w:rPr/>
        <w:t xml:space="preserve"> - 81 projektů v prvním a 68 projektů v druhém kole. Méně bylo projektů v kategorii nad 5 mil. Kč přijatelných výdajů, tedy projektů se studií proveditelnosti - </w:t>
        <w:br/>
        <w:t xml:space="preserve">19 projektů v prvním a 27 projektů v druhém kole. Nejméně projektů bylo v kategorii do </w:t>
        <w:br/>
        <w:t xml:space="preserve">1 mil. Kč přijatelných výdajů - pouze 8 projektů v prvním a 7 projektů v druhém kole. Důvodem malého počtu projektů v kategorii do 1 mil. Kč přijatelných výdajů může být požadovaný rozsah investic na rekonstrukce a administrativní i finanční náročnost vypracování projektu v poměru k požadované částce. Průměrná výše přijatelných výdajů </w:t>
        <w:br/>
        <w:t xml:space="preserve">v jednotlivých podopatřeních byla vyrovnaná. Za první a druhé kolo byly průměrné přijatelné výdaje na jeden projekt 5 152 675 Kč (171 756 EUR). </w:t>
      </w:r>
    </w:p>
    <w:p>
      <w:pPr>
        <w:pStyle w:val="TextBody"/>
        <w:rPr>
          <w:u w:val="single"/>
        </w:rPr>
      </w:pPr>
      <w:r>
        <w:rPr>
          <w:u w:val="single"/>
        </w:rPr>
        <w:t>Podopatření 1.1.1</w:t>
      </w:r>
      <w:r>
        <w:rPr/>
        <w:t>:</w:t>
      </w:r>
      <w:r>
        <w:rPr>
          <w:color w:val="FF0000"/>
        </w:rPr>
        <w:t xml:space="preserve"> </w:t>
      </w:r>
      <w:r>
        <w:rPr/>
        <w:t>Welfare v chovech hospodářských zvířat</w:t>
      </w:r>
    </w:p>
    <w:p>
      <w:pPr>
        <w:pStyle w:val="TextBody"/>
        <w:rPr/>
      </w:pPr>
      <w:r>
        <w:rPr/>
        <w:t xml:space="preserve">V prvním kole bylo zaevidováno celkem 64 projektů a schváleno 60. Z těchto projektů se celkem 29 týkalo chovu skotu a 31 chovu prasat. Přestože se podle Plánu očekával větší zájem o rekonstrukce v chovech skotu, byl zájem o rekonstrukci ustájovacích míst pro skot </w:t>
        <w:br/>
        <w:t xml:space="preserve">a pro prasnice v prvním kole srovnatelný. V rámci druhého kola bylo v tomto podopatření zaevidováno celkem 78 žádostí a schváleno 75. Z toho 40 projektů se týkalo chovu skotu </w:t>
        <w:br/>
        <w:t>a 35 chovu prasat.</w:t>
      </w:r>
    </w:p>
    <w:p>
      <w:pPr>
        <w:pStyle w:val="TextBody"/>
        <w:rPr/>
      </w:pPr>
      <w:r>
        <w:rPr>
          <w:u w:val="single"/>
        </w:rPr>
        <w:t>Podopatření 1.1.2</w:t>
      </w:r>
      <w:r>
        <w:rPr/>
        <w:t>: Rekonstrukce skladovacích kapacit pro ovoce a zeleninu</w:t>
      </w:r>
    </w:p>
    <w:p>
      <w:pPr>
        <w:pStyle w:val="TextBody"/>
        <w:rPr/>
      </w:pPr>
      <w:r>
        <w:rPr/>
        <w:t xml:space="preserve">U podopatření 1.1.2, které je zaměřeno na rekonstrukci skladovacích kapacit pro ovoce </w:t>
        <w:br/>
        <w:t>a zeleninu, byl celková potřeba rekonstrukce skladovacích kapacit vyčíslená v Plánu shrnuta na 30 000 tun pro ovoce a 30 000 tun pro zeleninu. Z 18 žádostí zaevidovaných v prvním kole bylo 17 schváleno. Z toho bylo 15 projektů týkajících se skladování ovoce a 2 projekty týkající se skladování zeleniny. Přestože došlo před druhým kolem k upravení podmínek, tato skutečnost se neodrazila ve zvýšení zájmu žadatelů. V druhém kole bylo v rámci tohoto podopatření zaevidováno celkem 16 projektů a schváleno pouze 7. Z toho 6 projektů na skladování ovoce a 2 projekty na skladování zeleniny (jeden projekt se týkal skladování ovoce i zeleniny).</w:t>
      </w:r>
    </w:p>
    <w:p>
      <w:pPr>
        <w:pStyle w:val="TextBody"/>
        <w:rPr>
          <w:u w:val="single"/>
        </w:rPr>
      </w:pPr>
      <w:r>
        <w:rPr>
          <w:u w:val="single"/>
        </w:rPr>
        <w:t>Podopatření 1.1.3</w:t>
      </w:r>
      <w:r>
        <w:rPr/>
        <w:t>: Skladovací kapacity pro vedlejší produkty živočišné výroby</w:t>
      </w:r>
    </w:p>
    <w:p>
      <w:pPr>
        <w:pStyle w:val="TextBody"/>
        <w:rPr/>
      </w:pPr>
      <w:r>
        <w:rPr/>
        <w:t xml:space="preserve">Podopatření 1.1.3 se zabývá skladovacími kapacitami pro vedlejší produkty živočišné výroby. V rámci prvního kola bylo podáno celkem 32 žádostí a 31 schváleno. Nejvíce projektů - </w:t>
        <w:br/>
        <w:t>11</w:t>
      </w:r>
      <w:r>
        <w:rPr>
          <w:color w:val="FF0000"/>
        </w:rPr>
        <w:t xml:space="preserve"> </w:t>
      </w:r>
      <w:r>
        <w:rPr/>
        <w:t>pro toto podopatření bylo přijato v regionu Jihovýchod, ve kterém se nachází tři okresy, kde jsou podle Plánu zdroje vod v 80 % případů znečištěny ze zemědělských zdrojů. V regionu Jihozápad, kde jsou také tři okresy v této kategorii, bylo přijato celkem 6 projektů. V druhém kole bylo celkem zaevidováno 49 žádostí a schváleno 20 projektů.</w:t>
      </w:r>
    </w:p>
    <w:p>
      <w:pPr>
        <w:pStyle w:val="Normal"/>
        <w:jc w:val="both"/>
        <w:rPr>
          <w:b/>
          <w:b/>
        </w:rPr>
      </w:pPr>
      <w:r>
        <w:rPr>
          <w:b/>
        </w:rPr>
      </w:r>
    </w:p>
    <w:p>
      <w:pPr>
        <w:pStyle w:val="Normal"/>
        <w:jc w:val="both"/>
        <w:rPr/>
      </w:pPr>
      <w:r>
        <w:rPr>
          <w:b/>
          <w:u w:val="single"/>
        </w:rPr>
        <w:t>OPATŘENÍ 1.2</w:t>
      </w:r>
      <w:r>
        <w:rPr>
          <w:color w:val="008000"/>
          <w:u w:val="single"/>
        </w:rPr>
        <w:t xml:space="preserve"> </w:t>
      </w:r>
      <w:r>
        <w:rPr>
          <w:u w:val="single"/>
        </w:rPr>
        <w:t>Zlepšování zpracovávání a marketingu zemědělských produktů a produktů rybolovu</w:t>
      </w:r>
    </w:p>
    <w:p>
      <w:pPr>
        <w:pStyle w:val="TextBody"/>
        <w:rPr>
          <w:color w:val="FF0000"/>
        </w:rPr>
      </w:pPr>
      <w:r>
        <w:rPr/>
        <w:t>U tohoto opatření, určeného pro zpracovatele, byl v prvním kole zájem o podporu nižší než se očekávalo. Regionální hledisko zde nebylo výrazné. V druhém kole se zájem žadatelů zvýšil díky rozsáhlé informační kampani zaměřené na potravináře, která byla uskutečněna ve spolupráci s tiskovým odborem MZe, Národním monitorovacím výborem pro SAPARD, tiskem, profesními a nevládními organizacemi. Největší zájem o toto opatření byl v druhém kole v regionech Jihozápad - 34 předložených žádostí, Severovýchod -27 předložených žádostí, Jihovýchod - 21 předložených žádostí a Střední Čechy - 19 předložených žádostí. V druhém kole bylo celkem zaevidováno 138 žádostí, což představuje významný nárůst oproti prvnímu kolu, ve kterém bylo zaevidováno celkem 85 žádostí</w:t>
      </w:r>
      <w:r>
        <w:rPr>
          <w:color w:val="008000"/>
        </w:rPr>
        <w:t xml:space="preserve">. </w:t>
      </w:r>
    </w:p>
    <w:p>
      <w:pPr>
        <w:pStyle w:val="TextBody"/>
        <w:rPr/>
      </w:pPr>
      <w:r>
        <w:rPr/>
        <w:t xml:space="preserve">V prvním i druhém kole bylo schváleno nejvíce projektů v rozmezí od 1 mil. do 5 mil. Kč přijatelných výdajů - celkem 39 projektů v prvním a 61 projektů v druhém kole. Méně projektů bylo v kategorii nad 5 mil. Kč přijatelných výdajů - 22 projektů v prvním </w:t>
        <w:br/>
        <w:t>a 35 projektů v druhém kole. Nejméně projektů bylo v kategorii do 1 mil. Kč přijatelných výdajů 5 projektů v prvním a 3 projekty v druhém kole. Průměrné přijatelné výdaje za obě kola činí 7 356 657 Kč (245 219 EUR) na jeden projekt, což je druhá nejvyšší hodnota po opatření 2.2.</w:t>
      </w:r>
    </w:p>
    <w:p>
      <w:pPr>
        <w:pStyle w:val="TextBody"/>
        <w:rPr>
          <w:u w:val="single"/>
        </w:rPr>
      </w:pPr>
      <w:r>
        <w:rPr>
          <w:u w:val="single"/>
        </w:rPr>
        <w:t>Podopatření 1.2.1</w:t>
      </w:r>
      <w:r>
        <w:rPr/>
        <w:t>: Zřizování a modernizace technologií</w:t>
      </w:r>
    </w:p>
    <w:p>
      <w:pPr>
        <w:pStyle w:val="TextBody"/>
        <w:rPr/>
      </w:pPr>
      <w:r>
        <w:rPr/>
        <w:t>V rámci tohoto podopatření bylo v prvním kole celkem podáno 76 projektů a schváleno 58. Celkem 40 projektů se týkalo zpracování masa, 13 projektů zpracování mléka a 5 projektů se týkalo zpracování ryb. V druhém kole bylo zaevidováno 125 projektů a schváleno 88. Z toho 69 projektů se týkalo zpracování masa, 16 projektů zpracování mléka a 3 projekty na zpracování ryb.</w:t>
      </w:r>
    </w:p>
    <w:p>
      <w:pPr>
        <w:pStyle w:val="TextBody"/>
        <w:rPr>
          <w:u w:val="single"/>
        </w:rPr>
      </w:pPr>
      <w:r>
        <w:rPr>
          <w:u w:val="single"/>
        </w:rPr>
        <w:t>Podopatření 1.2.2</w:t>
      </w:r>
      <w:r>
        <w:rPr/>
        <w:t>: Podpora regionálních produktů</w:t>
      </w:r>
    </w:p>
    <w:p>
      <w:pPr>
        <w:pStyle w:val="TextBody"/>
        <w:rPr/>
      </w:pPr>
      <w:r>
        <w:rPr/>
        <w:t xml:space="preserve">V rámci tohoto podopatření bylo v prvním kole celkem podáno 9 projektů a schváleno 8. Druhém kole bylo zaevidováno 13 projektů a schváleno 11. </w:t>
      </w:r>
    </w:p>
    <w:p>
      <w:pPr>
        <w:pStyle w:val="TextBody"/>
        <w:rPr>
          <w:b/>
          <w:b/>
        </w:rPr>
      </w:pPr>
      <w:r>
        <w:rPr>
          <w:b/>
        </w:rPr>
      </w:r>
      <w:r>
        <w:br w:type="page"/>
      </w:r>
    </w:p>
    <w:p>
      <w:pPr>
        <w:pStyle w:val="TextBody"/>
        <w:rPr/>
      </w:pPr>
      <w:r>
        <w:rPr>
          <w:b/>
          <w:u w:val="single"/>
        </w:rPr>
        <w:t>OPATŘENÍ 1.3</w:t>
      </w:r>
      <w:r>
        <w:rPr>
          <w:u w:val="single"/>
        </w:rPr>
        <w:t xml:space="preserve"> Zlepšování struktur pro kontrolu kvality, pro kvalitu potravin a ochranu spotřebitele</w:t>
      </w:r>
    </w:p>
    <w:p>
      <w:pPr>
        <w:pStyle w:val="Zkladntext2"/>
        <w:jc w:val="both"/>
        <w:rPr>
          <w:u w:val="single"/>
        </w:rPr>
      </w:pPr>
      <w:r>
        <w:rPr/>
        <w:t xml:space="preserve">U tohoto opatření byl zájem o podporu mnohem nižší než se očekávalo. Hlavním důvodem bylo pravděpodobně zpoždění zahájení programu SAPARD. Žadatelé nemohli čekat na odkládané spuštění programu SAPARD a byli nuceni uskutečnit finanční investici před začátkem programu SAPARD, protože povinnost zajistit kontrolu kvality ukládal zákon 110/97 Sb., resp. Vyhlášky 147/98 112/2001 a 354/2001 v platném znění. V druhém kole byl největší zájem zaznamenán v regionech Jihovýchod - 16 předložených žádostí, Severovýchod - 15 předložených žádostí, Střední Morava - 12 předložených žádostí a Střední Čechy - </w:t>
        <w:br/>
        <w:t>7 předložených žádostí. U výše zmíněných potravinářských opatření se projevil v druhém kole větší zájem než v kole prvním především díky intenzivní informační kampani. Žadatelé většinou využívali těchto opatření k dokoupení komponentů systémů řízení jakosti. Největší nárůst v počtu</w:t>
      </w:r>
      <w:r>
        <w:rPr>
          <w:color w:val="008000"/>
        </w:rPr>
        <w:t xml:space="preserve"> </w:t>
      </w:r>
      <w:r>
        <w:rPr/>
        <w:t xml:space="preserve">zaevidovaných projektů byl u podopatření 1.3.2 Pomoc při zavádění HACCP. V prvním kole bylo v tomto podopatření zaevidováno pouze 13 projektů, v druhém kole již 56. </w:t>
      </w:r>
    </w:p>
    <w:p>
      <w:pPr>
        <w:pStyle w:val="TextBody"/>
        <w:rPr>
          <w:b/>
          <w:b/>
        </w:rPr>
      </w:pPr>
      <w:r>
        <w:rPr/>
        <w:t xml:space="preserve">V rámci tohoto opatření bylo schváleno nejvíce projektů v rozmezí od 1 mil. do 5 mil. Kč přijatelných výdajů - 11 projektů v prvním kole a v druhém kole 37 projektů. Méně pak bylo projektů v kategorii do 1 mil. Kč přijatelných výdajů - 5 projektů v prvním a 13 v druhém. V kategorii nad 5 mil. Kč přijatelných výdajů nebyl v prvním kole žádný projekt a v druhém kole jich bylo schváleno celkem 12. V rámci podopatření 1.3.1 Jednotná klasifikace jatečně opracovaných těl SEUROP byly v prvním kole schváleny celkem 3 projekty a v druhém kole 8. V rámci podopatření 1.3.2 Pomoc při zavádění HACCP bylo v prvním kole schváleno celkem 13 projektů a v druhém kole 54. Průměrná výše přijatelných výdajů byla u obou podopatření (SEUROP a HACCP) velmi nevyrovnaná, což je dáno typem investic. Průměrná výše přijatelných výdajů pro celé opatření za obě kola příjmu žádostí činí 3 391 149 Kč </w:t>
        <w:br/>
        <w:t xml:space="preserve">(113 038 EUR). </w:t>
      </w:r>
    </w:p>
    <w:p>
      <w:pPr>
        <w:pStyle w:val="TextBody"/>
        <w:rPr>
          <w:b/>
          <w:b/>
        </w:rPr>
      </w:pPr>
      <w:r>
        <w:rPr>
          <w:b/>
        </w:rPr>
      </w:r>
    </w:p>
    <w:p>
      <w:pPr>
        <w:pStyle w:val="TextBody"/>
        <w:rPr>
          <w:b/>
          <w:b/>
          <w:u w:val="single"/>
        </w:rPr>
      </w:pPr>
      <w:r>
        <w:rPr>
          <w:b/>
          <w:u w:val="single"/>
        </w:rPr>
        <w:t>OPATŘENÍ 1.4</w:t>
      </w:r>
      <w:r>
        <w:rPr>
          <w:u w:val="single"/>
        </w:rPr>
        <w:t xml:space="preserve"> Meliorace a pozemkové úpravy</w:t>
      </w:r>
    </w:p>
    <w:p>
      <w:pPr>
        <w:pStyle w:val="TextBody"/>
        <w:rPr/>
      </w:pPr>
      <w:r>
        <w:rPr/>
        <w:t xml:space="preserve">U tohoto opatření, kde jsou předkladateli okresní pozemkové úřady, bylo po spolupráci s Ústředním pozemkovým úřadem dosaženo poměrně velkého množství dobře zpracovaných projektů. Největší zájem žadatelů o toto opatření byl v prvním kole zaznamenán v regionech Jihozápad - 47 předložených žádostí a Jihovýchod - 51 předložených žádostí. Nejmenší zájem se projevil v regionech Severozápad - 11 předložených žádostí a Moravskoslezsko - </w:t>
        <w:br/>
        <w:t xml:space="preserve">7 předložených žádostí. V rámci podopatření 1.4.1, které se týká výstavby a rekonstrukce polních cest, budování ÚSES a protierozního opatření, bylo schváleno celkem 105 projektů. V rámci podopatření 1.4.2 Vyměřování pozemků, nové digitální mapování, vyměřování pozemků včetně geometrických plánů bylo v prvním kole schváleno celkem 63 projektů. V druhém kole byl největší zájem v regionech Jihozápad - 48 předložených žádostí, Jihovýchod - 47 předložených žádostí, Severovýchod - 27 předložených žádostí a Střední Čechy - 24 předložených žádostí. V tomto kole bylo v rámci podopatření 1.4.1 schváleno celkem 40 projektů a 29 projektů pro podopatření 1.4.2. Znovu se projevilo, že toto opatření je velice potřebné k uspořádání vlastnických práv k pozemkům. </w:t>
      </w:r>
    </w:p>
    <w:p>
      <w:pPr>
        <w:pStyle w:val="TextBody"/>
        <w:rPr/>
      </w:pPr>
      <w:r>
        <w:rPr/>
        <w:t>Projekty u tohoto opatření měly nejnižší průměrné přijatelné výdaje na projekt ze všech opatření programu SAPARD, za obě kola činily 2 252 861 Kč (75 095 EUR).</w:t>
      </w:r>
    </w:p>
    <w:p>
      <w:pPr>
        <w:pStyle w:val="TextBody"/>
        <w:rPr/>
      </w:pPr>
      <w:r>
        <w:rPr/>
        <w:t xml:space="preserve">Nejvíce projektů bylo schváleno v kategorii od 1 mil. do 5 mil. Kč přijatelných výdajů - </w:t>
        <w:br/>
        <w:t xml:space="preserve">100 projektů v prvním kole a 31 projektů v druhém kole. V kategorii do 1 mil. Kč přijatelných výdajů bylo vybráno celkem 54 projektů v prvním a 26 projektů v druhém kole. Nejméně bylo vybraných projektů v kategorii nad 5 mil. Kč přijatelných výdajů, 14 projektů v prvním kole a 12 projektů ve druhém. </w:t>
      </w:r>
    </w:p>
    <w:p>
      <w:pPr>
        <w:pStyle w:val="TextBody"/>
        <w:rPr/>
      </w:pPr>
      <w:r>
        <w:rPr/>
      </w:r>
    </w:p>
    <w:p>
      <w:pPr>
        <w:pStyle w:val="TextBody"/>
        <w:rPr>
          <w:b/>
          <w:b/>
          <w:u w:val="single"/>
        </w:rPr>
      </w:pPr>
      <w:r>
        <w:rPr>
          <w:b/>
          <w:u w:val="single"/>
        </w:rPr>
        <w:t>OPATŘENÍ 2.1</w:t>
      </w:r>
      <w:r>
        <w:rPr>
          <w:u w:val="single"/>
        </w:rPr>
        <w:t xml:space="preserve"> Obnova a rozvoj vesnic a venkovské infrastruktury</w:t>
      </w:r>
    </w:p>
    <w:p>
      <w:pPr>
        <w:pStyle w:val="Normal"/>
        <w:jc w:val="both"/>
        <w:rPr/>
      </w:pPr>
      <w:r>
        <w:rPr/>
        <w:t>Zájem o toto opatření, které je v gesci Ministerstva pro místní rozvoj,</w:t>
      </w:r>
      <w:r>
        <w:rPr>
          <w:i/>
        </w:rPr>
        <w:t xml:space="preserve"> </w:t>
      </w:r>
      <w:r>
        <w:rPr/>
        <w:t>byl velký kvůli jeho nastavení, které připouští velice širokou možnost investic. Velký zájem o toto opatření byl podpořen i velkými zkušenostmi starostů získanými díky národnímu Programu obnovy venkova. V rámci tohoto opatření se jednalo o výrazný převis poptávky nad objemem finančních prostředků přidělených na opatření. Z tohoto důvodu zde bylo velké procento zamítnutých projektů.</w:t>
      </w:r>
      <w:r>
        <w:rPr>
          <w:color w:val="FF0000"/>
        </w:rPr>
        <w:t xml:space="preserve"> </w:t>
      </w:r>
      <w:r>
        <w:rPr/>
        <w:t>Kromě regionu Severozápad byla</w:t>
      </w:r>
      <w:r>
        <w:rPr>
          <w:color w:val="FF0000"/>
        </w:rPr>
        <w:t xml:space="preserve"> </w:t>
      </w:r>
      <w:r>
        <w:rPr/>
        <w:t xml:space="preserve">regionální pracoviště doslova zahlcena žádostmi na toto opatření. </w:t>
      </w:r>
    </w:p>
    <w:p>
      <w:pPr>
        <w:pStyle w:val="Normal"/>
        <w:jc w:val="both"/>
        <w:rPr/>
      </w:pPr>
      <w:r>
        <w:rPr/>
        <w:t xml:space="preserve">Nejvíce žádostí bylo v prvním kole předloženo v regionu Střední Morava - celkem 60 žádostí. Dále následovaly regiony Severovýchod - 54 předložených žádostí, Jihovýchod - </w:t>
        <w:br/>
        <w:t xml:space="preserve">54 předložených žádostí, Moravskoslezsko – 51 předložených žádostí, Jihozápad - </w:t>
        <w:br/>
        <w:t xml:space="preserve">47 předložených žádostí a Střední Čechy - 47 předložených žádostí. Z celkových 342 podaných žádostí jich bylo schváleno pouze 68. </w:t>
      </w:r>
    </w:p>
    <w:p>
      <w:pPr>
        <w:pStyle w:val="Normal"/>
        <w:jc w:val="both"/>
        <w:rPr/>
      </w:pPr>
      <w:r>
        <w:rPr/>
        <w:t xml:space="preserve">V druhém kole došlo u opatření 2.1 oproti prvnímu kolu k výraznému propadu. </w:t>
        <w:br/>
        <w:t xml:space="preserve">Z 342 projektů celkem zaevidovaných v prvním kole klesl počet v druhém kole na </w:t>
        <w:br/>
        <w:t>266 projektů. Snížení počtu žádostí lze přičíst velkému převisu žádostí a tudíž velkému množství neuspokojených žadatelů v prvním kole. V druhém kole bylo nejvíce přijatých žádostí v regionu Jihozápad – 54 žádostí a v regionu Jihovýchod – 49 přijatých žádostí. V regionu Střední Morava došlo v tomto kole k výraznému poklesu – 34 zaevidovaných žádostí. Nejmenší zájem žadatelů se opět projevil v regionu Severozápad – 18 předložených projektů.</w:t>
      </w:r>
    </w:p>
    <w:p>
      <w:pPr>
        <w:pStyle w:val="TextBody"/>
        <w:rPr>
          <w:color w:val="FF0000"/>
        </w:rPr>
      </w:pPr>
      <w:r>
        <w:rPr/>
        <w:t xml:space="preserve">V prvním kole bylo schváleno v kategorii od 1 mil. do 5 mil. Kč přijatelných výdajů - </w:t>
        <w:br/>
        <w:t xml:space="preserve">44 projektů a v kategorii nad 5 mil. Kč přijatelných výdajů - 19 projektů. Nejméně projektů bylo schváleno v kategorii do 1 mil. Kč přijatelných výdajů – 5 projektů. V druhém kole bylo nejvíce schválených projektů opět v rozmezí od 1 mil. do 5 mil. Kč přijatelných výdajů – </w:t>
        <w:br/>
        <w:t>35 projektů, dále pak v kategorii nad 5 mil. Kč přijatelných výdajů – 14 projektů a nejméně projektů bylo v kategorii do 1 mil. Kč přijatelných výdajů – 1 projekt.</w:t>
      </w:r>
    </w:p>
    <w:p>
      <w:pPr>
        <w:pStyle w:val="TextBody"/>
        <w:rPr/>
      </w:pPr>
      <w:r>
        <w:rPr/>
        <w:t>Průměrné přijatelné výdaje na jeden projekt činily za obě kola 6 519 863 Kč (217 329 EUR).</w:t>
      </w:r>
    </w:p>
    <w:p>
      <w:pPr>
        <w:pStyle w:val="TextBody"/>
        <w:rPr/>
      </w:pPr>
      <w:r>
        <w:rPr/>
      </w:r>
    </w:p>
    <w:p>
      <w:pPr>
        <w:pStyle w:val="Normal"/>
        <w:rPr/>
      </w:pPr>
      <w:r>
        <w:rPr>
          <w:b/>
          <w:u w:val="single"/>
        </w:rPr>
        <w:t>OPATŘENÍ 2.2</w:t>
      </w:r>
      <w:r>
        <w:rPr>
          <w:u w:val="single"/>
        </w:rPr>
        <w:t xml:space="preserve"> Rozvoj a diverzifikace hospodářských činností zajišťující rozmanitost aktivit a alternativní zdroje příjmů</w:t>
      </w:r>
    </w:p>
    <w:p>
      <w:pPr>
        <w:pStyle w:val="TextBody"/>
        <w:rPr/>
      </w:pPr>
      <w:r>
        <w:rPr/>
        <w:t>V rámci prvního kola byl u tohoto opatření zaznamenán největší zájem v regionech Jihozápad - 29 předložených žádostí, Severovýchod - 28 předložených žádostí a Praha/Střední Čechy – 27 zaevidovaných žádostí. V druhém kole byl největší zájem zaznamenán v regionu Jihovýchod – 29 předložených žádostí. U tohoto opatření měly projekty nejvyšší průměrný finanční rámec.</w:t>
      </w:r>
    </w:p>
    <w:p>
      <w:pPr>
        <w:pStyle w:val="TextBody"/>
        <w:rPr/>
      </w:pPr>
      <w:r>
        <w:rPr/>
        <w:t xml:space="preserve">Nejvíce schválených projektů v prvním kole bylo v rozmezí od 1 mil. Kč do 5 mil. Kč přijatelných výdajů – 22 projektů, dále pak v kategorii nad 5 mil. Kč přijatelných výdajů, kde bylo schváleno celkem 17 projektů. V kategorii do 1 mil. Kč přijatelných výdajů nebyl schválen žádný projekt, z celkových 6 zaevidovaných. V druhém kole bylo schváleno nejvíce projektů v kategorii nad 5 mil. Kč přijatelných výdajů – 27 projektů, dále pak 24 projektů v rozmezí od 1 mil. do 5 mil. Kč přijatelných výdajů a pouze 2 projekty v kategorii do </w:t>
        <w:br/>
        <w:t>1 mil. Kč přijatelných výdajů. Toto opatření mělo celkově největší průměrné přijatelné výdaje na projekt ze všech opatření programu SAPARD – 9 042 026 Kč (301 401 EUR).</w:t>
      </w:r>
    </w:p>
    <w:p>
      <w:pPr>
        <w:pStyle w:val="TextBody"/>
        <w:rPr/>
      </w:pPr>
      <w:r>
        <w:rPr/>
      </w:r>
    </w:p>
    <w:p>
      <w:pPr>
        <w:pStyle w:val="TextBody"/>
        <w:rPr>
          <w:b/>
          <w:b/>
        </w:rPr>
      </w:pPr>
      <w:r>
        <w:rPr>
          <w:b/>
        </w:rPr>
        <w:t xml:space="preserve">Povodňové kolo </w:t>
      </w:r>
    </w:p>
    <w:p>
      <w:pPr>
        <w:pStyle w:val="Normal"/>
        <w:jc w:val="both"/>
        <w:rPr/>
      </w:pPr>
      <w:r>
        <w:rPr/>
        <w:t>Povodňové kolo přijímání žádostí o podporu z Programu SAPARD proběhlo od 2. prosince 2002</w:t>
      </w:r>
      <w:r>
        <w:rPr>
          <w:i/>
        </w:rPr>
        <w:t xml:space="preserve"> </w:t>
      </w:r>
      <w:r>
        <w:rPr/>
        <w:t xml:space="preserve">do 13. prosince 2002 (12:00). Toto kolo bylo určeno pro oblasti přímo zasažené povodněmi, tedy pro regiony Jihozápad, Praha, Střední Čechy, Severozápad, Severovýchod </w:t>
        <w:br/>
        <w:t xml:space="preserve">a Jihovýchod. Této možnosti ale využili žadatelé pouze v regionech Jihozápad, Střední Čechy, Severozápad a Jihovýchod. Odpovídá to rozsahu škod a dalším důležitým aspektem je skutečnost, že Praha není zemědělský region a opatření 2.1 a 2.2 nelze v souladu s Plánem v Praze realizovat. Výše přijatelných výdajů byla omezena částkou 5 milionů Kč bez DPH, finanční zdraví žadatelů se nehodnotilo, byla použita jiná kritéria výběru žádostí. U opatření 1.1 Investice do zemědělského majetku se vybíralo podle procent poškození žadatele, </w:t>
        <w:br/>
        <w:t xml:space="preserve">u opatření 2.2 Rozvoj a diversifikace hospodářských činností zajišťující rozmanitost aktivit </w:t>
        <w:br/>
        <w:t xml:space="preserve">a alternativní zdroje příjmů podle přidělených bodů. Příjem žádostí probíhal na regionálních pracovištích Agentury SAPARD a Ministerstva pro místní rozvoj. Celkem bylo zaevidováno 190 podaných žádostí. </w:t>
      </w:r>
    </w:p>
    <w:p>
      <w:pPr>
        <w:pStyle w:val="TextBodyIndent"/>
        <w:ind w:left="0" w:hanging="0"/>
        <w:jc w:val="both"/>
        <w:rPr>
          <w:sz w:val="24"/>
        </w:rPr>
      </w:pPr>
      <w:r>
        <w:rPr>
          <w:sz w:val="24"/>
        </w:rPr>
        <w:t xml:space="preserve">Tabulky v příloze 3 shrnují základní údaje o počtu a struktuře žádostí. Zároveň umožňují porovnat úspěšnost projektů podle jednotlivých regionů NUTS 2 na základě vyhodnocení </w:t>
        <w:br/>
        <w:t>a schválení projektů. Přehled kontrol je uveden v příloze 4.</w:t>
      </w:r>
    </w:p>
    <w:p>
      <w:pPr>
        <w:pStyle w:val="TextBody"/>
        <w:rPr/>
      </w:pPr>
      <w:r>
        <w:rPr/>
        <w:t xml:space="preserve">Největší zájem žadatelů se projevil v regionu Jihozápad – 120 zaevidovaných projektů. </w:t>
        <w:br/>
        <w:t xml:space="preserve">Na dalších místech v počtu žádostí jsou regiony Střední Čechy – 38 zaevidovaných projektů </w:t>
        <w:br/>
        <w:t xml:space="preserve">a Severozápad – 23 zaevidovaných projektů. Čtyři regiony NUTS 2, odkud přicházely žádosti o podporu, a stejně tak počet a struktura podaných žádostí odpovídají oblastem povodní </w:t>
        <w:br/>
        <w:t>i rozsahu škod v srpnu 2002.</w:t>
      </w:r>
    </w:p>
    <w:p>
      <w:pPr>
        <w:pStyle w:val="Zkladntextodsazen2"/>
        <w:ind w:hanging="0"/>
        <w:jc w:val="both"/>
        <w:rPr/>
      </w:pPr>
      <w:r>
        <w:rPr/>
        <w:t>Posuzujeme-li zájem žadatelů z řad prvovýrobců (opatření 1.1 Investice do zemědělského majetku), je patrný výrazný zájem v regionu Jihozápad - 34 předložených</w:t>
      </w:r>
      <w:r>
        <w:rPr>
          <w:color w:val="FF0000"/>
        </w:rPr>
        <w:t xml:space="preserve"> </w:t>
      </w:r>
      <w:r>
        <w:rPr/>
        <w:t>projektů. V regionu Severozápad bylo předloženou pouze 8 projektů.</w:t>
      </w:r>
    </w:p>
    <w:p>
      <w:pPr>
        <w:pStyle w:val="Normal"/>
        <w:jc w:val="both"/>
        <w:rPr>
          <w:color w:val="FF0000"/>
        </w:rPr>
      </w:pPr>
      <w:r>
        <w:rPr/>
        <w:t xml:space="preserve">V rámci opatření pro zpracovatele (opatření 1.2 Zlepšování zpracovávání a marketingu zemědělských produktů a produktů rybolovu) byl největší zájem o podporu v regionu Jihozápad - 9 předložených žádostí. </w:t>
      </w:r>
    </w:p>
    <w:p>
      <w:pPr>
        <w:pStyle w:val="Zkladntext3"/>
        <w:spacing w:lineRule="auto" w:line="240"/>
        <w:jc w:val="both"/>
        <w:rPr>
          <w:i w:val="false"/>
          <w:i w:val="false"/>
        </w:rPr>
      </w:pPr>
      <w:r>
        <w:rPr>
          <w:i w:val="false"/>
        </w:rPr>
        <w:t xml:space="preserve">Pokud jde o opatření obnovy a rozvoje vesnic (opatření 2.1 Obnova a rozvoj vesnic </w:t>
        <w:br/>
        <w:t xml:space="preserve">a venkovské infrastruktury) byl největší zájem o podporu v regionu Jihozápad </w:t>
        <w:br/>
        <w:t xml:space="preserve">- 56 zaevidovaných žádostí, následovaly regiony Střední Čechy - 25 zaevidovaných žádostí </w:t>
        <w:br/>
        <w:t>a Severozápad - 9 zaevidovaných žádostí.</w:t>
      </w:r>
    </w:p>
    <w:p>
      <w:pPr>
        <w:pStyle w:val="TextBody"/>
        <w:rPr/>
      </w:pPr>
      <w:r>
        <w:rPr/>
        <w:t xml:space="preserve">U opatření 2.2. Rozvoj a diverzifikace hospodářských činností zajišťující rozmanitost aktivit </w:t>
        <w:br/>
        <w:t xml:space="preserve">a alternativní zdroje příjmů byl největší zájem o podporu v regionu Jihozápad - </w:t>
        <w:br/>
        <w:t xml:space="preserve">21 předložených žádostí. Dále následovaly regiony Severozápad - 5 zaevidovaných žádostí </w:t>
        <w:br/>
        <w:t>a Střední Čechy - 4 zaevidované žádosti.</w:t>
      </w:r>
    </w:p>
    <w:p>
      <w:pPr>
        <w:pStyle w:val="TextBody"/>
        <w:rPr>
          <w:b/>
          <w:b/>
        </w:rPr>
      </w:pPr>
      <w:r>
        <w:rPr/>
        <w:t xml:space="preserve">Největší zájem o podporu podle opatření byl u opatření 2.1 Obnova a rozvoj vesnic </w:t>
        <w:br/>
        <w:t xml:space="preserve">a venkovské infrastruktury - 96 předložených žádostí, z toho podopatření 2.1b) Rozvoj venkovské infrastruktury představovalo 57 předložených žádostí. Vysoký zájem byl </w:t>
        <w:br/>
        <w:t xml:space="preserve">i o opatření 1.1 Investice do zemědělského majetku - 53 zaevidovaných žádostí a opatření </w:t>
        <w:br/>
        <w:t>2.2 Rozvoj a diverzifikace hospodářských činností zajišťující rozmanitost aktivit a alternativní zdroje příjmů - 30 předložených žádostí.</w:t>
      </w:r>
    </w:p>
    <w:p>
      <w:pPr>
        <w:pStyle w:val="Zkladntext3"/>
        <w:spacing w:lineRule="auto" w:line="240"/>
        <w:jc w:val="both"/>
        <w:rPr>
          <w:iCs/>
        </w:rPr>
      </w:pPr>
      <w:r>
        <w:rPr>
          <w:iCs/>
        </w:rPr>
        <w:t xml:space="preserve">Na svém zasedání dne 30. ledna 2003 Národní výběrová komise pro SAPARD doporučila k financování celkem 114 projektů z celkových 165 přijatelných projektů (viz. tab. III, příloha 3), které byly schváleny generálním ředitelem Agentury SAPARD. Tab. III, příloha 3 zároveň ukazuje na výši požadovaných Kč, která je při přepočtu na jeden projekt podstatně vyšší </w:t>
        <w:br/>
        <w:t xml:space="preserve">u opatření 1.1 Investice do zemědělského majetku a 1.2 Zlepšování zpracovávání </w:t>
        <w:br/>
        <w:t>a marketingu zemědělských produktů a produktů rybolovu než u opatření 2.1 Obnova a rozvoj vesnic a venkovské infrastruktury a 2.2 Rozvoj a diverzifikace hospodářských činností zajišťující rozmanitost aktivit a alternativní zdroje příjmů.</w:t>
      </w:r>
    </w:p>
    <w:p>
      <w:pPr>
        <w:pStyle w:val="Zkladntext3"/>
        <w:spacing w:lineRule="auto" w:line="240"/>
        <w:jc w:val="both"/>
        <w:rPr/>
      </w:pPr>
      <w:r>
        <w:rPr>
          <w:iCs/>
        </w:rPr>
        <w:t>Schvalovací legislativní proces se zpozdil, tudíž podpis smluv s úspěšnými žadateli o podporu</w:t>
      </w:r>
      <w:r>
        <w:rPr/>
        <w:t xml:space="preserve"> se uskutečnil až</w:t>
      </w:r>
      <w:r>
        <w:rPr>
          <w:i w:val="false"/>
        </w:rPr>
        <w:t xml:space="preserve"> </w:t>
      </w:r>
      <w:r>
        <w:rPr/>
        <w:t>ke konci dubna 2003</w:t>
      </w:r>
      <w:r>
        <w:rPr>
          <w:i w:val="false"/>
        </w:rPr>
        <w:t xml:space="preserve">. </w:t>
      </w:r>
    </w:p>
    <w:p>
      <w:pPr>
        <w:pStyle w:val="Heading2"/>
        <w:rPr/>
      </w:pPr>
      <w:bookmarkStart w:id="14" w:name="__RefHeading___Toc43873816"/>
      <w:bookmarkEnd w:id="14"/>
      <w:r>
        <w:rPr/>
        <w:t>Neregulérní platby v roce 2002</w:t>
      </w:r>
    </w:p>
    <w:p>
      <w:pPr>
        <w:pStyle w:val="TextBody"/>
        <w:spacing w:before="120" w:after="120"/>
        <w:rPr/>
      </w:pPr>
      <w:r>
        <w:rPr/>
        <w:t xml:space="preserve">První platby realizovaných projektů byly uskutečněny v měsíci listopadu 2002. Celkem bylo v roce 2002 uskutečněno pouze 33 plateb příjemcům pomoci SAPARD. Žádné neregulérní platby nebyly shledány. </w:t>
      </w:r>
    </w:p>
    <w:p>
      <w:pPr>
        <w:pStyle w:val="Normal"/>
        <w:jc w:val="both"/>
        <w:rPr>
          <w:color w:val="000000"/>
        </w:rPr>
      </w:pPr>
      <w:r>
        <w:rPr>
          <w:color w:val="000000"/>
        </w:rPr>
        <w:t xml:space="preserve">Vnitřní audit Agentury SAPARD provedl v roce 2002 audity pěti základních systémů a jejich procesů v Agentuře SAPARD. To znamená, že v průběhu roku 2002 došlo k auditu hlavních částí systému administrace programu SAPARD. V rámci těchto auditů nebyla nalezena žádná zjištění vysoké významnosti, která by představovala významné ohrožení fungování systému </w:t>
        <w:br/>
        <w:t xml:space="preserve">s širokým dopadem na další návazné činnosti. </w:t>
      </w:r>
    </w:p>
    <w:p>
      <w:pPr>
        <w:pStyle w:val="Normal"/>
        <w:jc w:val="both"/>
        <w:rPr>
          <w:color w:val="000000"/>
        </w:rPr>
      </w:pPr>
      <w:r>
        <w:rPr>
          <w:color w:val="000000"/>
        </w:rPr>
        <w:t xml:space="preserve">Ke dni 31. 3. 2003 bylo provedeno certifikačním orgánem (tj. firmou CAAC) Osvědčení </w:t>
        <w:br/>
        <w:t>o ročním vyúčtování Agentury SAPARD a o SAPARD EURo účtu. Podle názoru výše uvedeného orgánu je vyúčtování za finanční rok 2002 pravdivé, úplné a přesné a zůstatek SAPARD EURo účtu je správný.</w:t>
      </w:r>
    </w:p>
    <w:p>
      <w:pPr>
        <w:pStyle w:val="Header"/>
        <w:tabs>
          <w:tab w:val="clear" w:pos="4536"/>
          <w:tab w:val="clear" w:pos="9072"/>
        </w:tabs>
        <w:jc w:val="both"/>
        <w:rPr>
          <w:color w:val="000000"/>
        </w:rPr>
      </w:pPr>
      <w:r>
        <w:rPr>
          <w:color w:val="000000"/>
        </w:rPr>
      </w:r>
    </w:p>
    <w:p>
      <w:pPr>
        <w:pStyle w:val="Heading1"/>
        <w:pBdr>
          <w:bottom w:val="single" w:sz="18" w:space="1" w:color="000000"/>
        </w:pBdr>
        <w:spacing w:before="240" w:after="120"/>
        <w:ind w:left="357" w:hanging="357"/>
        <w:rPr/>
      </w:pPr>
      <w:bookmarkStart w:id="15" w:name="__RefHeading___Toc43873817"/>
      <w:bookmarkEnd w:id="15"/>
      <w:r>
        <w:rPr/>
        <w:t>Kroky přijaté Řídícím orgánem a Monitorovacím výborem (VFD, oddíl B, článek 8.5 /c/)</w:t>
      </w:r>
    </w:p>
    <w:p>
      <w:pPr>
        <w:pStyle w:val="Heading2"/>
        <w:spacing w:before="240" w:after="120"/>
        <w:ind w:left="788" w:hanging="431"/>
        <w:rPr/>
      </w:pPr>
      <w:bookmarkStart w:id="16" w:name="__RefHeading___Toc43873818"/>
      <w:r>
        <w:rPr/>
        <w:t>Řídící orgán</w:t>
      </w:r>
      <w:bookmarkEnd w:id="16"/>
      <w:r>
        <w:rPr/>
        <w:t xml:space="preserve"> </w:t>
      </w:r>
    </w:p>
    <w:p>
      <w:pPr>
        <w:pStyle w:val="TextBody"/>
        <w:rPr/>
      </w:pPr>
      <w:r>
        <w:rPr/>
        <w:t xml:space="preserve">Řídící orgán je podle Víceleté finanční dohody (VFD, oddíl B, čl.5, 1) odpovědný za účinnost a správnost koordinace a podávání zpráv o monitorování a hodnocení Programu. </w:t>
      </w:r>
    </w:p>
    <w:p>
      <w:pPr>
        <w:pStyle w:val="Heading3"/>
        <w:spacing w:before="240" w:after="120"/>
        <w:rPr/>
      </w:pPr>
      <w:bookmarkStart w:id="17" w:name="__RefHeading___Toc43873819"/>
      <w:r>
        <w:rPr/>
        <w:t>Meziresortní rozhodovací skupina Řídícího orgánu</w:t>
      </w:r>
      <w:bookmarkEnd w:id="17"/>
      <w:r>
        <w:rPr/>
        <w:t xml:space="preserve"> </w:t>
      </w:r>
    </w:p>
    <w:p>
      <w:pPr>
        <w:pStyle w:val="Normal"/>
        <w:jc w:val="both"/>
        <w:rPr/>
      </w:pPr>
      <w:r>
        <w:rPr/>
        <w:t xml:space="preserve">Meziresortní rozhodovací skupina Řídícího orgánu plní rozhodovací roli a je složena ze zástupců Ministerstva zemědělství, Ministerstva pro místní rozvoj, Ministerstva financí </w:t>
        <w:br/>
        <w:t xml:space="preserve">a Ministerstva životního prostředí. V roce 2002 proběhla 2 zasedání této skupiny, a to dne </w:t>
        <w:br/>
        <w:t xml:space="preserve">22. března 2002 (2. zasedání) a 19. září 2002 (3. zasedání). Na svém druhém zasedání skupina projednala a schválila text opatření 3.1 Zlepšování profesního vzdělávání, 2.3 Metody zemědělské produkce určené k ochraně životního prostředí a k uchování krajiny a text </w:t>
        <w:br/>
        <w:t>o ovzduší. Dále pak iniciovala schůzku o EIA (Environment Impact Assesment – Posuzování vlivů na životní prostředí). Na svém třetím zasedání tato skupina projednala a schválila konečné znění textu opatření 3.1 Zlepšování profesního vzdělávání, Změny Plánu rozvoje zemědělství a venkova České republiky na období 2000 - 2006 a změny výběrových kritérií pro opatření 2.1 a 2.2 a „povodňové“ kolo výběru projektů. Všechny schválené úpravy byly následně předány k projednání NMV.</w:t>
      </w:r>
    </w:p>
    <w:p>
      <w:pPr>
        <w:pStyle w:val="Heading3"/>
        <w:spacing w:before="240" w:after="120"/>
        <w:ind w:left="1225" w:hanging="505"/>
        <w:rPr/>
      </w:pPr>
      <w:bookmarkStart w:id="18" w:name="__RefHeading___Toc43873820"/>
      <w:r>
        <w:rPr/>
        <w:t>Řídící výbor pro hodnocení</w:t>
      </w:r>
      <w:bookmarkEnd w:id="18"/>
      <w:r>
        <w:rPr/>
        <w:t xml:space="preserve"> </w:t>
      </w:r>
    </w:p>
    <w:p>
      <w:pPr>
        <w:pStyle w:val="Zkladntext2"/>
        <w:spacing w:before="120" w:after="120"/>
        <w:jc w:val="both"/>
        <w:rPr/>
      </w:pPr>
      <w:r>
        <w:rPr/>
        <w:t xml:space="preserve">Podle VFD, čl. 10, odst. 2 se průběžné hodnocení provádí v gesci Řídícího orgánu, </w:t>
        <w:br/>
        <w:t>ve spolupráci s Evropskou komisí a Českou republikou. Toto hodnocení bude předloženo Národnímu monitorovacímu výboru pro SAPARD a bude zasláno Komisi tři roky po datu schválení Programu, nejpozději však do 31. prosince 2003.</w:t>
      </w:r>
    </w:p>
    <w:p>
      <w:pPr>
        <w:pStyle w:val="Zkladntext2"/>
        <w:spacing w:before="120" w:after="120"/>
        <w:jc w:val="both"/>
        <w:rPr/>
      </w:pPr>
      <w:r>
        <w:rPr/>
        <w:t xml:space="preserve">Řídící výbor pro hodnocení Programu SAPARD byl ustanoven z členů Meziresortní rozhodovací skupiny Řídícího orgánu a dalších dvou expertů, zástupců Výzkumného ústavu zemědělské ekonomiky a Českého statistického úřadu, na 3. zasedání NMV dne 24. dubna 2002. </w:t>
      </w:r>
    </w:p>
    <w:p>
      <w:pPr>
        <w:pStyle w:val="Zkladntext2"/>
        <w:spacing w:before="120" w:after="120"/>
        <w:jc w:val="both"/>
        <w:rPr/>
      </w:pPr>
      <w:r>
        <w:rPr/>
        <w:t>Úkolem Řídícího výboru pro hodnocení je příprava podmínek zadání pro nezávislého hodnotitele, výběr nejvhodnějšího hodnotitele, posouzení průběhu hodnocení a kvality hodnotící zprávy. Jejím dalším úkolem je průběžně informovat členy Národního monitorovacího výboru pro SAPARD o průběhu střednědobého hodnocení programu SAPARD v České republice.</w:t>
      </w:r>
    </w:p>
    <w:p>
      <w:pPr>
        <w:pStyle w:val="TextBody"/>
        <w:rPr/>
      </w:pPr>
      <w:r>
        <w:rPr/>
        <w:t>Dne 11. září 2002 byla zveřejněna v Úředním věstníku Evropských společenství (OJ str. 198) předběžná výzva k výběrovému řízení na nezávislého hodnotitele v rámci střednědobého hodnocení programu SAPARD.</w:t>
      </w:r>
    </w:p>
    <w:p>
      <w:pPr>
        <w:pStyle w:val="TextBody"/>
        <w:rPr/>
      </w:pPr>
      <w:r>
        <w:rPr/>
        <w:t xml:space="preserve">Dne 19. listopadu 2002 byl zveřejněn v Úředním věstníku Evropských společenství </w:t>
        <w:br/>
        <w:t xml:space="preserve">(OJ S 224) Service procurement notice - zadání výběrového řízení na nezávislého hodnotitele, který provede střednědobé hodnocení programu SAPARD. </w:t>
      </w:r>
    </w:p>
    <w:p>
      <w:pPr>
        <w:pStyle w:val="TextBody"/>
        <w:rPr/>
      </w:pPr>
      <w:r>
        <w:rPr/>
        <w:t xml:space="preserve">Dne 19. prosince 2002 ve 14 hodin byl ukončen příjem nabídek od zájemců o provedení střednědobého hodnocení programu SAPARD v České republice. Celkem bylo doručeno dvacet nabídek z celé Evropské unie. Devatenáct nabídek bylo doručeno v řádném termínu </w:t>
        <w:br/>
        <w:t xml:space="preserve">a jedna nabídka byla doručena po termínu. </w:t>
      </w:r>
    </w:p>
    <w:p>
      <w:pPr>
        <w:pStyle w:val="Heading3"/>
        <w:spacing w:before="240" w:after="120"/>
        <w:ind w:left="1225" w:hanging="505"/>
        <w:rPr/>
      </w:pPr>
      <w:bookmarkStart w:id="19" w:name="__RefHeading___Toc43873821"/>
      <w:bookmarkEnd w:id="19"/>
      <w:r>
        <w:rPr/>
        <w:t>Monitorování agro-envi opatření</w:t>
      </w:r>
    </w:p>
    <w:p>
      <w:pPr>
        <w:pStyle w:val="Zkladntext3"/>
        <w:spacing w:lineRule="auto" w:line="240"/>
        <w:jc w:val="both"/>
        <w:rPr>
          <w:sz w:val="28"/>
        </w:rPr>
      </w:pPr>
      <w:r>
        <w:rPr>
          <w:i w:val="false"/>
        </w:rPr>
        <w:t>Před spuštěním opatření 2.3 Metody zemědělské produkce určené k ochraně životního prostředí a k uchování krajiny (agro-envi opatření) programu SAPARD v pěti pilotních oblastech (CHKO Blaník, Bílé Karpaty, Litovelské Pomoraví, Moravský kras a Poodří) uskutečnila Agentura SAPARD tzv.</w:t>
      </w:r>
      <w:r>
        <w:rPr/>
        <w:t xml:space="preserve"> </w:t>
      </w:r>
      <w:r>
        <w:rPr>
          <w:i w:val="false"/>
        </w:rPr>
        <w:t>základní monitoring pro zjištění výchozího stavu. Toto monitorování se týkalo</w:t>
      </w:r>
      <w:r>
        <w:rPr/>
        <w:t xml:space="preserve"> </w:t>
      </w:r>
      <w:r>
        <w:rPr>
          <w:i w:val="false"/>
        </w:rPr>
        <w:t>kvality spodních vod před realizací dohody zatravnění orné půdy nad jeskyněmi v CHKO Moravský kras</w:t>
      </w:r>
      <w:r>
        <w:rPr/>
        <w:t xml:space="preserve"> </w:t>
      </w:r>
      <w:r>
        <w:rPr>
          <w:i w:val="false"/>
        </w:rPr>
        <w:t>a zhodnocení stavu populací koroptve polní v CHKO Blaník, Moravský kras a Litovelské Pomoraví.</w:t>
      </w:r>
    </w:p>
    <w:p>
      <w:pPr>
        <w:pStyle w:val="Heading3"/>
        <w:spacing w:before="240" w:after="120"/>
        <w:ind w:left="1225" w:hanging="505"/>
        <w:rPr/>
      </w:pPr>
      <w:bookmarkStart w:id="20" w:name="__RefHeading___Toc43873822"/>
      <w:r>
        <w:rPr/>
        <w:t>Využití technické pomoci</w:t>
      </w:r>
      <w:bookmarkEnd w:id="20"/>
      <w:r>
        <w:rPr/>
        <w:t xml:space="preserve"> </w:t>
      </w:r>
    </w:p>
    <w:p>
      <w:pPr>
        <w:pStyle w:val="TextBody"/>
        <w:rPr/>
      </w:pPr>
      <w:r>
        <w:rPr/>
        <w:t xml:space="preserve">Gestorem, předkladatelem projektů a zároveň příjemcem pomoci v rámci opatření </w:t>
        <w:br/>
        <w:t>3.2 Technická pomoc je Řídící orgán, jednotlivé výdaje schvaluje předseda Národního monitorovacího výboru pro SAPARD. Odbor řídící orgán v průběhu roku 2002 připravil několik projektů podle administrativních postupů závazných pro toto opatření, ale všechny projekty byly nakonec financovány z národních prostředků.</w:t>
      </w:r>
    </w:p>
    <w:p>
      <w:pPr>
        <w:pStyle w:val="Normal"/>
        <w:jc w:val="both"/>
        <w:rPr/>
      </w:pPr>
      <w:r>
        <w:rPr/>
        <w:t xml:space="preserve">Tímto způsobem byly až do fáze předání k proplacení připraveny například projekty na </w:t>
        <w:br/>
        <w:t xml:space="preserve">3. zasedání NMV nebo na tisk Výroční zprávy za rok 2001 a tisk propagačních desek </w:t>
        <w:br/>
        <w:t>o programu SAPARD v českém a anglickém jazyce. Dále byly také připraveny projekty na zajištění 4. zasedání Národního monitorovacího výboru pro SAPARD nebo na vypracování základního monitoringu pro opatření 2.3 Metody zemědělské produkce určené k ochraně životního prostředí a k uchování krajiny. Při podání žádosti o proplacení projektu na třetím zasedání NMV se projevila administrativní chyba (nebyl aktualizován podpisový vzor příslušného schvalujícího nadřízeného). Proto byla platba zrušena a následně byly projekty hrazeny z národních prostředků.</w:t>
      </w:r>
    </w:p>
    <w:p>
      <w:pPr>
        <w:pStyle w:val="Normal"/>
        <w:jc w:val="both"/>
        <w:rPr/>
      </w:pPr>
      <w:r>
        <w:rPr/>
        <w:t xml:space="preserve">Díky přípravě opatření 3.2 Technická pomoc měla Agentura SAPARD možnost si vyzkoušet postupy vypracovávání projektů týkajících se přímo zajištění publicity programu SAPARD. Kromě již výše uvedené Výroční zprávy a propagačních desek byly připraveny a vytištěny propagační letáky pro opatření 2.3 Metody zemědělské produkce určené k ochraně životního prostředí a k uchování krajiny, realizovali jsme projekt na ucelené informační zpravodajství </w:t>
        <w:br/>
        <w:t>o programu SAPARD v týdeníku Zemědělec, kde vyšly celkem čtyři přílohy věnované programu SAPARD, a zadali jsme vyhotovení dvou publicistických pořadů o programu SAPARD.</w:t>
      </w:r>
    </w:p>
    <w:p>
      <w:pPr>
        <w:pStyle w:val="Normal"/>
        <w:jc w:val="both"/>
        <w:rPr>
          <w:sz w:val="28"/>
        </w:rPr>
      </w:pPr>
      <w:r>
        <w:rPr/>
        <w:t>I když nebyl, vinou administrativního nedostatku, vyzkoušen celý postup administrace technické pomoci, seznámení s pracovními postupy v první fázi administrace tohoto opatření bylo určitě užitečné a přineslo hodně podnětů na zlepšení.</w:t>
      </w:r>
    </w:p>
    <w:p>
      <w:pPr>
        <w:pStyle w:val="Heading2"/>
        <w:spacing w:before="240" w:after="120"/>
        <w:ind w:left="788" w:hanging="431"/>
        <w:rPr/>
      </w:pPr>
      <w:bookmarkStart w:id="21" w:name="__RefHeading___Toc43873823"/>
      <w:bookmarkEnd w:id="21"/>
      <w:r>
        <w:rPr/>
        <w:t>Národní monitorovací výbor pro SAPARD</w:t>
      </w:r>
    </w:p>
    <w:p>
      <w:pPr>
        <w:pStyle w:val="Zkladntext2"/>
        <w:jc w:val="both"/>
        <w:rPr/>
      </w:pPr>
      <w:r>
        <w:rPr/>
        <w:t>Na základě Víceleté finanční dohody, oddílu B, článku 7 je Česká republika povinna zřídit monitorovací výbor s cílem zajistit dohled nad Programem. Monitorovací výbor dále dle tohoto článku vypracoval svůj vlastní jednací řád, který vstoupil v platnost podpisem ministra zemědělství dne 2. srpna 2001.</w:t>
      </w:r>
    </w:p>
    <w:p>
      <w:pPr>
        <w:pStyle w:val="TextBody"/>
        <w:rPr/>
      </w:pPr>
      <w:r>
        <w:rPr/>
        <w:t xml:space="preserve">Byl ustaven jeden Národní monitorovací výbor pro SAPARD (NMV) a osm regionálních monitorovacích podvýborů (RMP) na úrovni regionů NUTS II. Ministr zemědělství po předchozí dohodě s ministrem pro místní rozvoj jmenoval dne 20. dubna 2001 celkem </w:t>
        <w:br/>
        <w:t>25 členů (zástupců státních i nevládních institucí) a stejný počet náhradníků do Národního monitorovacího výboru pro SAPARD. Jednání NMV se pravidelně účastní kromě řádných členů také zástupci Evropské komise v roli pozorovatelů.</w:t>
      </w:r>
    </w:p>
    <w:p>
      <w:pPr>
        <w:pStyle w:val="Zkladntext2"/>
        <w:jc w:val="both"/>
        <w:rPr/>
      </w:pPr>
      <w:r>
        <w:rPr/>
        <w:t xml:space="preserve">Regionální monitorovací podvýbory byly ustaveny pro regiony Praha, Střední Čechy, Severovýchod, Severozápad, Jihozápad, Jihovýchod, Střední Morava a Moravskoslezsko </w:t>
        <w:br/>
        <w:t xml:space="preserve">a mají za úkol sledovat naplňování programu SAPARD v příslušném regionu. Dále slouží jako poradní orgán pro Národní monitorovací výbor pro SAPARD a předsedové RMP jsou pravidelně zváni na zasedání NMV, kde mohou členům NMV přednést své připomínky </w:t>
        <w:br/>
        <w:t xml:space="preserve">a návrhy na zlepšení účinnosti programu SAPARD. Členy jednotlivých podvýborů a jejich náhradníky jmenoval dne 19. října 2001 předseda Národního monitorovacího výboru pro SAPARD. V roce 2002 se uskutečnila dvě zasedání RMP, která vždy předcházela zasedání NMV. Zasedání se uskutečnila v období od 4. dubna do 11. dubna 2002 a od 18. září do </w:t>
        <w:br/>
        <w:t xml:space="preserve">24. září 2002. Na těchto jednáních byly členové RMP informováni o pokroku programu SAPARD nejen v celé České republice, ale i v jednotlivých konkrétních regionech. Dále byli také seznámeni s připravovanými úpravami Plánu, ke kterým měli možnost vznést podněty </w:t>
        <w:br/>
        <w:t>a připomínky. Ty byly ve formě zápisů ze zasedání předloženy předsedovi NMV.</w:t>
      </w:r>
    </w:p>
    <w:p>
      <w:pPr>
        <w:pStyle w:val="Heading3"/>
        <w:spacing w:before="240" w:after="120"/>
        <w:ind w:left="1225" w:hanging="505"/>
        <w:rPr/>
      </w:pPr>
      <w:bookmarkStart w:id="22" w:name="__RefHeading___Toc43873824"/>
      <w:bookmarkEnd w:id="22"/>
      <w:r>
        <w:rPr/>
        <w:t>Třetí zasedání Národního monitorovacího výboru pro SAPARD</w:t>
      </w:r>
    </w:p>
    <w:p>
      <w:pPr>
        <w:pStyle w:val="Normal"/>
        <w:jc w:val="both"/>
        <w:rPr/>
      </w:pPr>
      <w:r>
        <w:rPr/>
        <w:t xml:space="preserve">Třetí zasedání Národního monitorovacího výboru pro SAPARD se uskutečnilo dne 24. dubna 2002. Členové projednali a schválili několik dokumentů. Prvním z nich byla Výroční zpráva </w:t>
        <w:br/>
        <w:t>o programu SAPARD za rok 2001, která byla jednomyslně schválena. Dalším projednávaným dokumentem byl</w:t>
      </w:r>
      <w:r>
        <w:rPr>
          <w:sz w:val="28"/>
        </w:rPr>
        <w:t xml:space="preserve"> </w:t>
      </w:r>
      <w:r>
        <w:rPr/>
        <w:t>upravený</w:t>
      </w:r>
      <w:r>
        <w:rPr>
          <w:sz w:val="28"/>
        </w:rPr>
        <w:t xml:space="preserve"> </w:t>
      </w:r>
      <w:r>
        <w:rPr/>
        <w:t xml:space="preserve">text opatření 2.3 Metody zemědělské produkce určené k ochraně přírody a k uchování krajiny a další úpravy programového dokumentu. Členové NMV korespondenčně projednali a schválili formální změny textu opatření 2.3. Všechny úpravy byly následně projednány a schváleny na zasedání Výboru STAR dne 24. července 2002 pod číslem PH/2002/2117. Všechny schválené změny byly zveřejněny na internetových stránkách Agentury SAPARD </w:t>
      </w:r>
      <w:hyperlink r:id="rId2">
        <w:r>
          <w:rPr>
            <w:rStyle w:val="InternetLink"/>
            <w:color w:val="000000"/>
            <w:u w:val="none"/>
          </w:rPr>
          <w:t>www.sapard.cz</w:t>
        </w:r>
      </w:hyperlink>
      <w:r>
        <w:rPr/>
        <w:t xml:space="preserve">. </w:t>
      </w:r>
    </w:p>
    <w:p>
      <w:pPr>
        <w:pStyle w:val="TextBody"/>
        <w:rPr>
          <w:sz w:val="28"/>
        </w:rPr>
      </w:pPr>
      <w:r>
        <w:rPr/>
        <w:t xml:space="preserve">NMV dále také schválil vytvoření pracovní skupiny, která měla za úkol dopracovat text opatření 3.1 Zlepšování profesního vzdělávání. Členové NMV byli seznámeni s přípravou střednědobého hodnocení programu SAPARD, za kterou je zodpovědný Řídící orgán. Z rozhodnutí NMV byl ustanoven Řídící výbor pro střednědobé hodnocení programu SAPARD. Členy tohoto výboru byli určeni členové Meziresortní rozhodovací skupiny Řídícího orgánu, což jsou zástupci Agentury SAPARD, Ministerstva pro místní rozvoj, Ministerstva financí a Ministerstva životního prostředí, a další odborníci z Českého statistického úřadu a Výzkumného ústavu zemědělské ekonomiky. Na závěr byli účastníci jednání seznámeni s monitorovacími indikátory pro opatření 1.4 Meliorace a pozemkové úpravy a kroky podniknutými Řídícím orgánem pro zajištění publicity programu SAPARD. </w:t>
      </w:r>
    </w:p>
    <w:p>
      <w:pPr>
        <w:pStyle w:val="Heading3"/>
        <w:spacing w:before="240" w:after="120"/>
        <w:ind w:left="1225" w:hanging="505"/>
        <w:rPr/>
      </w:pPr>
      <w:bookmarkStart w:id="23" w:name="__RefHeading___Toc43873825"/>
      <w:bookmarkEnd w:id="23"/>
      <w:r>
        <w:rPr/>
        <w:t>Čtvrté zasedání Národního monitorovacího výboru pro SAPARD</w:t>
      </w:r>
    </w:p>
    <w:p>
      <w:pPr>
        <w:pStyle w:val="TextBody"/>
        <w:rPr/>
      </w:pPr>
      <w:r>
        <w:rPr/>
        <w:t xml:space="preserve">Na svém čtvrtém zasedání, které se konalo dne 23. října 2002, se členové Národního monitorovacího výboru pro SAPARD zabývali hlavně řešením dopadu srpnových povodní v České republice. Kromě ostatních orgánů státní správy se i Agentura SAPARD snažila pomoci oblastem postiženým povodněmi, a proto vyhlásila mimořádné kolo příjmu žádostí pro žadatele z těchto regionů, kteří byli přímo zasaženi povodněmi. To si vyžádalo úpravu několika dokumentů, mimo jiné i úpravu Programu SAPARD, kde bylo nutné definovat nové a zvýhodněné podmínky pro žadatele postižené mimořádnou živelní událostí. Zvýhodnění se týkalo zjednodušeného postupu administrace, zrušení prověřování finančního zdraví žadatele, zvýšení míry financování včetně zvýšení míry kofinancování ze strany Evropské unie </w:t>
        <w:br/>
        <w:t>a bodového zvýhodnění pro postižené žadatele.</w:t>
      </w:r>
    </w:p>
    <w:p>
      <w:pPr>
        <w:pStyle w:val="TextBody"/>
        <w:rPr/>
      </w:pPr>
      <w:r>
        <w:rPr/>
        <w:t xml:space="preserve">Kromě těchto úprav členové NMV projednali a schválili upravený text opatření </w:t>
        <w:br/>
        <w:t xml:space="preserve">3.1 Zlepšování profesního vzdělávání, který vypracovala pracovní skupina a úpravy Programu, včetně Výběrových kritérií, týkající se opatření 2.1 Obnova a rozvoj vesnic </w:t>
        <w:br/>
        <w:t xml:space="preserve">a venkovské infrastruktury a 2.2 Rozvoj a diverzifikace hospodářských činností zajišťující rozmanitost aktivit a alternativní zdroje příjmů. Podopatření 1.1.2 bylo dále rozšířeno tak, aby zahrnovalo dlouhodobé skladování chmele. Témata vzdělávání pro opatření </w:t>
        <w:br/>
        <w:t>3.1 Zlepšování profesního vzdělávání a finanční tabulky byly schváleny členy NMV korespondenční formou.</w:t>
      </w:r>
    </w:p>
    <w:p>
      <w:pPr>
        <w:pStyle w:val="TextBody"/>
        <w:rPr/>
      </w:pPr>
      <w:r>
        <w:rPr/>
        <w:t xml:space="preserve">Všechny tyto úpravy Plánu byly projednány a schváleny jednomyslně Výborem STAR v Bruselu dne 18. listopadu 2002 a následně zveřejněny na internetových stránkách Agentury SAPARD </w:t>
      </w:r>
      <w:hyperlink r:id="rId3">
        <w:r>
          <w:rPr>
            <w:rStyle w:val="InternetLink"/>
            <w:color w:val="000000"/>
            <w:u w:val="none"/>
          </w:rPr>
          <w:t>www.sapard.cz</w:t>
        </w:r>
      </w:hyperlink>
      <w:r>
        <w:rPr/>
        <w:t>. Tyto úpravy byly schváleny Rozhodnutím Evropské komise ze dne 23. prosince 2002 pod číslem PH/2002/3417.</w:t>
      </w:r>
    </w:p>
    <w:p>
      <w:pPr>
        <w:pStyle w:val="TextBody"/>
        <w:rPr>
          <w:b/>
          <w:b/>
        </w:rPr>
      </w:pPr>
      <w:r>
        <w:rPr>
          <w:b/>
        </w:rPr>
        <w:t>Úpravy Plánu</w:t>
      </w:r>
    </w:p>
    <w:p>
      <w:pPr>
        <w:pStyle w:val="Header"/>
        <w:tabs>
          <w:tab w:val="clear" w:pos="4536"/>
          <w:tab w:val="clear" w:pos="9072"/>
        </w:tabs>
        <w:jc w:val="both"/>
        <w:rPr/>
      </w:pPr>
      <w:r>
        <w:rPr/>
        <w:t>Na základě diskusí v Národním monitorovacím výboru pro SAPARD a na základě zkušeností z praxe a z realizace Programu došlo k menším úpravám programu SAPARD. V říjnu 2002 bylo vydáno nové, doplněné vydání Plánu rozvoje zemědělství a venkova České republiky na období 2000 - 2006. Podrobné informace o úpravách Plánu jsou uvedeny v kapitolách, které se zabývají jednotlivými zasedáními Národního monitorovacího výboru pro SAPARD.</w:t>
      </w:r>
    </w:p>
    <w:p>
      <w:pPr>
        <w:pStyle w:val="Header"/>
        <w:tabs>
          <w:tab w:val="clear" w:pos="4536"/>
          <w:tab w:val="clear" w:pos="9072"/>
        </w:tabs>
        <w:jc w:val="both"/>
        <w:rPr>
          <w:sz w:val="28"/>
        </w:rPr>
      </w:pPr>
      <w:r>
        <w:rPr/>
        <w:t>Členové NMV projevili pochopení pro význam programu SAPARD a jeho maximální zúročení pro přípravu na vstup ČR do EU. Členové NMV také velmi dobře spolupracovali při korespondenčním projednávání a přispěli k tomu, že Česká republika má největší počet akreditovaných opatření ze všech kandidátských zemí.</w:t>
      </w:r>
    </w:p>
    <w:p>
      <w:pPr>
        <w:pStyle w:val="Heading3"/>
        <w:rPr/>
      </w:pPr>
      <w:bookmarkStart w:id="24" w:name="__RefHeading___Toc43873826"/>
      <w:bookmarkEnd w:id="24"/>
      <w:r>
        <w:rPr/>
        <w:t>Souhrn významných problémů vzniklých při realizaci Programu SAPARD</w:t>
      </w:r>
    </w:p>
    <w:p>
      <w:pPr>
        <w:pStyle w:val="Normal"/>
        <w:jc w:val="both"/>
        <w:rPr/>
      </w:pPr>
      <w:r>
        <w:rPr/>
        <w:t>Jako hlavní problém se při přípravě opatření 2.3 Metody zemědělské produkce určené k ochraně životního prostředí a k uchování krajiny projevily nejasnosti ve vlastnických vztazích k půdě. Tyto zkušenosti byly důležité pro tvorbu administrace HRDP.</w:t>
      </w:r>
    </w:p>
    <w:p>
      <w:pPr>
        <w:pStyle w:val="Normal"/>
        <w:jc w:val="both"/>
        <w:rPr/>
      </w:pPr>
      <w:r>
        <w:rPr/>
        <w:t>Dostupnost bankovních úvěrů, které jsou potřebné pro financování projektů žadatelů, se ukázala jako další problém.</w:t>
      </w:r>
      <w:r>
        <w:rPr>
          <w:color w:val="FF0000"/>
        </w:rPr>
        <w:t xml:space="preserve"> </w:t>
      </w:r>
      <w:r>
        <w:rPr/>
        <w:t xml:space="preserve">Pro řešení tohoto problému iniciovala Agentura SAPARD jednání se zástupci bank. Dalším problémem bylo zpoždění spuštění programu SAPARD v České republice a dále pak i příliš složitý model administrace. </w:t>
      </w:r>
    </w:p>
    <w:p>
      <w:pPr>
        <w:pStyle w:val="Heading2"/>
        <w:spacing w:before="240" w:after="120"/>
        <w:ind w:left="788" w:hanging="431"/>
        <w:rPr/>
      </w:pPr>
      <w:bookmarkStart w:id="25" w:name="__RefHeading___Toc43873827"/>
      <w:bookmarkEnd w:id="25"/>
      <w:r>
        <w:rPr/>
        <w:t>Kroky přijaté k zajištění publicity programu SAPARD</w:t>
      </w:r>
    </w:p>
    <w:p>
      <w:pPr>
        <w:pStyle w:val="Heading3"/>
        <w:spacing w:before="240" w:after="120"/>
        <w:ind w:left="1225" w:hanging="505"/>
        <w:rPr/>
      </w:pPr>
      <w:bookmarkStart w:id="26" w:name="__RefHeading___Toc43873828"/>
      <w:r>
        <w:rPr/>
        <w:t>Publikační činnost</w:t>
      </w:r>
      <w:bookmarkEnd w:id="26"/>
      <w:r>
        <w:rPr/>
        <w:t xml:space="preserve"> </w:t>
      </w:r>
    </w:p>
    <w:p>
      <w:pPr>
        <w:pStyle w:val="Normal"/>
        <w:jc w:val="both"/>
        <w:rPr/>
      </w:pPr>
      <w:r>
        <w:rPr/>
        <w:t xml:space="preserve">V průběhu roku 2002 vydala Agentura SAPARD (odbor realizace a kontroly programu SAPARD) 4 000 ks 5. vydání brožury „Program SAPARD v České republice“ a 3 000 ks </w:t>
        <w:br/>
        <w:t xml:space="preserve">5. doplněné vydání „Program SAPARD v České republice“. Tato brožura obsahuje veškeré základní informace o realizaci programu SAPARD v ČR a pro rok 2003 se připravuje její </w:t>
        <w:br/>
        <w:t xml:space="preserve">6. vydání. Agentura SAPARD (odbor realizace a kontroly programu SAPARD) dále vydala 4000 „Pokynů pro žadatele o finanční pomoc z programu SAPARD“ a 8 000 „Žádostí </w:t>
        <w:br/>
        <w:t xml:space="preserve">o finanční pomoc z programu SAPARD“. Pro druhé kolo příjmu žádostí bylo vydáno 1 500 „Pravidel, kterými se stanovují podmínky pro poskytování finanční pomoci na projekty programu SAPARD“. </w:t>
      </w:r>
    </w:p>
    <w:p>
      <w:pPr>
        <w:pStyle w:val="Normal"/>
        <w:jc w:val="both"/>
        <w:rPr/>
      </w:pPr>
      <w:r>
        <w:rPr/>
        <w:t>Agentura SAPARD (odbor řídící orgán) vydala dvojjazyčnou „Výroční zprávu o programu SAPARD v České republice za rok 2001“ v nákladu 500 ks, reprezentativní propagační desky o programu SAPARD v anglickém jazyce v nákladu 500 ks (formát A4), v nákladu 500 ks (formát A5) a v českém jazyce v nákladu 1 000 ks (formát A4). Tyto desky jsou využívány při jednáních, seminářích a slouží pro prezentaci Agentury SAPARD při zahraničních návštěvách.</w:t>
      </w:r>
    </w:p>
    <w:p>
      <w:pPr>
        <w:pStyle w:val="TextBody"/>
        <w:rPr/>
      </w:pPr>
      <w:r>
        <w:rPr/>
        <w:t>V roce 2002 byly natočeny a odvysílány tři publicistické pořady o programu SAPARD – Češi Evropě, Evropa Čechům a První projekty kofinancované z programu SAPARD. Pořady Češi Evropě a Evropa Čechům byly natočeny z iniciativy Agentury SAPARD (odbor řídící orgán) v průběhu léta 2002 a na přelomu října a listopadu 2002 byly odvysílány Českou televizí v rámci publicistického cyklu Náš venkov. Byly zaměřeny na dvě oblasti, a to zemědělská opatření a opatření pro rozvoj venkova. Každý pořad obsahoval základní definice souboru opatření, rozhovory s úředníky Agentury SAPARD a také s úspěšnými i neúspěšnými žadateli o podporu z programu SAPARD. Díky tomu mohly veřejně zaznít jak kladné, tak i záporné názory na realizaci programu SAPARD v České republice. Jako negativní zkušenost uváděli žadatelé administrativní náročnost a zpoždění realizace programu SAPARD.</w:t>
      </w:r>
    </w:p>
    <w:p>
      <w:pPr>
        <w:pStyle w:val="Normal"/>
        <w:jc w:val="both"/>
        <w:rPr/>
      </w:pPr>
      <w:r>
        <w:rPr/>
        <w:t xml:space="preserve">Pro opatření 2.1 Obnova a rozvoj vesnic a venkovské infrastruktury a 2.2 Rozvoj </w:t>
        <w:br/>
        <w:t xml:space="preserve">a diverzifikace hospodářských činností zajišťující rozmanitost aktivit a alternativní zdroje příjmů vydalo Ministerstvo pro místní rozvoj (MMR) letáky v nákladu 7 000 ks. Pro opatření 1.1, 1.2, 1.3 a 1.4 byly vydány letáky v českém a anglickém jazyce v nákladu – 3 000 ks v českém jazyce a 1 000 ks v anglickém jazyce. Pro opatření 2.3 Metody zemědělské produkce určené k ochraně životního prostředí a k uchování krajiny bylo vydáno 5 000 letáků v českém jazyce, z toho 800 pro pilotní oblast Blaník, 800 pro pilotní oblast Moravský kras, </w:t>
        <w:br/>
        <w:t>1 200 pro pilotní oblast Bílé Karpaty, 1 000 pro pilotní oblast Litovelské Pomoraví a 1 200 pro pilotní oblast Poodří</w:t>
      </w:r>
    </w:p>
    <w:p>
      <w:pPr>
        <w:pStyle w:val="Normal"/>
        <w:jc w:val="both"/>
        <w:rPr/>
      </w:pPr>
      <w:r>
        <w:rPr/>
        <w:t>V rámci analýzy 1. kola přijímání žádostí vydalo Ministerstvo pro místní rozvoj v říjnu 2002 publikaci „Analýza 1. kola administrace opatření programu SAPARD v gesci Ministerstva pro místní rozvoj“ v českém i anglickém jazyce (v nákladu cca 150 ks).</w:t>
      </w:r>
    </w:p>
    <w:p>
      <w:pPr>
        <w:pStyle w:val="TextBody"/>
        <w:rPr/>
      </w:pPr>
      <w:r>
        <w:rPr/>
        <w:t>V souvislosti s informační kampaní zaměřenou na širokou veřejnost vyšla 4x samostatná vložená příloha týdeníku Zemědělec – ucelené informační zpravodajství o programu SAPARD v ČR a rovněž jeden příspěvek v Potravinářském zpravodaji. Samostatné přílohy v týdeníku Zemědělec obsahovaly nejen reportáže o úspěšných projektech realizovaných díky programu SAPARD, ale i články pracovníků Agentury SAPARD o postupu realizace programu SAPARD v České republice a praktické návody pro podávání žádostí o finanční podporu z programu SAPARD.</w:t>
      </w:r>
    </w:p>
    <w:p>
      <w:pPr>
        <w:pStyle w:val="Normal"/>
        <w:jc w:val="both"/>
        <w:rPr/>
      </w:pPr>
      <w:r>
        <w:rPr/>
        <w:t>Agentura SAPARD zveřejňuje ve spolupráci s tiskovým oddělením ministerstva zemědělství tiskové zprávy o aktuálním dění. Také odbor vnějších vztahů Ministerstva pro místní rozvoj zveřejňuje tiskové zprávy o programu SAPARD.</w:t>
      </w:r>
    </w:p>
    <w:p>
      <w:pPr>
        <w:pStyle w:val="Normal"/>
        <w:jc w:val="both"/>
        <w:rPr/>
      </w:pPr>
      <w:r>
        <w:rPr/>
        <w:t xml:space="preserve">Veškeré základní informace o programu SAPARD v češtině a angličtině jsou umístěny na internetových stránkách Agentury SAPARD - </w:t>
      </w:r>
      <w:hyperlink r:id="rId4">
        <w:r>
          <w:rPr>
            <w:rStyle w:val="InternetLink"/>
            <w:color w:val="000000"/>
            <w:u w:val="none"/>
          </w:rPr>
          <w:t>www.sapard.cz</w:t>
        </w:r>
      </w:hyperlink>
      <w:r>
        <w:rPr/>
        <w:t xml:space="preserve"> a Ministerstva pro místní rozvoj</w:t>
      </w:r>
      <w:r>
        <w:rPr>
          <w:i/>
        </w:rPr>
        <w:t xml:space="preserve"> </w:t>
      </w:r>
      <w:r>
        <w:rPr/>
        <w:t>-</w:t>
      </w:r>
      <w:r>
        <w:rPr>
          <w:i/>
        </w:rPr>
        <w:t xml:space="preserve"> </w:t>
      </w:r>
      <w:hyperlink r:id="rId5">
        <w:r>
          <w:rPr>
            <w:rStyle w:val="InternetLink"/>
            <w:color w:val="000000"/>
            <w:u w:val="none"/>
          </w:rPr>
          <w:t>www.mmr.cz</w:t>
        </w:r>
      </w:hyperlink>
      <w:r>
        <w:rPr/>
        <w:t>.</w:t>
      </w:r>
    </w:p>
    <w:p>
      <w:pPr>
        <w:pStyle w:val="Heading3"/>
        <w:spacing w:before="240" w:after="120"/>
        <w:ind w:left="1225" w:hanging="505"/>
        <w:rPr/>
      </w:pPr>
      <w:bookmarkStart w:id="27" w:name="__RefHeading___Toc43873829"/>
      <w:r>
        <w:rPr/>
        <w:t>Semináře a prezentace Agentury SAPARD</w:t>
      </w:r>
      <w:bookmarkEnd w:id="27"/>
      <w:r>
        <w:rPr/>
        <w:t xml:space="preserve"> </w:t>
      </w:r>
    </w:p>
    <w:p>
      <w:pPr>
        <w:pStyle w:val="Contents3"/>
        <w:spacing w:lineRule="auto" w:line="240"/>
        <w:rPr>
          <w:sz w:val="24"/>
        </w:rPr>
      </w:pPr>
      <w:r>
        <w:rPr>
          <w:sz w:val="24"/>
        </w:rPr>
        <w:t xml:space="preserve">Agentura SAPARD uspořádala v roce 2002 celkem 49 seminářů a školení, z nichž 9 jich bylo zorganizováno centrálně a 40 na regionální úrovni. Zástupci Agentury SAPARD se účastnili také dalších seminářů pořádaných v jednotlivých regionech. </w:t>
      </w:r>
    </w:p>
    <w:p>
      <w:pPr>
        <w:pStyle w:val="Contents3"/>
        <w:spacing w:lineRule="auto" w:line="240"/>
        <w:rPr>
          <w:sz w:val="24"/>
        </w:rPr>
      </w:pPr>
      <w:r>
        <w:rPr>
          <w:sz w:val="24"/>
        </w:rPr>
        <w:t xml:space="preserve">Agentura SAPARD zorganizovala prezentace programu SAPARD na výstavách SALIMA (březen 2002), TECHAGRO (duben 2002) a PRAGA AGRO (říjen 2002). Agentura SAPARD chtěla též prezentovat program SAPARD na výstavě Země živitelka, která se měla konat v Českých Budějovicích v září 2002, ale tato výstava byla kvůli srpnovým povodním zrušena. </w:t>
      </w:r>
    </w:p>
    <w:p>
      <w:pPr>
        <w:pStyle w:val="Normal"/>
        <w:jc w:val="both"/>
        <w:rPr/>
      </w:pPr>
      <w:r>
        <w:rPr/>
        <w:t xml:space="preserve">Pro propagaci programu SAPARD bylo vytištěno 2000 samolepek s logem EU a textem „Spolufinancováno z programu SAPARD Evropské unie“. Tyto samolepky byly poskytnuty úspěšným žadatelům o podporu z programu SAPARD pro propagaci programu SAPARD. </w:t>
      </w:r>
    </w:p>
    <w:p>
      <w:pPr>
        <w:pStyle w:val="Normal"/>
        <w:jc w:val="both"/>
        <w:rPr/>
      </w:pPr>
      <w:r>
        <w:rPr/>
        <w:t>Cedule pro propagaci programu SAPARD se připravují.</w:t>
      </w:r>
    </w:p>
    <w:p>
      <w:pPr>
        <w:pStyle w:val="Heading1"/>
        <w:pBdr>
          <w:bottom w:val="single" w:sz="18" w:space="1" w:color="000000"/>
        </w:pBdr>
        <w:spacing w:before="240" w:after="120"/>
        <w:ind w:left="357" w:hanging="357"/>
        <w:rPr/>
      </w:pPr>
      <w:bookmarkStart w:id="28" w:name="__RefHeading___Toc43873830"/>
      <w:r>
        <w:rPr/>
        <w:t>Kroky přijaté k zajištění koordinace veškeré předvstupní pomoci Společenství (VFD, oddíl B, článek 8.5 /c/)</w:t>
      </w:r>
      <w:bookmarkEnd w:id="28"/>
      <w:r>
        <w:rPr/>
        <w:t xml:space="preserve"> </w:t>
      </w:r>
    </w:p>
    <w:p>
      <w:pPr>
        <w:pStyle w:val="TextBody"/>
        <w:rPr/>
      </w:pPr>
      <w:r>
        <w:rPr/>
        <w:t xml:space="preserve">Nejvyšším koordinačním orgánem předvstupní pomoci Phare, SAPARD a ISPA je Společný monitorovací výbor (Joint Phare Monitoring Committee). Jeho úkolem je monitorování </w:t>
        <w:br/>
        <w:t>a hodnocení implementace programu a projektů z hlediska celkového dosažení cílů stanovených ve Finančních memorandech a s ohledem na postup příprav ČR na vstup do EU. Společný monitorovací výbor doplňují Sektorové monitorovací podvýbory zasedající rovněž dvakrát ročně. Ty sledují postup implementace projektů v příslušném sektoru.</w:t>
      </w:r>
    </w:p>
    <w:p>
      <w:pPr>
        <w:pStyle w:val="Normal"/>
        <w:jc w:val="both"/>
        <w:rPr/>
      </w:pPr>
      <w:r>
        <w:rPr/>
        <w:t>Zástupce Řídícího orgánu se v roce 2002 účastnil zasedání Společného monitorovacího výboru dne 26. června 2002 a přednesl zde zprávu o převedení řízení pomoci a o výsledcích prvního kola přijímání projektů. V tomto roce probíhala také úzká spolupráce se zástupci Ministerstva zemědělství, Ministerstva pro místní rozvoj a Centrem pro zahraniční pomoc.</w:t>
      </w:r>
    </w:p>
    <w:p>
      <w:pPr>
        <w:pStyle w:val="Heading1"/>
        <w:pBdr>
          <w:bottom w:val="single" w:sz="18" w:space="1" w:color="000000"/>
        </w:pBdr>
        <w:spacing w:before="240" w:after="120"/>
        <w:ind w:left="357" w:hanging="357"/>
        <w:rPr/>
      </w:pPr>
      <w:bookmarkStart w:id="29" w:name="__RefHeading___Toc43873831"/>
      <w:r>
        <w:rPr/>
        <w:t>Finanční tabulky</w:t>
      </w:r>
      <w:bookmarkEnd w:id="29"/>
      <w:r>
        <w:rPr/>
        <w:t xml:space="preserve"> </w:t>
      </w:r>
    </w:p>
    <w:p>
      <w:pPr>
        <w:pStyle w:val="BodyText2"/>
        <w:jc w:val="both"/>
        <w:rPr/>
      </w:pPr>
      <w:r>
        <w:rPr/>
        <w:t xml:space="preserve">Aktuální finanční tabulky byly korespondenčně projednány a schváleny v rámci 4. zasedání NMV a po schválení Výborem STAR dne 18. listopadu 2002 byly zveřejněny na internetových stránkách Agentury SAPARD </w:t>
      </w:r>
      <w:hyperlink r:id="rId6">
        <w:r>
          <w:rPr>
            <w:rStyle w:val="InternetLink"/>
            <w:color w:val="000000"/>
            <w:u w:val="none"/>
          </w:rPr>
          <w:t>www.sapard.cz</w:t>
        </w:r>
      </w:hyperlink>
      <w:r>
        <w:rPr/>
        <w:t>.</w:t>
      </w:r>
    </w:p>
    <w:p>
      <w:pPr>
        <w:pStyle w:val="BodyText2"/>
        <w:jc w:val="both"/>
        <w:rPr/>
      </w:pPr>
      <w:r>
        <w:rPr/>
        <w:t>Finanční tabulky jsou přílohou č. 7 této Výroční zprávy.</w:t>
      </w:r>
    </w:p>
    <w:p>
      <w:pPr>
        <w:pStyle w:val="Heading1"/>
        <w:pBdr>
          <w:bottom w:val="single" w:sz="18" w:space="1" w:color="000000"/>
        </w:pBdr>
        <w:spacing w:before="240" w:after="120"/>
        <w:ind w:left="357" w:hanging="357"/>
        <w:rPr/>
      </w:pPr>
      <w:bookmarkStart w:id="30" w:name="__RefHeading___Toc43873832"/>
      <w:bookmarkEnd w:id="30"/>
      <w:r>
        <w:rPr/>
        <w:t>Monitorovací indikátory</w:t>
      </w:r>
    </w:p>
    <w:p>
      <w:pPr>
        <w:pStyle w:val="Heading2"/>
        <w:spacing w:before="240" w:after="120"/>
        <w:jc w:val="both"/>
        <w:rPr/>
      </w:pPr>
      <w:bookmarkStart w:id="31" w:name="__RefHeading___Toc43873833"/>
      <w:bookmarkEnd w:id="31"/>
      <w:r>
        <w:rPr/>
        <w:t>Poznámky k datům</w:t>
      </w:r>
    </w:p>
    <w:p>
      <w:pPr>
        <w:pStyle w:val="TextBody"/>
        <w:rPr/>
      </w:pPr>
      <w:r>
        <w:rPr/>
        <w:t xml:space="preserve">Údaje do tabulek 1 až 3 poskytl Výzkumný ústav zemědělské ekonomiky. </w:t>
      </w:r>
    </w:p>
    <w:p>
      <w:pPr>
        <w:pStyle w:val="TextBody"/>
        <w:rPr/>
      </w:pPr>
      <w:r>
        <w:rPr/>
        <w:t xml:space="preserve">Data v monitorovacích tabulkách 4 a následující nepokrývají celý kalendářní rok 2002, protože program SAPARD v České republice byl spuštěn 15. dubna 2002. </w:t>
      </w:r>
    </w:p>
    <w:p>
      <w:pPr>
        <w:pStyle w:val="TextBody"/>
        <w:rPr/>
      </w:pPr>
      <w:r>
        <w:rPr/>
      </w:r>
    </w:p>
    <w:p>
      <w:pPr>
        <w:pStyle w:val="TextBody"/>
        <w:rPr/>
      </w:pPr>
      <w:r>
        <w:rPr/>
        <w:t xml:space="preserve">Tabulka 4 obsahuje jako jediná monitorovací tabulka počty žadatelů. Údaj v řádku "Celkem" se nemusí rovnat součtu údajů za všechny předešlé řádky, protože jeden žadatel mohl žádat na více opatření. V úvahu připadají dvojice opatření 1.2 s 1.3 a 2.1a) s 2.1b). Například ve sloupci "Region_PS" požádal tentýž žadatel o podporu z opatření 2.1a) a 2.1b). Tím je podle opatření započítán jedničkou v řádku h i v řádku l, ale v řádku "Celkem" je započítán také pouze jedničkou. </w:t>
      </w:r>
    </w:p>
    <w:p>
      <w:pPr>
        <w:pStyle w:val="TextBody"/>
        <w:rPr/>
      </w:pPr>
      <w:r>
        <w:rPr/>
        <w:t xml:space="preserve">Tabulka 5. Finanční monitoring obsahuje přidělené peníze dle ročních finančních dohod za roky 2000 a 2001, všechny závazky AS za rok 2002 a vyplacené peníze za rok 2002 </w:t>
        <w:br/>
        <w:t xml:space="preserve">u proplacených projektů. </w:t>
      </w:r>
    </w:p>
    <w:p>
      <w:pPr>
        <w:pStyle w:val="TextBody"/>
        <w:rPr/>
      </w:pPr>
      <w:r>
        <w:rPr/>
        <w:t xml:space="preserve">Monitorovací indikátory ve fyzických jednotkách do tabulek 5 a následujících byly získány od žadatelů, kteří na straně A 6 žádosti o podporu z programu SAPARD vyplnili stávající stav a plánovaný stav. Dále žadatelé po realizaci projektu vyplnili do tabulky, která je součástí Závěrečné zprávy, výchozí a konečný stav fyzických indikátorů. Data byla na regionálních pracovištích Agentury SAPARD pořízena do databáze a zkontrolována. Z nich byly vytvořeny sestavy podle tabulek schválených Evropskou komisí. </w:t>
      </w:r>
    </w:p>
    <w:p>
      <w:pPr>
        <w:pStyle w:val="Normal"/>
        <w:jc w:val="both"/>
        <w:rPr/>
      </w:pPr>
      <w:r>
        <w:rPr/>
        <w:t xml:space="preserve">Detailní tabulky (tabulka a.1. a následující) obsahují počet případů. Tento termín používáme, protože např. na podopatření 1.1.1 může jeden projekt obsahovat současně rekonstrukci kravína i vepřína a v počtech případů se objeví dvakrát, jednou u skotu a podruhé u prasat. Tento případ nastal v roce 2000 u opatření 2.1b), kde byl proplacen jeden projekt </w:t>
        <w:br/>
        <w:t xml:space="preserve">a v podrobných tabulkách vystupuje jako dva případy. </w:t>
      </w:r>
    </w:p>
    <w:p>
      <w:pPr>
        <w:pStyle w:val="Normal"/>
        <w:jc w:val="both"/>
        <w:rPr/>
      </w:pPr>
      <w:r>
        <w:rPr/>
        <w:t xml:space="preserve">Převážná většina příjemců podpory z programu SAPARD v České republice jsou právnické osoby (obchodní společnosti, družstva, obce). Je proto zavádějící uvádět počet mladých zemědělců a počítat jejich podíl na celkovém počtu příjemců pomoci. </w:t>
      </w:r>
    </w:p>
    <w:p>
      <w:pPr>
        <w:pStyle w:val="Normal"/>
        <w:jc w:val="both"/>
        <w:rPr/>
      </w:pPr>
      <w:r>
        <w:rPr/>
        <w:t xml:space="preserve">Několik žadatelů odstoupilo od smlouvy. Předložená data v závazcích obsahují údaje za žadatele, kteří v roce 2003 odstoupili od smlouvy. Další důležitou skutečností je, že v roce 2002 nebylo využito opatření 3.2 Technická pomoc. </w:t>
      </w:r>
    </w:p>
    <w:p>
      <w:pPr>
        <w:pStyle w:val="Heading2"/>
        <w:spacing w:before="240" w:after="120"/>
        <w:jc w:val="both"/>
        <w:rPr/>
      </w:pPr>
      <w:bookmarkStart w:id="32" w:name="__RefHeading___Toc43873834"/>
      <w:bookmarkEnd w:id="32"/>
      <w:r>
        <w:rPr/>
        <w:t>Komentář k monitorovacím tabulkám</w:t>
      </w:r>
    </w:p>
    <w:p>
      <w:pPr>
        <w:pStyle w:val="Normal"/>
        <w:jc w:val="both"/>
        <w:rPr/>
      </w:pPr>
      <w:r>
        <w:rPr/>
        <w:t xml:space="preserve">Evropská komise přidělila České republice podle ročních finanční dohod na roky 2000 a 2001 celkem 45 337 345 EUR. </w:t>
      </w:r>
    </w:p>
    <w:p>
      <w:pPr>
        <w:pStyle w:val="Normal"/>
        <w:jc w:val="both"/>
        <w:rPr/>
      </w:pPr>
      <w:r>
        <w:rPr/>
        <w:t xml:space="preserve">V České republice bylo v roce 2002 (od 15. května do 31. prosince 2002) Agenturou SAPARD nasmlouváno 465 projektů na 50 826 351 EUR veřejných výdajů. Z toho podpora EU činí 38 119 760 EUR, tj. 84,08 % peněz k dispozici. </w:t>
      </w:r>
    </w:p>
    <w:p>
      <w:pPr>
        <w:pStyle w:val="Normal"/>
        <w:jc w:val="both"/>
        <w:rPr/>
      </w:pPr>
      <w:r>
        <w:rPr/>
        <w:t>V České republice bylo v roce 2002 (od 15. května do 31. prosince 2002) s podporou</w:t>
      </w:r>
      <w:r>
        <w:rPr>
          <w:color w:val="0000FF"/>
        </w:rPr>
        <w:t xml:space="preserve"> </w:t>
      </w:r>
      <w:r>
        <w:rPr/>
        <w:t>programu SAPARD realizováno 33 projektů. K těmto projektům příjemci pomoci požadovali proplacení 4 448 447 EUR veřejných výdajů a dostali skutečně zaplaceno 4 441 962 EUR veřejných výdajů.</w:t>
      </w:r>
    </w:p>
    <w:p>
      <w:pPr>
        <w:pStyle w:val="Heading1"/>
        <w:pBdr>
          <w:bottom w:val="single" w:sz="18" w:space="1" w:color="000000"/>
        </w:pBdr>
        <w:spacing w:before="240" w:after="120"/>
        <w:ind w:left="357" w:hanging="357"/>
        <w:rPr/>
      </w:pPr>
      <w:r>
        <w:rPr/>
        <w:t xml:space="preserve"> </w:t>
      </w:r>
      <w:bookmarkStart w:id="33" w:name="__RefHeading___Toc43873835"/>
      <w:r>
        <w:rPr/>
        <w:t>Stručný výhled do roku 2003</w:t>
      </w:r>
      <w:bookmarkEnd w:id="33"/>
      <w:r>
        <w:rPr/>
        <w:t xml:space="preserve"> </w:t>
      </w:r>
    </w:p>
    <w:p>
      <w:pPr>
        <w:pStyle w:val="TextBody"/>
        <w:rPr/>
      </w:pPr>
      <w:r>
        <w:rPr/>
        <w:t>V roce 2003 se uskuteční semináře týkající se agro-envi opatření, je očekáváno udělení akreditace pro administraci tohoto opatření a vyhlášení přijímání žádostí na toto opatření. Dále pak proběhne auditorská mise EK, která vyústí v akreditaci opatření 3.1 Zlepšování profesního vzdělávání a následně pak k vyhlášení přijímání žádostí. Na základě požadavků Víceleté finanční dohody bude vybrán nezávislý hodnotitel pro střednědobé hodnocení programu SAPARD. Na jaře roku 2003 bude pravděpodobně vyhlášeno poslední kolo příjmu žádostí o finanční podporu z programu SAPARD. Agentura SAPARD počítá nadále s úzkou spoluprací a informováním bank a hledáním možných cest ke zlepšení informovanosti malých a středních žadatelů ve spolupráci s místními organizacemi.</w:t>
      </w:r>
    </w:p>
    <w:p>
      <w:pPr>
        <w:pStyle w:val="Normal"/>
        <w:jc w:val="both"/>
        <w:rPr/>
      </w:pPr>
      <w:r>
        <w:rPr/>
        <w:t xml:space="preserve">Pro připravovanou kampaň ke vstupu ČR do EU vyjde seznam vytipovaných projektů za opatření MMR. Jedná se o projekty z každého kraje, které jsou v současné době realizovány. </w:t>
      </w:r>
    </w:p>
    <w:p>
      <w:pPr>
        <w:pStyle w:val="Normal"/>
        <w:jc w:val="both"/>
        <w:rPr/>
      </w:pPr>
      <w:r>
        <w:rPr/>
        <w:t xml:space="preserve">V roce 2003 bude probíhat střednědobé hodnocení programu SAPARD v České republice. </w:t>
      </w:r>
    </w:p>
    <w:p>
      <w:pPr>
        <w:pStyle w:val="Normal"/>
        <w:jc w:val="both"/>
        <w:rPr/>
      </w:pPr>
      <w:r>
        <w:rPr/>
        <w:t>Na začátek května roku 2003 se připravuje seminář o lokálních iniciativách v Pardubicích.</w:t>
      </w:r>
    </w:p>
    <w:p>
      <w:pPr>
        <w:pStyle w:val="Normal"/>
        <w:jc w:val="both"/>
        <w:rPr/>
      </w:pPr>
      <w:r>
        <w:rPr/>
      </w:r>
      <w:r>
        <w:br w:type="page"/>
      </w:r>
    </w:p>
    <w:p>
      <w:pPr>
        <w:pStyle w:val="Heading1"/>
        <w:tabs>
          <w:tab w:val="clear" w:pos="708"/>
          <w:tab w:val="left" w:pos="0" w:leader="none"/>
        </w:tabs>
        <w:ind w:left="0" w:hanging="0"/>
        <w:rPr/>
      </w:pPr>
      <w:bookmarkStart w:id="34" w:name="__RefHeading___Toc43873836"/>
      <w:bookmarkEnd w:id="34"/>
      <w:r>
        <w:rPr/>
        <w:t>Seznam použitých zkratek</w:t>
      </w:r>
    </w:p>
    <w:p>
      <w:pPr>
        <w:pStyle w:val="Normal"/>
        <w:jc w:val="both"/>
        <w:rPr/>
      </w:pPr>
      <w:r>
        <w:rPr/>
      </w:r>
    </w:p>
    <w:p>
      <w:pPr>
        <w:pStyle w:val="Normal"/>
        <w:jc w:val="both"/>
        <w:rPr/>
      </w:pPr>
      <w:r>
        <w:rPr/>
        <w:t>AS – Agentura SAPARD</w:t>
      </w:r>
    </w:p>
    <w:p>
      <w:pPr>
        <w:pStyle w:val="Normal"/>
        <w:jc w:val="both"/>
        <w:rPr/>
      </w:pPr>
      <w:r>
        <w:rPr/>
        <w:t>EIA - Environment Impact Assesment – Posuzování vlivů na životní prostředí</w:t>
      </w:r>
    </w:p>
    <w:p>
      <w:pPr>
        <w:pStyle w:val="Normal"/>
        <w:jc w:val="both"/>
        <w:rPr/>
      </w:pPr>
      <w:r>
        <w:rPr/>
        <w:t>EK – Evropská komise</w:t>
      </w:r>
    </w:p>
    <w:p>
      <w:pPr>
        <w:pStyle w:val="Normal"/>
        <w:jc w:val="both"/>
        <w:rPr/>
      </w:pPr>
      <w:r>
        <w:rPr/>
        <w:t>EU – Evropská unie</w:t>
      </w:r>
    </w:p>
    <w:p>
      <w:pPr>
        <w:pStyle w:val="Normal"/>
        <w:jc w:val="both"/>
        <w:rPr/>
      </w:pPr>
      <w:r>
        <w:rPr/>
        <w:t>HDP – hrubý domácí produkt</w:t>
      </w:r>
    </w:p>
    <w:p>
      <w:pPr>
        <w:pStyle w:val="Normal"/>
        <w:jc w:val="both"/>
        <w:rPr/>
      </w:pPr>
      <w:r>
        <w:rPr/>
        <w:t>CHKO – Chráněná krajinná oblast</w:t>
      </w:r>
    </w:p>
    <w:p>
      <w:pPr>
        <w:pStyle w:val="Normal"/>
        <w:jc w:val="both"/>
        <w:rPr/>
      </w:pPr>
      <w:r>
        <w:rPr/>
        <w:t>NMV – Národní monitorovací výbor pro SAPARD</w:t>
      </w:r>
    </w:p>
    <w:p>
      <w:pPr>
        <w:pStyle w:val="Normal"/>
        <w:jc w:val="both"/>
        <w:rPr/>
      </w:pPr>
      <w:r>
        <w:rPr/>
        <w:t>NVK – Národní výběrová komise pro SAPARD</w:t>
      </w:r>
    </w:p>
    <w:p>
      <w:pPr>
        <w:pStyle w:val="Normal"/>
        <w:jc w:val="both"/>
        <w:rPr/>
      </w:pPr>
      <w:r>
        <w:rPr/>
        <w:t>OJ – Official Journal – Úřední věstník Evropských společenství</w:t>
      </w:r>
    </w:p>
    <w:p>
      <w:pPr>
        <w:pStyle w:val="Normal"/>
        <w:jc w:val="both"/>
        <w:rPr/>
      </w:pPr>
      <w:r>
        <w:rPr/>
        <w:t>RFD – roční finanční dohoda</w:t>
      </w:r>
    </w:p>
    <w:p>
      <w:pPr>
        <w:pStyle w:val="Normal"/>
        <w:jc w:val="both"/>
        <w:rPr/>
      </w:pPr>
      <w:r>
        <w:rPr/>
        <w:t>RP AS – regionální pracoviště Agentury SAPARD</w:t>
      </w:r>
    </w:p>
    <w:p>
      <w:pPr>
        <w:pStyle w:val="Normal"/>
        <w:jc w:val="both"/>
        <w:rPr/>
      </w:pPr>
      <w:r>
        <w:rPr/>
        <w:t>RP MMR – regionální pracoviště Ministerstva pro místní rozvoj</w:t>
      </w:r>
    </w:p>
    <w:p>
      <w:pPr>
        <w:pStyle w:val="Normal"/>
        <w:jc w:val="both"/>
        <w:rPr/>
      </w:pPr>
      <w:r>
        <w:rPr/>
        <w:t>RVS – regionální výběrová subkomise</w:t>
      </w:r>
    </w:p>
    <w:p>
      <w:pPr>
        <w:pStyle w:val="Normal"/>
        <w:jc w:val="both"/>
        <w:rPr/>
      </w:pPr>
      <w:r>
        <w:rPr/>
        <w:t>ÚSES – územní systém ekologické stability</w:t>
      </w:r>
    </w:p>
    <w:p>
      <w:pPr>
        <w:pStyle w:val="Normal"/>
        <w:jc w:val="both"/>
        <w:rPr/>
      </w:pPr>
      <w:r>
        <w:rPr/>
        <w:t>VFD – Víceletá finanční dohoda mezi Českou republikou a Komisí Evropských společenství jménem Evropského společenství</w:t>
      </w:r>
    </w:p>
    <w:p>
      <w:pPr>
        <w:pStyle w:val="Normal"/>
        <w:jc w:val="both"/>
        <w:rPr/>
      </w:pPr>
      <w:r>
        <w:rPr/>
      </w:r>
      <w:r>
        <w:br w:type="page"/>
      </w:r>
    </w:p>
    <w:p>
      <w:pPr>
        <w:pStyle w:val="Heading1"/>
        <w:pBdr>
          <w:bottom w:val="single" w:sz="18" w:space="1" w:color="000000"/>
        </w:pBdr>
        <w:spacing w:before="240" w:after="120"/>
        <w:ind w:left="357" w:hanging="357"/>
        <w:rPr/>
      </w:pPr>
      <w:bookmarkStart w:id="35" w:name="__RefHeading___Toc43873837"/>
      <w:bookmarkEnd w:id="35"/>
      <w:r>
        <w:rPr/>
        <w:t>Přílohy</w:t>
      </w:r>
    </w:p>
    <w:p>
      <w:pPr>
        <w:pStyle w:val="Normal"/>
        <w:spacing w:lineRule="auto" w:line="360"/>
        <w:rPr>
          <w:sz w:val="28"/>
        </w:rPr>
      </w:pPr>
      <w:r>
        <w:rPr>
          <w:sz w:val="28"/>
        </w:rPr>
        <w:t>Vysvětlivky k přílohám</w:t>
      </w:r>
    </w:p>
    <w:p>
      <w:pPr>
        <w:pStyle w:val="Normal"/>
        <w:spacing w:lineRule="auto" w:line="360"/>
        <w:rPr>
          <w:sz w:val="28"/>
        </w:rPr>
      </w:pPr>
      <w:r>
        <w:rPr>
          <w:sz w:val="28"/>
        </w:rPr>
        <w:t>Příloha č. 1: Statistická analýza prvního kola příjmu žádostí</w:t>
      </w:r>
    </w:p>
    <w:p>
      <w:pPr>
        <w:pStyle w:val="Normal"/>
        <w:spacing w:lineRule="auto" w:line="360"/>
        <w:rPr>
          <w:sz w:val="28"/>
        </w:rPr>
      </w:pPr>
      <w:r>
        <w:rPr>
          <w:sz w:val="28"/>
        </w:rPr>
        <w:t>Příloha č. 2: Statistická analýza druhého kola příjmu žádostí</w:t>
      </w:r>
    </w:p>
    <w:p>
      <w:pPr>
        <w:pStyle w:val="Normal"/>
        <w:spacing w:lineRule="auto" w:line="360"/>
        <w:rPr>
          <w:sz w:val="28"/>
        </w:rPr>
      </w:pPr>
      <w:r>
        <w:rPr>
          <w:sz w:val="28"/>
        </w:rPr>
        <w:t>Příloha č. 3: Statistická analýza povodňového kola příjmu žádostí</w:t>
      </w:r>
    </w:p>
    <w:p>
      <w:pPr>
        <w:pStyle w:val="Normal"/>
        <w:spacing w:lineRule="auto" w:line="360"/>
        <w:rPr>
          <w:sz w:val="28"/>
        </w:rPr>
      </w:pPr>
      <w:r>
        <w:rPr>
          <w:sz w:val="28"/>
        </w:rPr>
        <w:t xml:space="preserve">Příloha č. 4: Přehled kontrol </w:t>
      </w:r>
    </w:p>
    <w:p>
      <w:pPr>
        <w:pStyle w:val="Normal"/>
        <w:spacing w:lineRule="auto" w:line="360"/>
        <w:rPr>
          <w:sz w:val="28"/>
        </w:rPr>
      </w:pPr>
      <w:r>
        <w:rPr>
          <w:sz w:val="28"/>
        </w:rPr>
        <w:t>Příloha č. 5: Monitorovací tabulky</w:t>
      </w:r>
    </w:p>
    <w:p>
      <w:pPr>
        <w:pStyle w:val="Normal"/>
        <w:spacing w:lineRule="auto" w:line="360"/>
        <w:rPr>
          <w:sz w:val="28"/>
        </w:rPr>
      </w:pPr>
      <w:r>
        <w:rPr>
          <w:sz w:val="28"/>
        </w:rPr>
        <w:t>Příloha č. 6: Vývoj programu SAPARD v České republice</w:t>
      </w:r>
    </w:p>
    <w:p>
      <w:pPr>
        <w:pStyle w:val="Normal"/>
        <w:spacing w:lineRule="auto" w:line="360" w:before="0" w:after="120"/>
        <w:rPr>
          <w:sz w:val="28"/>
        </w:rPr>
      </w:pPr>
      <w:r>
        <w:rPr>
          <w:sz w:val="28"/>
        </w:rPr>
        <w:t>Příloha č. 7: Finanční tabulky</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Uváděné částky přijatelných výdajů jsou bez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495165</wp:posOffset>
              </wp:positionH>
              <wp:positionV relativeFrom="paragraph">
                <wp:posOffset>6985</wp:posOffset>
              </wp:positionV>
              <wp:extent cx="1280160" cy="640080"/>
              <wp:effectExtent l="0" t="0" r="0" b="0"/>
              <wp:wrapNone/>
              <wp:docPr id="1"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widowControl/>
                            <w:bidi w:val="0"/>
                            <w:spacing w:before="0" w:after="120"/>
                            <w:rPr/>
                          </w:pPr>
                          <w:r>
                            <w:rPr/>
                            <w:drawing>
                              <wp:inline distT="0" distB="0" distL="0" distR="0">
                                <wp:extent cx="108648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8648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0.55pt;mso-position-vertical-relative:text;margin-left:353.9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08648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86485" cy="583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76835</wp:posOffset>
              </wp:positionH>
              <wp:positionV relativeFrom="paragraph">
                <wp:posOffset>6985</wp:posOffset>
              </wp:positionV>
              <wp:extent cx="1005840" cy="640080"/>
              <wp:effectExtent l="0" t="0" r="0" b="0"/>
              <wp:wrapNone/>
              <wp:docPr id="4" name="Frame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widowControl/>
                            <w:bidi w:val="0"/>
                            <w:spacing w:before="0" w:after="120"/>
                            <w:rPr/>
                          </w:pPr>
                          <w:bookmarkStart w:id="36" w:name="_1035808805"/>
                          <w:bookmarkEnd w:id="36"/>
                          <w:r>
                            <w:rPr/>
                            <w:object w:dxaOrig="1726"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43.35pt" filled="f" o:ole="">
                                <v:imagedata r:id="rId4" o:title=""/>
                              </v:shape>
                              <o:OLEObject Type="Embed" ProgID="" ShapeID="ole_rId3" DrawAspect="Content" ObjectID="_510772464" r:id="rId3"/>
                            </w:objec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0.55pt;mso-position-vertical-relative:text;margin-left:-6.05pt;mso-position-horizontal-relative:text">
              <v:textbox inset="0.100694444444444in,0.0506944444444444in,0.100694444444444in,0.0506944444444444in">
                <w:txbxContent>
                  <w:p>
                    <w:pPr>
                      <w:pStyle w:val="Normal"/>
                      <w:widowControl/>
                      <w:bidi w:val="0"/>
                      <w:spacing w:before="0" w:after="120"/>
                      <w:rPr/>
                    </w:pPr>
                    <w:bookmarkStart w:id="37" w:name="_1035808805"/>
                    <w:bookmarkEnd w:id="37"/>
                    <w:r>
                      <w:rPr/>
                      <w:object w:dxaOrig="1726" w:dyaOrig="1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43.35pt" filled="f" o:ole="">
                          <v:imagedata r:id="rId6" o:title=""/>
                        </v:shape>
                        <o:OLEObject Type="Embed" ProgID="" ShapeID="ole_rId5" DrawAspect="Content" ObjectID="_1122309328" r:id="rId5"/>
                      </w:object>
                    </w:r>
                  </w:p>
                </w:txbxContent>
              </v:textbox>
              <w10:wrap type="non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spacing w:before="0" w:after="12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rFonts w:ascii="Times New Roman" w:hAnsi="Times New Roman" w:cs="Times New Roman"/>
      </w:rPr>
    </w:lvl>
    <w:lvl w:ilvl="2">
      <w:start w:val="1"/>
      <w:pStyle w:val="Heading3"/>
      <w:numFmt w:val="decimal"/>
      <w:lvlText w:val="%1.%2.%3."/>
      <w:lvlJc w:val="left"/>
      <w:pPr>
        <w:tabs>
          <w:tab w:val="num" w:pos="1440"/>
        </w:tabs>
        <w:ind w:left="1224" w:hanging="504"/>
      </w:pPr>
      <w:rPr>
        <w:sz w:val="24"/>
        <w:i/>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rPr/>
  </w:style>
  <w:style w:type="paragraph" w:styleId="BodyText2">
    <w:name w:val="Body Text 2"/>
    <w:basedOn w:val="Normal"/>
    <w:qFormat/>
    <w:pPr/>
    <w:rPr/>
  </w:style>
  <w:style w:type="paragraph" w:styleId="Contents1">
    <w:name w:val="TOC 1"/>
    <w:basedOn w:val="Normal"/>
    <w:next w:val="Normal"/>
    <w:pPr>
      <w:tabs>
        <w:tab w:val="clear" w:pos="708"/>
        <w:tab w:val="left" w:pos="351" w:leader="none"/>
        <w:tab w:val="right" w:pos="9062" w:leader="underscore"/>
      </w:tabs>
      <w:spacing w:before="120" w:after="120"/>
    </w:pPr>
    <w:rPr>
      <w:b/>
      <w:caps/>
      <w:sz w:val="22"/>
      <w:u w:val="single"/>
      <w:lang w:val="en-US" w:eastAsia="en-US"/>
    </w:rPr>
  </w:style>
  <w:style w:type="paragraph" w:styleId="Contents2">
    <w:name w:val="TOC 2"/>
    <w:basedOn w:val="Normal"/>
    <w:next w:val="Normal"/>
    <w:pPr/>
    <w:rPr>
      <w:b/>
      <w:smallCaps/>
      <w:sz w:val="22"/>
    </w:rPr>
  </w:style>
  <w:style w:type="paragraph" w:styleId="Contents3">
    <w:name w:val="TOC 3"/>
    <w:basedOn w:val="Normal"/>
    <w:next w:val="Normal"/>
    <w:pPr>
      <w:spacing w:lineRule="auto" w:line="360"/>
      <w:jc w:val="both"/>
    </w:pPr>
    <w:rPr>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Zkladntext3">
    <w:name w:val="Základní text 3"/>
    <w:basedOn w:val="Normal"/>
    <w:qFormat/>
    <w:pPr>
      <w:spacing w:lineRule="auto" w:line="360"/>
    </w:pPr>
    <w:rPr>
      <w:i/>
    </w:rPr>
  </w:style>
  <w:style w:type="paragraph" w:styleId="TextBodyIndent">
    <w:name w:val="Body Text Indent"/>
    <w:basedOn w:val="Normal"/>
    <w:pPr>
      <w:ind w:left="360" w:firstLine="348"/>
    </w:pPr>
    <w:rPr>
      <w:sz w:val="20"/>
    </w:rPr>
  </w:style>
  <w:style w:type="paragraph" w:styleId="Zkladntextodsazen3">
    <w:name w:val="Základní text odsazený 3"/>
    <w:basedOn w:val="Normal"/>
    <w:qFormat/>
    <w:pPr>
      <w:spacing w:lineRule="auto" w:line="360"/>
      <w:ind w:firstLine="357"/>
      <w:jc w:val="both"/>
    </w:pPr>
    <w:rPr/>
  </w:style>
  <w:style w:type="paragraph" w:styleId="Zkladntextodsazen2">
    <w:name w:val="Základní text odsazený 2"/>
    <w:basedOn w:val="Normal"/>
    <w:qFormat/>
    <w:pPr>
      <w:ind w:firstLine="360"/>
    </w:pPr>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rd.cz/" TargetMode="External"/><Relationship Id="rId3" Type="http://schemas.openxmlformats.org/officeDocument/2006/relationships/hyperlink" Target="http://www.sapard.cz/" TargetMode="External"/><Relationship Id="rId4" Type="http://schemas.openxmlformats.org/officeDocument/2006/relationships/hyperlink" Target="http://www.sapard.cz/" TargetMode="External"/><Relationship Id="rId5" Type="http://schemas.openxmlformats.org/officeDocument/2006/relationships/hyperlink" Target="http://www.mmr.cz/" TargetMode="External"/><Relationship Id="rId6" Type="http://schemas.openxmlformats.org/officeDocument/2006/relationships/hyperlink" Target="http://www.sapar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01:00Z</dcterms:created>
  <dc:creator>MZe Čr</dc:creator>
  <dc:description/>
  <cp:keywords/>
  <dc:language>en-US</dc:language>
  <cp:lastModifiedBy>10002267</cp:lastModifiedBy>
  <cp:lastPrinted>2003-06-20T11:14:00Z</cp:lastPrinted>
  <dcterms:modified xsi:type="dcterms:W3CDTF">2009-01-28T12:06:00Z</dcterms:modified>
  <cp:revision>16</cp:revision>
  <dc:subject/>
  <dc:title>Výroční zpráva programu SAPARD za rok 2002</dc:title>
</cp:coreProperties>
</file>