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Br"/>
        <w:jc w:val="left"/>
        <w:rPr/>
      </w:pPr>
      <w:r>
        <w:rPr>
          <w:rFonts w:cs="Arial Black" w:ascii="Arial Black" w:hAnsi="Arial Black"/>
          <w:b w:val="false"/>
          <w:color w:val="000000"/>
          <w:sz w:val="24"/>
        </w:rPr>
        <w:t>Příloha č. 4: Přehled kontrol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>Odbor realizace a kontroly PS</w:t>
      </w:r>
    </w:p>
    <w:p>
      <w:pPr>
        <w:pStyle w:val="StylBr"/>
        <w:ind w:left="10620" w:firstLine="708"/>
        <w:jc w:val="left"/>
        <w:rPr>
          <w:sz w:val="24"/>
        </w:rPr>
      </w:pPr>
      <w:r>
        <w:rPr>
          <w:sz w:val="24"/>
        </w:rPr>
        <w:t>oddělení plánování kontrol</w:t>
      </w:r>
    </w:p>
    <w:p>
      <w:pPr>
        <w:pStyle w:val="StylBr"/>
        <w:jc w:val="left"/>
        <w:rPr>
          <w:sz w:val="16"/>
        </w:rPr>
      </w:pPr>
      <w:r>
        <w:rPr>
          <w:sz w:val="16"/>
        </w:rPr>
      </w:r>
    </w:p>
    <w:p>
      <w:pPr>
        <w:pStyle w:val="StylBr"/>
        <w:rPr/>
      </w:pPr>
      <w:r>
        <w:rPr/>
        <w:t>Výsledky kontrol podle RP AS a jednotlivých druhů kontrol za rok 2002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2324"/>
        <w:gridCol w:w="2325"/>
        <w:gridCol w:w="2325"/>
        <w:gridCol w:w="2325"/>
        <w:gridCol w:w="232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y celke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3" w:hanging="53"/>
              <w:rPr/>
            </w:pPr>
            <w:r>
              <w:rPr/>
              <w:t>Bez záva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řešeno na regionální úrovn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řešeno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rovni OR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dostatky řešeny s ostatními útvary A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iná řešení </w:t>
            </w:r>
            <w:r>
              <w:rPr>
                <w:b/>
                <w:sz w:val="16"/>
              </w:rPr>
              <w:t>(nepřijatelný projekt - ex-ante; předáno ÚGŘ – interim)</w:t>
            </w:r>
          </w:p>
        </w:tc>
      </w:tr>
      <w:tr>
        <w:trPr>
          <w:cantSplit w:val="true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EX ANTE plánovaná (druh 10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Br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 RP 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Br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RP Střední Čec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RP Č. Buděj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RP Ústí nad La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RP Hradec Král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RP B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RP Olomo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RP Op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Br1"/>
              <w:rPr>
                <w:sz w:val="20"/>
              </w:rPr>
            </w:pPr>
            <w:r>
              <w:rPr>
                <w:sz w:val="20"/>
              </w:rPr>
              <w:t>Celkem 10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Br1"/>
              <w:jc w:val="center"/>
              <w:rPr>
                <w:sz w:val="20"/>
              </w:rPr>
            </w:pPr>
            <w:r>
              <w:rPr>
                <w:sz w:val="20"/>
              </w:rPr>
              <w:t>174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cantSplit w:val="true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EX ANTE neplánovaná (druh 11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RP Střední Čec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Br1"/>
              <w:rPr/>
            </w:pPr>
            <w:r>
              <w:rPr>
                <w:b w:val="false"/>
                <w:sz w:val="20"/>
              </w:rPr>
              <w:t>05 RP Hradec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Král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Br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Br1"/>
              <w:rPr>
                <w:sz w:val="20"/>
              </w:rPr>
            </w:pPr>
            <w:r>
              <w:rPr>
                <w:sz w:val="20"/>
              </w:rPr>
              <w:t>Celkem 1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Br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TERIM bez žádosti o proplacení plánovaná (druh 20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Br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 RP Střední Čec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Br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Br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 RP Č. Buděj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Br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Br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 RP Ústí nad La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Br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Br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 RP Hradec Král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Br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Br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 RP B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Br1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Br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 RP Olomo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Br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Br1"/>
              <w:rPr>
                <w:sz w:val="20"/>
              </w:rPr>
            </w:pPr>
            <w:r>
              <w:rPr>
                <w:sz w:val="20"/>
              </w:rPr>
              <w:t>Celkem 20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Br1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IM bez žádosti o proplacení  neplánovaná (druh 21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RP Č. Buděj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RP Hradec Král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Br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 RP Olomo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Br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Br1"/>
              <w:rPr>
                <w:sz w:val="20"/>
              </w:rPr>
            </w:pPr>
            <w:r>
              <w:rPr>
                <w:sz w:val="20"/>
              </w:rPr>
              <w:t>Celkem 2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Br1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INTERIM se žádostí o proplacení plánovaná (druh 30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sz w:val="20"/>
              </w:rPr>
              <w:t>02 RP Střední Čec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sz w:val="20"/>
              </w:rPr>
              <w:t>03 RP Č. Buděj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sz w:val="20"/>
              </w:rPr>
              <w:t>04 RP Ústí nad La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sz w:val="20"/>
              </w:rPr>
              <w:t>05 RP Hradec Král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sz w:val="20"/>
              </w:rPr>
              <w:t>06 RP B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sz w:val="20"/>
              </w:rPr>
              <w:t>07 RP Olomo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sz w:val="20"/>
              </w:rPr>
              <w:t>08 RP Op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 30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y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34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" w:hanging="53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í"/>
    <w:basedOn w:val="Normal"/>
    <w:qFormat/>
    <w:pPr>
      <w:widowControl w:val="false"/>
      <w:spacing w:before="60" w:after="60"/>
      <w:ind w:left="567" w:hanging="0"/>
      <w:jc w:val="both"/>
    </w:pPr>
    <w:rPr>
      <w:sz w:val="24"/>
    </w:rPr>
  </w:style>
  <w:style w:type="paragraph" w:styleId="StylBr">
    <w:name w:val="StylBr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tylBr1">
    <w:name w:val="StylBr1"/>
    <w:basedOn w:val="Normal"/>
    <w:next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32:00Z</dcterms:created>
  <dc:creator>MZe</dc:creator>
  <dc:description/>
  <cp:keywords/>
  <dc:language>en-US</dc:language>
  <cp:lastModifiedBy>10002267</cp:lastModifiedBy>
  <cp:lastPrinted>2003-06-25T13:41:00Z</cp:lastPrinted>
  <dcterms:modified xsi:type="dcterms:W3CDTF">2009-03-12T09:32:00Z</dcterms:modified>
  <cp:revision>3</cp:revision>
  <dc:subject/>
  <dc:title>Výsledky kontrol podle druhu kontroly za rok 2002</dc:title>
</cp:coreProperties>
</file>