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cs-CZ"/>
        </w:rPr>
        <w:t>Příloha č. 4: Přehled doporučení střednědobého hodnocení programu SAPARD a navrhovaných aktivit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tbl>
      <w:tblPr>
        <w:tblW w:w="15406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260"/>
        <w:gridCol w:w="1080"/>
        <w:gridCol w:w="2196"/>
        <w:gridCol w:w="2196"/>
        <w:gridCol w:w="2196"/>
        <w:gridCol w:w="2232"/>
        <w:gridCol w:w="1980"/>
        <w:gridCol w:w="216"/>
      </w:tblGrid>
      <w:tr>
        <w:trPr>
          <w:tblHeader w:val="true"/>
          <w:trHeight w:val="68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eloverskrift"/>
              <w:spacing w:before="0" w:after="0"/>
              <w:jc w:val="center"/>
              <w:rPr>
                <w:bCs/>
                <w:sz w:val="16"/>
                <w:szCs w:val="16"/>
                <w:lang w:val="cs-CZ"/>
              </w:rPr>
            </w:pPr>
            <w:r>
              <w:rPr>
                <w:bCs/>
                <w:sz w:val="16"/>
                <w:szCs w:val="16"/>
                <w:lang w:val="cs-CZ"/>
              </w:rPr>
              <w:t>Doporuč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cs-CZ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cs-CZ"/>
              </w:rPr>
              <w:t>Úroveň interv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cs-CZ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cs-CZ"/>
              </w:rPr>
              <w:t>Časový ráme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cs-CZ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cs-CZ"/>
              </w:rPr>
              <w:t>Doporučená aktivi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cs-CZ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cs-CZ"/>
              </w:rPr>
              <w:t xml:space="preserve">Relevance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cs-CZ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cs-CZ"/>
              </w:rPr>
              <w:t xml:space="preserve">Účinnos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cs-CZ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cs-CZ"/>
              </w:rPr>
              <w:t>Udržitel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cs-CZ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cs-CZ"/>
              </w:rPr>
              <w:t>Reakce Řídícího orgánu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  <w:lang w:val="cs-CZ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  <w:lang w:val="cs-CZ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  <w:u w:val="single"/>
                <w:lang w:val="cs-CZ"/>
              </w:rPr>
              <w:t>O</w:t>
            </w:r>
            <w:r>
              <w:rPr>
                <w:color w:val="FFFFFF"/>
                <w:sz w:val="16"/>
                <w:szCs w:val="16"/>
                <w:lang w:val="cs-CZ"/>
              </w:rPr>
              <w:t>patření,</w:t>
            </w:r>
            <w:r>
              <w:rPr>
                <w:b/>
                <w:bCs/>
                <w:color w:val="FFFFFF"/>
                <w:sz w:val="16"/>
                <w:szCs w:val="16"/>
                <w:lang w:val="cs-CZ"/>
              </w:rPr>
              <w:t xml:space="preserve"> </w:t>
            </w:r>
            <w:r>
              <w:rPr>
                <w:b/>
                <w:bCs/>
                <w:color w:val="FFFFFF"/>
                <w:sz w:val="16"/>
                <w:szCs w:val="16"/>
                <w:u w:val="single"/>
                <w:lang w:val="cs-CZ"/>
              </w:rPr>
              <w:t>P</w:t>
            </w:r>
            <w:r>
              <w:rPr>
                <w:color w:val="FFFFFF"/>
                <w:sz w:val="16"/>
                <w:szCs w:val="16"/>
                <w:lang w:val="cs-CZ"/>
              </w:rPr>
              <w:t>rogram,</w:t>
            </w:r>
            <w:r>
              <w:rPr>
                <w:b/>
                <w:bCs/>
                <w:color w:val="FFFFFF"/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cs-CZ"/>
              </w:rPr>
            </w:pPr>
            <w:r>
              <w:rPr>
                <w:b/>
                <w:bCs/>
                <w:color w:val="FFFFFF"/>
                <w:sz w:val="16"/>
                <w:szCs w:val="16"/>
                <w:u w:val="single"/>
                <w:lang w:val="cs-CZ"/>
              </w:rPr>
              <w:t>N</w:t>
            </w:r>
            <w:r>
              <w:rPr>
                <w:color w:val="FFFFFF"/>
                <w:sz w:val="16"/>
                <w:szCs w:val="16"/>
                <w:lang w:val="cs-CZ"/>
              </w:rPr>
              <w:t>aříz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  <w:u w:val="single"/>
                <w:lang w:val="cs-CZ"/>
              </w:rPr>
              <w:t>K</w:t>
            </w:r>
            <w:r>
              <w:rPr>
                <w:color w:val="FFFFFF"/>
                <w:sz w:val="16"/>
                <w:szCs w:val="16"/>
                <w:lang w:val="cs-CZ"/>
              </w:rPr>
              <w:t>rátkodobý</w:t>
            </w:r>
            <w:r>
              <w:rPr>
                <w:b/>
                <w:color w:val="FFFFFF"/>
                <w:sz w:val="16"/>
                <w:szCs w:val="16"/>
                <w:lang w:val="cs-CZ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  <w:u w:val="single"/>
                <w:lang w:val="cs-CZ"/>
              </w:rPr>
              <w:t>S</w:t>
            </w:r>
            <w:r>
              <w:rPr>
                <w:color w:val="FFFFFF"/>
                <w:sz w:val="16"/>
                <w:szCs w:val="16"/>
                <w:lang w:val="cs-CZ"/>
              </w:rPr>
              <w:t>třednědobý</w:t>
            </w:r>
            <w:r>
              <w:rPr>
                <w:b/>
                <w:color w:val="FFFFFF"/>
                <w:sz w:val="16"/>
                <w:szCs w:val="16"/>
                <w:lang w:val="cs-CZ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s-CZ"/>
              </w:rPr>
            </w:pPr>
            <w:r>
              <w:rPr>
                <w:b/>
                <w:bCs/>
                <w:color w:val="FFFFFF"/>
                <w:sz w:val="16"/>
                <w:szCs w:val="16"/>
                <w:u w:val="single"/>
                <w:lang w:val="cs-CZ"/>
              </w:rPr>
              <w:t>D</w:t>
            </w:r>
            <w:r>
              <w:rPr>
                <w:color w:val="FFFFFF"/>
                <w:sz w:val="16"/>
                <w:szCs w:val="16"/>
                <w:lang w:val="cs-CZ"/>
              </w:rPr>
              <w:t>louhodob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cs-CZ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cs-CZ"/>
              </w:rPr>
              <w:t xml:space="preserve">Aktivity navržené ve vztahu v pokračující realizaci programu SAPARD do roku 2006; ačkoliv  uzavírání smluv v rámci programu SAPARD bylo ukončeno, některé z navržených aktivit budou relevantní ve vztahu k implementaci současného a budoucího Operačního programu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  <w:lang w:val="cs-CZ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  <w:lang w:val="cs-CZ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  <w:lang w:val="cs-CZ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  <w:lang w:val="cs-CZ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cs-CZ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  <w:lang w:val="cs-CZ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eloverskrift"/>
              <w:spacing w:before="0" w:after="0"/>
              <w:rPr>
                <w:rFonts w:eastAsia="Arial Unicode MS;Arial"/>
                <w:bCs/>
                <w:sz w:val="16"/>
                <w:szCs w:val="16"/>
                <w:lang w:val="cs-CZ"/>
              </w:rPr>
            </w:pPr>
            <w:r>
              <w:rPr>
                <w:bCs/>
                <w:sz w:val="16"/>
                <w:szCs w:val="16"/>
                <w:lang w:val="cs-CZ"/>
              </w:rPr>
              <w:t xml:space="preserve">Opatření 1.1 Investice do zemědělského majetku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;Arial"/>
                <w:bCs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bCs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Stanovit a ověřit </w:t>
            </w:r>
            <w:r>
              <w:rPr>
                <w:b/>
                <w:bCs/>
                <w:sz w:val="16"/>
                <w:szCs w:val="16"/>
                <w:lang w:val="cs-CZ"/>
              </w:rPr>
              <w:t>potřeby</w:t>
            </w:r>
            <w:r>
              <w:rPr>
                <w:sz w:val="16"/>
                <w:szCs w:val="16"/>
                <w:lang w:val="cs-CZ"/>
              </w:rPr>
              <w:t xml:space="preserve"> primárního sektoru a na základě toho vymezit oblasti, na něž je třeba se zaměřit, a konkrétní cíl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overskrift"/>
              <w:spacing w:before="0" w:after="6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Ve spolupráci se sociálními partnery a dalšími podnikateli na venkově provést analýzu, která bude zaměřena na identifikaci potřeb a  regionálních rozporů potenciálních příjemců pomoci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Je třeba pravidelně sledovat vývoj silných a slabých stránek venkovských oblastí.  Studie může dále navázat na rozdílné programy podpory v ČR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Analýza zajistí cílenější a tím také efektivnější implementaci Programu 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Tato aktivita pouze omezeně ovlivní administraci program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rogram je udržitelný pouze tehdy, když jsou identifikovány a sledovány dlouhodobé a reálně potřeby.  Proto je důležité  provádět tyto aktivity pravidelně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oporučení vztahující se k administraci budou dále podporovat rozvoj udržitelných administrativních postup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oporučení bude využito při přípravě nového programovacího období  2007-2013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Určit </w:t>
            </w:r>
            <w:r>
              <w:rPr>
                <w:b/>
                <w:bCs/>
                <w:sz w:val="16"/>
                <w:szCs w:val="16"/>
                <w:lang w:val="cs-CZ"/>
              </w:rPr>
              <w:t xml:space="preserve">cílové skupiny </w:t>
            </w:r>
            <w:r>
              <w:rPr>
                <w:bCs/>
                <w:sz w:val="16"/>
                <w:szCs w:val="16"/>
                <w:lang w:val="cs-CZ"/>
              </w:rPr>
              <w:t xml:space="preserve">a učinit potřebné kroky k tomu, aby se zlepšil přístup k </w:t>
            </w:r>
            <w:r>
              <w:rPr>
                <w:sz w:val="16"/>
                <w:szCs w:val="16"/>
                <w:lang w:val="cs-CZ"/>
              </w:rPr>
              <w:t>programu pro malé a středně velké zemědělské subjekty. Možným nástrojem by zde mohla být indikativní alokace finančních prostředků Program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Jakmile budou identifikovány cílové skupiny ve vztahu k aktivitě doporučené v bodě 1, měla by být využita indikativní alokace fondů Programu pro zajištění zdrojů potřebných pro podporu menších žadatel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Ve vztahu k podpoře rozvoje venkova byla identifikována potřeba  zvýšit důraz na malé žadatele, kteří nemusí mít stejný přístup k finančním prostředkům jako velké podniky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vyčleněním určité částky z finančních prostředků Programu pro malé žadatele bude realizována více projektů a pravděpodobně se tím také zvýší přídatnost (adicionalita) aktivit programu 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cs-CZ"/>
              </w:rPr>
              <w:t xml:space="preserve">V rámci administrace bude nejefektivnější sledovat vyčleněné finanční prostředky ve vztahu k finanční velikosti žadatele a/nebo projektu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Očekává se, že pokud budou prostředky vyčleněny přímo pro malé žadatele, budou realizovány projekty s vyšší adicionalitou. Tím tato aktivita umožní trvalou udržitelnost Programu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Změna v administraci bude udržitelná, ačkoliv ne  nezměniteln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Viz. výše.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bCs/>
                <w:sz w:val="16"/>
                <w:szCs w:val="16"/>
                <w:lang w:val="cs-CZ"/>
              </w:rPr>
              <w:t xml:space="preserve">Zavedení </w:t>
            </w:r>
            <w:r>
              <w:rPr>
                <w:b/>
                <w:bCs/>
                <w:sz w:val="16"/>
                <w:szCs w:val="16"/>
                <w:lang w:val="cs-CZ"/>
              </w:rPr>
              <w:t xml:space="preserve">procesu zrychleného vyřizování žádostí, </w:t>
            </w:r>
            <w:r>
              <w:rPr>
                <w:bCs/>
                <w:sz w:val="16"/>
                <w:szCs w:val="16"/>
                <w:lang w:val="cs-CZ"/>
              </w:rPr>
              <w:t xml:space="preserve">který by při zachování potřebné míry kontroly zjednodušil a usnadnil malým a středně velkým zemědělským subjektům schvalovací proces a proplácení finančních prostředků. </w:t>
            </w:r>
            <w:r>
              <w:rPr>
                <w:sz w:val="16"/>
                <w:szCs w:val="16"/>
                <w:lang w:val="cs-CZ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cs-CZ"/>
              </w:rPr>
            </w:pPr>
            <w:r>
              <w:rPr>
                <w:bCs/>
                <w:sz w:val="16"/>
                <w:szCs w:val="16"/>
                <w:lang w:val="cs-CZ"/>
              </w:rPr>
              <w:t xml:space="preserve">Jako dodatečný nástroj pro realizaci Programu by měla být zavedena opatření zajišťující snadnější přístup malým projektům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cs-CZ"/>
              </w:rPr>
            </w:pPr>
            <w:r>
              <w:rPr>
                <w:bCs/>
                <w:sz w:val="16"/>
                <w:szCs w:val="16"/>
                <w:lang w:val="cs-CZ"/>
              </w:rPr>
              <w:t xml:space="preserve">Tato aktivita je relevantní v případě, že bude identifikována vysoká adicionalita malých projektů. Ačkoliv transakční náklady zahrnuté v předkládání projektů atd. často neumožňují jejich realizaci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cs-CZ"/>
              </w:rPr>
              <w:t xml:space="preserve">Zavedení realizace zrychlených procesů může být ve vztahu k přísným požadavkům Evropské unie složité, ačkoliv přínosy z tohoto procesu budou větší než vynaložené náklady. 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bCs/>
                <w:sz w:val="16"/>
                <w:szCs w:val="16"/>
                <w:lang w:val="cs-CZ"/>
              </w:rPr>
            </w:pPr>
            <w:r>
              <w:rPr>
                <w:bCs/>
                <w:sz w:val="16"/>
                <w:szCs w:val="16"/>
                <w:lang w:val="cs-CZ"/>
              </w:rPr>
              <w:t>Administrace zrychleného procesu příjmu žádostí vyžaduje jak vysokou znalost administrativních postupů, tak i vykazování menšího množství indikátorů od příjemce podpory. Ačkoliv s adekvátní úrovní kontrol bude administrace malých projektů probíhat hladce a bude poskytnut finanční rámec pro počáteční iniciativ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íky podpoře malých projektů je očekáváno zajištění vyššího stupně adicionality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bCs/>
                <w:sz w:val="16"/>
                <w:szCs w:val="16"/>
                <w:lang w:val="cs-CZ"/>
              </w:rPr>
            </w:pPr>
            <w:r>
              <w:rPr>
                <w:bCs/>
                <w:sz w:val="16"/>
                <w:szCs w:val="16"/>
                <w:lang w:val="cs-CZ"/>
              </w:rPr>
              <w:t>Správné postupy administrace ve vztahu k postupům rychlého vyřizování žádostí může umožnit dlouhodobou udržitelnost administrace opatření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cs-CZ"/>
              </w:rPr>
            </w:pPr>
            <w:r>
              <w:rPr>
                <w:bCs/>
                <w:sz w:val="16"/>
                <w:szCs w:val="16"/>
                <w:lang w:val="cs-CZ"/>
              </w:rPr>
              <w:t xml:space="preserve">Studie o vlivu malých projektů by měla porovnat využitelnost nákladů malých proti velkým projektům.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Vyhodnotit potenciál ekologického zemědělství coby budoucí priority. Bylo by možné provést hloubkovou analýzu možností, s cílem vyjasnění této problematik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Měla by být provedena hloubková analýza potenciálů v této oblasti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cs-CZ"/>
              </w:rPr>
              <w:t xml:space="preserve">Rozvoj ekologického zemědělství nebo méně intenzivního hospodaření je důležitý pro zajištění udržitelného rozvoje venkova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Výsledky studie by měly zajistit důslednější ochranu ve vztahu k dopadům zemědělství na životní prostředí a v rámci Programu by měly být zahájeny podpůrné aktivity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V krátkém a středním období není administrace ovlivněna prováděním studií a jejich výsledky. Avšak v dlouhodobém horizontu je nutné zapracovat také zabezpečení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Zaměření na environmentální dopady aktivit v rámci Programu zajistí, že bude posuzována priorita životní prostředí. Toto v každém případě přispěje k udržitelnosti Programu a rozvoji venkovských oblastí. 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Zahrnutí environmentálních opatření zajistí, že bude administrace udržitelná ve vztahu k zahrnutí otázek týkajících se dopadu implementace Programu na životní prostřed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Ekologické zemědělství je jednou z priorit HRDP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Zahrnout podporu </w:t>
            </w:r>
            <w:r>
              <w:rPr>
                <w:b/>
                <w:bCs/>
                <w:sz w:val="16"/>
                <w:szCs w:val="16"/>
                <w:lang w:val="cs-CZ"/>
              </w:rPr>
              <w:t>výrobním investicím, tj.</w:t>
            </w:r>
            <w:r>
              <w:rPr>
                <w:sz w:val="16"/>
                <w:szCs w:val="16"/>
                <w:lang w:val="cs-CZ"/>
              </w:rPr>
              <w:t xml:space="preserve"> stroje, technologie apod. na farmě a na poli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O,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cs-CZ"/>
              </w:rPr>
            </w:pPr>
            <w:r>
              <w:rPr>
                <w:bCs/>
                <w:sz w:val="16"/>
                <w:szCs w:val="16"/>
                <w:lang w:val="cs-CZ"/>
              </w:rPr>
              <w:t xml:space="preserve">Zahrnout dodatečné přijatelné výdaje a typy investic do Programu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cs-CZ"/>
              </w:rPr>
            </w:pPr>
            <w:r>
              <w:rPr>
                <w:bCs/>
                <w:sz w:val="16"/>
                <w:szCs w:val="16"/>
                <w:lang w:val="cs-CZ"/>
              </w:rPr>
              <w:t xml:space="preserve">Tato aktivita umožní vyšší adicionalitu Programu, jeho rozšíření a realizaci více aktivit, které mohou být posuzovány ve vztahu k bodovacím kritériím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Zahrnutí těchto výdajů zlepší využití nákladů ve vztahu k jednotlivým projektům protože všechny nákupy nad XX.XXX CZK musí být založeny na nejvýhodnější nabídce ze tří. 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bCs/>
                <w:sz w:val="16"/>
                <w:szCs w:val="16"/>
                <w:lang w:val="cs-CZ"/>
              </w:rPr>
            </w:pPr>
            <w:r>
              <w:rPr>
                <w:bCs/>
                <w:sz w:val="16"/>
                <w:szCs w:val="16"/>
                <w:lang w:val="cs-CZ"/>
              </w:rPr>
              <w:t xml:space="preserve">Dodatečné přijatelné výdaje shrnuté ve výběru projektů a postupech proplácení nebudou představovat dodatečné náklady na administraci. Ačkoliv bude potřeba více lidských zdrojů pro výběr projektů, protože předložené projekty budou různorodější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Podpora produktivních investic umožní různé formy podpory žadatelům. Toto umožní žadatelům realizovat projekty, které více odpovídají jejich potřebám. 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bCs/>
                <w:sz w:val="16"/>
                <w:szCs w:val="16"/>
                <w:lang w:val="cs-CZ"/>
              </w:rPr>
            </w:pPr>
            <w:r>
              <w:rPr>
                <w:bCs/>
                <w:sz w:val="16"/>
                <w:szCs w:val="16"/>
                <w:lang w:val="cs-CZ"/>
              </w:rPr>
              <w:t>Přizpůsobení formuláře žádosti, procesu výběru atd. je udržitelné v případě, že se počítá s tím, že budou minoritní a vratn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cs-CZ"/>
              </w:rPr>
            </w:pPr>
            <w:r>
              <w:rPr>
                <w:bCs/>
                <w:sz w:val="16"/>
                <w:szCs w:val="16"/>
                <w:lang w:val="cs-CZ"/>
              </w:rPr>
              <w:t>Zapracováno v OP Zemědělství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Obecně </w:t>
            </w:r>
            <w:r>
              <w:rPr>
                <w:b/>
                <w:sz w:val="16"/>
                <w:szCs w:val="16"/>
                <w:lang w:val="cs-CZ"/>
              </w:rPr>
              <w:t xml:space="preserve">zabezpečit koherenci </w:t>
            </w:r>
            <w:r>
              <w:rPr>
                <w:sz w:val="16"/>
                <w:szCs w:val="16"/>
                <w:lang w:val="cs-CZ"/>
              </w:rPr>
              <w:t>s dalšími opatřeními zaměřenými na rozvoj venkova, tj.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koherence s opatřením 2.3, pokud je podpora poskytována na ekologické hospodař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koherence s opatřením 2.2 alternativní zdroje příjmu, podporováním nezemědělských činností v rámci opatřen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Strategická potřeba koherence by měla být prosazována a implementována všude, kde je to možné. Jedním z nástrojů může být zavedení výběrového kritéria, které upřednostňuje výběr projektů, které jsou buď přímo provázány nebo realizovány ve stejné oblasti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Bylo prokázáno, že projekty realizované ve stejné oblasti mají vnitřní potenciál pro vytváření synergických efektů v rámci implementace, a tím vedou ke zvýšení adicionality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i/>
                <w:iCs/>
                <w:sz w:val="16"/>
                <w:szCs w:val="16"/>
                <w:lang w:val="cs-CZ"/>
              </w:rPr>
              <w:t>Program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Zavedení výběrového kritéria zajistí, že cíle politiky budou realizovány co nejúsporněj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i/>
                <w:iCs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i/>
                <w:iCs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i/>
                <w:iCs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Pokud bude zavedena v době úprav Programu, je změna výběrového kritéria velmi efektivní ve vztahu k vynaloženým nákladům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i/>
                <w:iCs/>
                <w:sz w:val="16"/>
                <w:szCs w:val="16"/>
                <w:lang w:val="cs-CZ"/>
              </w:rPr>
              <w:t>Program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Z toho vyplývá, že tato aktivita umožní v rámci implementace Programu  dosáhnout více trvale udržitelných efektů (výsledků a dopadů). 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i/>
                <w:iCs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Pokud je přepracování Programu implementováno důkladně, bude udržitelné a zajistí důraz na cíle politik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MZe se na tuto oblast více zaměří v novém programovacím období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eloverskrift"/>
              <w:spacing w:before="0" w:after="0"/>
              <w:rPr>
                <w:rFonts w:eastAsia="Arial Unicode MS;Arial"/>
                <w:bCs/>
                <w:sz w:val="16"/>
                <w:szCs w:val="16"/>
                <w:lang w:val="cs-CZ"/>
              </w:rPr>
            </w:pPr>
            <w:r>
              <w:rPr>
                <w:bCs/>
                <w:sz w:val="16"/>
                <w:szCs w:val="16"/>
                <w:lang w:val="cs-CZ"/>
              </w:rPr>
              <w:t>Opatření 1.2 Zlepšování zpracování a marketingu zemědělských produktů a produktů rybolo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;Arial"/>
                <w:bCs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bCs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Ověřit soulad konkrétních cílů opatření s </w:t>
            </w:r>
            <w:r>
              <w:rPr>
                <w:b/>
                <w:sz w:val="16"/>
                <w:szCs w:val="16"/>
                <w:lang w:val="cs-CZ"/>
              </w:rPr>
              <w:t xml:space="preserve">potřebami </w:t>
            </w:r>
            <w:r>
              <w:rPr>
                <w:sz w:val="16"/>
                <w:szCs w:val="16"/>
                <w:lang w:val="cs-CZ"/>
              </w:rPr>
              <w:t>v potravinářském sektor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Měla by být provedena detailní studie potřeb, priorit a cílů agro-potravinářského sektoru ve vztahu k implementaci programu SAPARD a jemu podobných programů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Studie je velmi významná pro zajištění vývoje a absorpční kapacity různých aktivit, společností, sektorů atd. Dále zajistí vysoký stupeň adicionality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Implementace studie bude efektivní vzhledem k vynaloženým nákladům. Studie by poskytla MZe a účastníkům Programu hodnotné informace, které mohou být použity zlepšení nastavení implementace Programu. 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Administrace bude pouze okrajově ovlivněna navrhovanou aktivito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Tím, že se Program zaměří na aktivity v oblasti mezi reálnými potřebami a politickými cíli bude dosaženo vytvoření udržitelné adicionality. 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Studie bude požadovat minimální přizpůsobení administrace, které přispěje k udržitelnosti administrace Programu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V rámci analýz pro nové programovací období se MZe také zaměří na potřeby agro-potravinářského sektoru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Více se zaměřit na odvětví sektoru potravin, hlavně na </w:t>
            </w:r>
            <w:r>
              <w:rPr>
                <w:b/>
                <w:bCs/>
                <w:sz w:val="16"/>
                <w:szCs w:val="16"/>
                <w:lang w:val="cs-CZ"/>
              </w:rPr>
              <w:t>regionální</w:t>
            </w:r>
            <w:r>
              <w:rPr>
                <w:bCs/>
                <w:sz w:val="16"/>
                <w:szCs w:val="16"/>
                <w:lang w:val="cs-CZ"/>
              </w:rPr>
              <w:t xml:space="preserve"> produkty</w:t>
            </w:r>
            <w:r>
              <w:rPr>
                <w:sz w:val="16"/>
                <w:szCs w:val="16"/>
                <w:lang w:val="cs-CZ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cs-CZ"/>
              </w:rPr>
              <w:t xml:space="preserve">ekologické </w:t>
            </w:r>
            <w:r>
              <w:rPr>
                <w:sz w:val="16"/>
                <w:szCs w:val="16"/>
                <w:lang w:val="cs-CZ"/>
              </w:rPr>
              <w:t xml:space="preserve">produkty nebo produkty s vysokou mírou </w:t>
            </w:r>
            <w:r>
              <w:rPr>
                <w:b/>
                <w:bCs/>
                <w:sz w:val="16"/>
                <w:szCs w:val="16"/>
                <w:lang w:val="cs-CZ"/>
              </w:rPr>
              <w:t>přidané hodnoty</w:t>
            </w:r>
            <w:r>
              <w:rPr>
                <w:bCs/>
                <w:sz w:val="16"/>
                <w:szCs w:val="16"/>
                <w:lang w:val="cs-CZ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O,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Ve vztahu k výše uvedené aktivitě by měla být studie také zaměřena na způsoby propagace regionálních a ekologických produktů a na dostupné administrativní nástroje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Je nutno zajistit vnitřní koherenci politických cílů, jak je zřejmé z doporučení č. 4, 6 a 7. Z toho vyplývá, že propagace regionálních a ekologických produktů je velmi důležitá, aby bylo dosaženo synergického efektu z podporovaných aktivit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V každém případě by měly být realizovány aktivity efektivně využívající vynaložené náklady. To představuje jak vlastní implementaci aktivit nutných ve vztahu k úpravě Programu, tak i projekty jako takové. 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Zahrnutí uvedených oblastí do celkové studie je účelné ve vztahu k vynaloženým nákladům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Podpora dodatečných aktivit týkajících se podpory regionálních a ekologických produktů zajistí, že jsou prosazovány politické cíle. Předpokládá se, že toto přispěje k trvalé udržitelnost venkovských oblastí. 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Propagace těchto aktivit ovlivní pouze minimálně administraci, ačkoliv je potřeba znovu přehodnotit výběrová kritéria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Byla zahájena činnost marketingové agentury, která propaguje značku vysoce kvalitních českých potravin (KlasA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Aktivity spadající pod </w:t>
            </w:r>
            <w:r>
              <w:rPr>
                <w:b/>
                <w:bCs/>
                <w:sz w:val="16"/>
                <w:szCs w:val="16"/>
                <w:lang w:val="cs-CZ"/>
              </w:rPr>
              <w:t xml:space="preserve">opatření 1.3 zahrnout </w:t>
            </w:r>
            <w:r>
              <w:rPr>
                <w:bCs/>
                <w:sz w:val="16"/>
                <w:szCs w:val="16"/>
                <w:lang w:val="cs-CZ"/>
              </w:rPr>
              <w:t xml:space="preserve">jako </w:t>
            </w:r>
            <w:r>
              <w:rPr>
                <w:sz w:val="16"/>
                <w:szCs w:val="16"/>
                <w:lang w:val="cs-CZ"/>
              </w:rPr>
              <w:t xml:space="preserve">specifický cíl do opatření 1.2. coby doplnění činností zaměřených na dohledatelnost, kvalitu potravin atd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Zahrnout aktivity v rámci opatření 1.3 jako specifický cíl opatření 1.2. Doplnit je o aktivity zaměřené na sledovatelnost, kvalitu potravin, atd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Zahrnutím pod opatření 1.2 bude umožněna větší adicionalita jednotlivých projektů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řevod sníží náklady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Bude jednodušší a méně nákladná administrac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Aktivita umožní vzít ve všech projektech v úvahu zahrnutí agro-potravinářských cílů ve vztahu ke sledovatelnosti, kvalitě, hygieně atd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Výběr projektů zajistí koherenci mezi cíly týkajícími se zajištění konkurenceschopnosti v oblasti potravinové bezpečnosti a kvality potravi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cs-CZ"/>
              </w:rPr>
              <w:t>Tyto dvě oblasti jsou již sloučeny v rámci OP Zemědělství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Mnohem intenzivněji využívat podporu k </w:t>
            </w:r>
            <w:r>
              <w:rPr>
                <w:b/>
                <w:bCs/>
                <w:sz w:val="16"/>
                <w:szCs w:val="16"/>
                <w:lang w:val="cs-CZ"/>
              </w:rPr>
              <w:t>marketingu</w:t>
            </w:r>
            <w:r>
              <w:rPr>
                <w:sz w:val="16"/>
                <w:szCs w:val="16"/>
                <w:lang w:val="cs-CZ"/>
              </w:rPr>
              <w:t xml:space="preserve"> s cílem napomáhat propagování specifických regionálních produktů podporovaných opatřením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Vyvinout příklady nejlepší praxe, které mohou být prezentovány příjemcům podpory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Měl by být více propagován marketing potravin, zejména ve vztahu k regionálním a ekologickým produktům. Proto by měly být potenciálním příjemcům podpory zprostředkovány vědomosti týkající se využití tohoto opatření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Představení nejlepší praxe umožní dalším potenciálním příjemcům pomoci lépe identifikovat projekty. </w:t>
            </w:r>
          </w:p>
          <w:p>
            <w:pPr>
              <w:pStyle w:val="Normal"/>
              <w:rPr>
                <w:sz w:val="8"/>
                <w:szCs w:val="16"/>
                <w:lang w:val="cs-CZ"/>
              </w:rPr>
            </w:pPr>
            <w:r>
              <w:rPr>
                <w:sz w:val="8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Je relativně účinné ve vztahu k vynaloženým nákladům identifikovat a zprostředkovávat informace a podávat zprávy týkající se využitá marketingové části tohoto opatření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Bude realizováno více aktivit koherentních s podporou marketingu regionálních nebo ekologických produktů a dalšími politickými cíli. </w:t>
            </w:r>
          </w:p>
          <w:p>
            <w:pPr>
              <w:pStyle w:val="Normal"/>
              <w:rPr>
                <w:sz w:val="8"/>
                <w:szCs w:val="16"/>
                <w:lang w:val="cs-CZ"/>
              </w:rPr>
            </w:pPr>
            <w:r>
              <w:rPr>
                <w:sz w:val="8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Propagování možností Programu bude mít za výsledek větší projektovou základnu pro výbě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Tyto aktivity jsou realizovány prostřednictvím marketingové agentury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Měla by být akceptována podpora investicím, které by vedly k</w:t>
            </w:r>
            <w:r>
              <w:rPr>
                <w:b/>
                <w:bCs/>
                <w:sz w:val="16"/>
                <w:szCs w:val="16"/>
                <w:lang w:val="cs-CZ"/>
              </w:rPr>
              <w:t xml:space="preserve"> rozšíření kapacit </w:t>
            </w:r>
            <w:r>
              <w:rPr>
                <w:sz w:val="16"/>
                <w:szCs w:val="16"/>
                <w:lang w:val="cs-CZ"/>
              </w:rPr>
              <w:t>tam, kde jsou zajištěna odbytiště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O,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Cs/>
                <w:sz w:val="16"/>
                <w:szCs w:val="16"/>
                <w:lang w:val="cs-CZ"/>
              </w:rPr>
              <w:t>Určení potenciálních projektů a vytvoření analýz nákladů a výnosů, aby se zjistily potenciální přínosy a skrytá nebezpečí vztahující se k podpoře rozšíření kapacit v souvislosti s pokračujícími činnostm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cs-CZ"/>
              </w:rPr>
            </w:pPr>
            <w:r>
              <w:rPr>
                <w:bCs/>
                <w:sz w:val="16"/>
                <w:szCs w:val="16"/>
                <w:lang w:val="cs-CZ"/>
              </w:rPr>
              <w:t>V mnoha případech příjemci pomoci investují mimo podporované činnosti i do rozšíření kapacity. Pokud ne, investice by nebyly trvale udržitelné v delším časovém období. Proto podpora pouze stávající kapacity skutečně podpoří udržitelnost krátkodobě, což je v rozporu s cíli Programu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Zahrnutí podpory pro rozšíření kapacit by bylo stejně efektivní vzhledem k vynaloženým nákladům jako již podpořená investice. Měl by však být zaveden strop pro nárůst kapacity (např. maximální další podpora investice ve výši 50%).</w:t>
            </w:r>
          </w:p>
          <w:p>
            <w:pPr>
              <w:pStyle w:val="Normal"/>
              <w:rPr>
                <w:sz w:val="8"/>
                <w:szCs w:val="16"/>
                <w:lang w:val="cs-CZ"/>
              </w:rPr>
            </w:pPr>
            <w:r>
              <w:rPr>
                <w:sz w:val="8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bCs/>
                <w:sz w:val="16"/>
                <w:szCs w:val="16"/>
                <w:lang w:val="cs-CZ"/>
              </w:rPr>
            </w:pPr>
            <w:r>
              <w:rPr>
                <w:bCs/>
                <w:sz w:val="16"/>
                <w:szCs w:val="16"/>
                <w:lang w:val="cs-CZ"/>
              </w:rPr>
              <w:t>Očekává se analýza a prezentace pro Komisi jako déle trvající proces, který si vyžádá zdroje, aby se zajistilo úspěšné začlenění činnosti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Začlenění zajistí to, že podpořené projekty se stanou trvale udržitelnějšími. Začlenění by však nemělo pomáhat investicím s nízkou přídatností (tj. vytváření mrtvé váhy)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bCs/>
                <w:sz w:val="16"/>
                <w:szCs w:val="16"/>
                <w:lang w:val="cs-CZ"/>
              </w:rPr>
            </w:pPr>
            <w:r>
              <w:rPr>
                <w:bCs/>
                <w:sz w:val="16"/>
                <w:szCs w:val="16"/>
                <w:lang w:val="cs-CZ"/>
              </w:rPr>
              <w:t>Analýza a potenciální implementace dodatku je trvale udržitelná, protože vymezuje potřeby příjemců podpory i možnosti pro využití opatření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cs-CZ"/>
              </w:rPr>
            </w:pPr>
            <w:r>
              <w:rPr>
                <w:bCs/>
                <w:sz w:val="16"/>
                <w:szCs w:val="16"/>
                <w:lang w:val="cs-CZ"/>
              </w:rPr>
              <w:t>Realizováno v rámci OP Zemědělství. Žadatel může zvýšit svoji produkční kapacitu za předpokladu, že předloží studii odbytu nebo podnikatelský záměr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Posílení koherence s obecnými pobídkami podporujícími rozvoj venkova výraznějším zaměřením na podniky, které mají např. silné vazby na primární sektor (smluvní ujednání) nebo podporují rozvoj v mikroregionu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Měla by být provedena analýza, zda lze uskutečnit vývoj výběrových kritérií, která podpoří obecní iniciativy i prvovýrobce v místních oblastech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Očekává se, že vertikální seskupení (clusters) nebo mikroregionální seskupení budou znamenat vyšší stupeň přídatnosti. Proto by mělo dojít k akcím, které tento vývoj upřednostní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Činnosti by byly stejně efektivní vzhledem k vynaloženým nákladům jako investice v rámci stávajícího režimu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Administrativní zatížení související s identifikací a výběrem vztažené k zisku je ovšem méně viditelné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cs-CZ"/>
              </w:rPr>
              <w:t xml:space="preserve">Iniciativa </w:t>
            </w:r>
            <w:r>
              <w:rPr>
                <w:i/>
                <w:sz w:val="16"/>
                <w:szCs w:val="16"/>
                <w:lang w:val="cs-CZ"/>
              </w:rPr>
              <w:t>může</w:t>
            </w:r>
            <w:r>
              <w:rPr>
                <w:sz w:val="16"/>
                <w:szCs w:val="16"/>
                <w:lang w:val="cs-CZ"/>
              </w:rPr>
              <w:t xml:space="preserve"> pozitivně ovlivnit trvalou udržitelnost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Je však méně pochybné, že manažerské úsilí navíc bude větší než regionální přín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Bude realizováno v příštím programovacím období. Již v současném OP Zemědělství je však vidět posílená spojitost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Arial Unicode MS;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Opatření 1.3 Zlepšování struktur pro kontrolu kvality, pro kvalitu potravin a ochranu spotřebi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Rozšířit aktivity s cílem zahrnout podporu projektům zaměřeným na dohledatelnost, zlepšení kvality potravin, hygieny a bezpečnosti spotřebite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O,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Jelikož ve většině firem byly normy HACCP a SEUROP již zavedeny, mohou vyvstat nové problémové oblasti související s obecnými cíli opatření. To zahrnuje podporu pro činnosti nebo vyšší stupeň podpory pro investice do činností, které trvají déle, než určují závazné požadavky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Neustálá modernizace potravinářského odvětví ve vztahu k bezpečnosti potravin a ostatním problémovým oblastem je důležitá, aby se udržela a zlepšila konkurenceschopnost tohoto odvětví. Normy by se měly vztahovat k cílům definovaným na národní úrovni (celkové, konkrétní a operativní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cs-CZ"/>
              </w:rPr>
              <w:t>Začlenění zajistí u podpořených činností přídatnost, protože vyhoví vyšším normám tak, jak bylo požadováno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Vývoj podpory je však založen na předpokladu, jsou na národní úrovni definované cíle vyššího stupně kvality, podmínek chovu zvířat atd., než jak bylo definováno v pravidlech de minimis EU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kud dojde k realizaci, začlenění umožní trvalejší rozvoj zemědělsko-potravinářského odvětví, které získá prospěch z lepšího postavení na mezinárodních trzích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Realizace činností dále umožní vybrat projekty, které z velké části splní národní priority, a tím zvýší trvalou udržitelnost jak činností i administrac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Zapracováno v OP Zemědělství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 xml:space="preserve">Připojit opatření </w:t>
            </w:r>
            <w:r>
              <w:rPr>
                <w:sz w:val="16"/>
                <w:szCs w:val="16"/>
                <w:lang w:val="cs-CZ"/>
              </w:rPr>
              <w:t>k opatření 1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Viz doporučení č. 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Orientovat činnosti na ty podniky, které jsou nejvíce</w:t>
            </w:r>
            <w:r>
              <w:rPr>
                <w:b/>
                <w:bCs/>
                <w:sz w:val="16"/>
                <w:szCs w:val="16"/>
                <w:lang w:val="cs-CZ"/>
              </w:rPr>
              <w:t xml:space="preserve"> propojeny s venkovskými</w:t>
            </w:r>
            <w:r>
              <w:rPr>
                <w:sz w:val="16"/>
                <w:szCs w:val="16"/>
                <w:lang w:val="cs-CZ"/>
              </w:rPr>
              <w:t xml:space="preserve"> oblastmi a navíc působí v souladu s aspekty multifunkčnosti potravinářského sektoru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O,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Viz doporučení č. 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jc w:val="both"/>
              <w:rPr>
                <w:rFonts w:eastAsia="Arial Unicode MS;Arial"/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 xml:space="preserve">Opatření 1.4 Meliorace a pozemkové úprav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b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Usilovat o vyšší účinnost opatření s cílem dosáhnout efektivněji fungujícího trhu s půdo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O,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Podniknout kroky k propagaci více projektů v rámci opatření, aby se zavedl efektivnější trh s půdou. Těmito kroky mohou být studie (aby se analyzovala potřeba), propagace činnosti a setkání s účastníky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Aby byl umožněn trvalý a pružný trh s vlastnickými tituly na zemědělskou půdu, je nutno plně definovat pozemkové úpravy. Jinak je zde riziko, že výrobní zdroje (půda) nebudou využity trvale udržitelným způsobem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alší činnosti v rámci opatření pomohou k dosažení cílů opatření a Programu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alší činnosti v rámci opatření zvýší efektivitu celé administrace opatření jako důsledek úspor z rozsahu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zemkové úpravy jsou zásadní pro zajištění optimálního využití výrobních zdrojů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Administrace bude okrajově ovlivněna zvýšeným počtem činností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Není relevantní v současné souvislosti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rPr>
                <w:rFonts w:eastAsia="Arial Unicode MS;Arial"/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Opatření 2.1 Obnova a rozvoj vesnic a venkovské infrastruk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b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Zkvalitnit práci v oblasti screeningu projektů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Mělo by být provedeno rozpracování výběrových kritérií a výběr projektů v rámci opatření. Hodnocení by se mělo soustředit na sladění výběrových kritérií, cílů a potřeb ve venkovských oblastech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obře připravená bodovací tabulka zajistí, nebudou vybrány projekty s nejvyšším potenciálním plněním vyčíslených cílů. Proto je důležité, že cíle se odrážejí ve výběrových kritériích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Na jednu stranu soubor správně definovaných výběrových kritérií ušetří zdroje při výběru projektů, také však  usnadní výběr takových projektů, které dávají nejvyšší užitek ve vztahu k vynaloženým nákladům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cs-CZ"/>
              </w:rPr>
              <w:t>Ad</w:t>
            </w:r>
            <w:r>
              <w:rPr>
                <w:i/>
                <w:sz w:val="16"/>
                <w:szCs w:val="16"/>
                <w:lang w:val="cs-CZ"/>
              </w:rPr>
              <w:t>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K tomuto přínosu dochází při velice nízkých nákladech; pouze věnováním zdrojů na omezenou dobu na analýzy a vývoj výběrových kritérií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Správný soubor výběrových kritérií zajistí to, že budou vybrány nejvýznačnější projekty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Navíc začlenění také pomůže rozšířenému sledování činností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Na screening a výběr je nutno nahlížet ve vztahu k vysoké poptávce po podpoře, která byla odhadnuta na 2,5 miliardy Kč/rok. Ovšem screening byl zaveden, ale rozpracování výběrových kritérií se nyní hodnotí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 xml:space="preserve">Důkladnější screening projektů </w:t>
            </w:r>
            <w:r>
              <w:rPr>
                <w:bCs/>
                <w:sz w:val="16"/>
                <w:szCs w:val="16"/>
                <w:lang w:val="cs-CZ"/>
              </w:rPr>
              <w:t xml:space="preserve">s cílem vybrat ze zjevně velkého množství žádostí nejlepší projekty. </w:t>
            </w:r>
            <w:r>
              <w:rPr>
                <w:sz w:val="16"/>
                <w:szCs w:val="16"/>
                <w:lang w:val="cs-CZ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Viz výš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Širší </w:t>
            </w:r>
            <w:r>
              <w:rPr>
                <w:b/>
                <w:bCs/>
                <w:sz w:val="16"/>
                <w:szCs w:val="16"/>
                <w:lang w:val="cs-CZ"/>
              </w:rPr>
              <w:t xml:space="preserve">zapojení venkovského obyvatelstva </w:t>
            </w:r>
            <w:r>
              <w:rPr>
                <w:bCs/>
                <w:sz w:val="16"/>
                <w:szCs w:val="16"/>
                <w:lang w:val="cs-CZ"/>
              </w:rPr>
              <w:t>zajistí také vyšší míru koherence s obecnými strategiemi rozvoje venkova</w:t>
            </w:r>
            <w:r>
              <w:rPr>
                <w:sz w:val="16"/>
                <w:szCs w:val="16"/>
                <w:lang w:val="cs-CZ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O,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K/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Uskutečnění propagace a informačních činností pro obyvatele venkova, při použití stejných zásad jako Leader+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řístup zdola nahoru ve venkovských oblastech zajišťuje mnohem aktivnější obyvatelstvo venkova i projekt s rozšířenějším užitkem. Proto je zapojení obyvatel venkova důležité v souvislosti s implementací Programu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Zvýšená užitečnost ve vztahu k nákladům podporovaných investic, protože investiční pobídky se přesouvají zcela ke konečným příjemcům pomoci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rovedení činností skutečně vyžaduje zdroje jak na centrální, tak na regionální úrovni. Pokud ale se zorganizují paralelně s např. iniciativou Leader+, síť i akce lze využít jako nositele informací o opatření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Podílí-li se koneční příjemci pomoci větší měrou na vývoji projektu, dosáhne se implicitně většího stupně vlastnictví, a tudíž i trvalé udržitelnosti. 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Je-li propagační činnost uskutečňována společně s jinými iniciativami, bude trvale udržitelná a může dokonce mít účinek na spolupráci s jinými podpůrnými iniciativam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cs-CZ"/>
              </w:rPr>
              <w:t xml:space="preserve">Venkovské obyvatelstvo se zapojuje, protože se podílí na vývoji regionálních strategií a výběru max. třech projektů v těchto oblastech (max. počet projektů podpořených v rámci jednoho mikroregionu je sedm).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Uplatnit znalosti z Programu při plánování budoucích programů rozvoje venkova. Nové vymezení oblastí kompetencí mezi ministerstvy či útvary by mělo zabránit ztrátě těchto cenných znalo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K/S/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řerozdělení oblastí zodpovědnosti mezi ministerstvy nebo odbory by zamezilo ztrátě těchto cenných znalostí. Minimálně by mělo docházet k pravidelným setkáním a seminářům apod. Proto by měla být rozvinuta potřeba formálnější spolupráce mezi odpovědnými orgány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Iniciativ rozvoje venkova je mnoho a liší se hodně v cílech a objemu financí. Proto je potřeba dostupné zdroje koordinovat. Nedávné výpočty z MZe odhadují, že absorpční kapacita ročně dosahuje pouze 25%. Proto je naléhavě nutné usnadnit spolupráci mezi programy, aby bylo dosaženo synergi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Koordinace cílů a projektů umožní účinnější implementaci opatření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I když jsou požadovány zdroje pro bližší sledování opatření, očekává se, že pozitivní účinky převáží tyto náklady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Koordinace tak umožní trvale udržitelnější implementaci opatření, což zajistí vyšší přídatnost opatření a Programu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Formální koordinace různých subjektů bude velmi trvalá, protože vytváří forum pro diskuse o krocích, cílech atd., což slouží jako vědomostní platforma pro implementace tohoto programu i těch budoucí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Hodně zaměstnanců z Agentury Sapard bylo předeno na SZIF. Znalosti zůstávají v rámci resortu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říprava nového programovacího období 2007-2013 je plně v gesci MZe, přičemž došlo k přesunu některých pracovníků zabývajícíh se rozvojem venkova z MMR na MZe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Přímá </w:t>
            </w:r>
            <w:r>
              <w:rPr>
                <w:b/>
                <w:bCs/>
                <w:sz w:val="16"/>
                <w:szCs w:val="16"/>
                <w:lang w:val="cs-CZ"/>
              </w:rPr>
              <w:t xml:space="preserve">tvorba pracovních míst </w:t>
            </w:r>
            <w:r>
              <w:rPr>
                <w:sz w:val="16"/>
                <w:szCs w:val="16"/>
                <w:lang w:val="cs-CZ"/>
              </w:rPr>
              <w:t xml:space="preserve">v souladu s opatřením zaměřená na </w:t>
            </w:r>
            <w:r>
              <w:rPr>
                <w:b/>
                <w:sz w:val="16"/>
                <w:szCs w:val="16"/>
                <w:lang w:val="cs-CZ"/>
              </w:rPr>
              <w:t xml:space="preserve">zahájení podnikatelské činnosti </w:t>
            </w:r>
            <w:r>
              <w:rPr>
                <w:sz w:val="16"/>
                <w:szCs w:val="16"/>
                <w:lang w:val="cs-CZ"/>
              </w:rPr>
              <w:t>a na</w:t>
            </w:r>
            <w:r>
              <w:rPr>
                <w:b/>
                <w:sz w:val="16"/>
                <w:szCs w:val="16"/>
                <w:lang w:val="cs-CZ"/>
              </w:rPr>
              <w:t xml:space="preserve"> malé a středně velké podniky</w:t>
            </w:r>
            <w:r>
              <w:rPr>
                <w:sz w:val="16"/>
                <w:szCs w:val="16"/>
                <w:lang w:val="cs-CZ"/>
              </w:rPr>
              <w:t xml:space="preserve">, stejně jako vytváření pracovních příležitostí (přímé i nepřímé) bude přispívat k vyšším příjmům ve venkovských oblastech a očekávanému většímu násobícímu účinku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K/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Analýza a vývoj cílů a výběrových kritérií, které upřednostňují výběr projektů vedoucích k implicitní tvorbě pracovních míst ve venkovských oblastech. To zahrnuje výběr projektů, které mají silnější místní vlastnictví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V současném Programu se ukázalo, že zahrnutí výběrových kritérií, které umožní tvorbu pracovních míst, je účinné. Ovšem lze diskutovat o pobídkách a trvalé udržitelnosti, proto je třeba i nadále se soustředit na implicitní zaměstnanos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Výběr projektů s tvorbou pracovních míst jako vedlejším účinkem spíše než přímý účinek ovlivní efektivitu tvorby pracovních míst negativně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Analýza bude efektivní, protože většina informací a správné praxe je již k dispozici. Proto lze realizovat kroky ve spojitosti s ostatními kroky vztahujícími se k tomuto opatření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Ovšem protože se očekává, že vytvořená pracovní místa budou trvale udržitelnější, bude vyšší užitnost vzhledem k nákladům, a tak užitek bude vyšší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odatek k administraci bude trvale udržitelný, protože tvoří připravenost k výběru projektů, které obsahují vyšší užitečn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Na zahájení podnikatelské činnosti je nahlíženo jako na vliv, který se uskutečňuje během delšího období. V rámci stávajících projektů byl zaveden prostor pro podnikání umožňující vytváření nových pracovních míst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drobná studie by měla analyzovat tyto účinky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keepNext w:val="true"/>
              <w:widowControl w:val="false"/>
              <w:rPr>
                <w:rFonts w:eastAsia="Arial Unicode MS;Arial"/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 xml:space="preserve">Opatření 2.2 Rozvoj a diversifikace hospodářských činností zajišťujících rozmanitost aktivit a alternativní zdroje příjm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b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Hodnotitel by rád zdůraznil nízký podíl nových malých a středně velkých podniků zapojených do opatření a doporučuje, aby poznatky získané v rámci tohoto programu, byly využity v budoucích programech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rovést analýzu potřeb pro podnikatele na venkově, aby se identifikovaly potřeby, kritické množství atd. pro založení a rozvoj malých a středně velkých podniků ve venkovských oblastech. Studie by měla být dále orientována a soustředit se na nástroje a opatření podpory podnikatelů na venkově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Rozvoj ve venkovských oblastech je důležitý, aby se rozvíjela rozmanitá ekonomika na venkově. Proto by podpora měla směřovat k usnadnění zahájení podnikání a rozvoji stávajících malých a středně velkých podniků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Analýza umožní identifikaci více projektů v rámci opatření, tím zvýší efektivitu opatření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Analýza si vyžádá zdroje z mnoha různých orgánů MZe a MMR Je to však nezbytný nástroj, který je nutno využít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S více projekty zrcadlícími cíle opatření se implementace stane implicitně trvale udržitelnější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cs-CZ"/>
              </w:rPr>
              <w:t>Analýza bude trvale udržitelná a navíc vytvoří společný rámec a výchozí bod pro budoucí studie a program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litické rozhodnutí vytvářet pracovní místa nemělo dostatek času, aby mezi zemědělci uzrálo. Dále by mohlo být posouzeno, zda opatření nerozdělit do dvou podopatření; jedno pro vytváření pracovních míst a druhé pro nevytváření pracovních míst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iverzifikace je v rámci OP Zemědělství podporována ve dvou podopatřeních a dále je zde zavedeno i podopatření typu LEADER+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Hodnocení zjistilo potřebu důkladně</w:t>
            </w:r>
            <w:r>
              <w:rPr>
                <w:b/>
                <w:sz w:val="16"/>
                <w:szCs w:val="16"/>
                <w:lang w:val="cs-CZ"/>
              </w:rPr>
              <w:t xml:space="preserve"> definovat hierarchii cílů </w:t>
            </w:r>
            <w:r>
              <w:rPr>
                <w:sz w:val="16"/>
                <w:szCs w:val="16"/>
                <w:lang w:val="cs-CZ"/>
              </w:rPr>
              <w:t xml:space="preserve">opatření, z níž by se měly odvíjet konzistentní kritéria přijatelnosti a výběrová kritéria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O,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Vývoj vyčíslených cílů, kritérií přijatelnosti a výběrových kritéri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cs-CZ"/>
              </w:rPr>
              <w:t>Aby se plně vyjádřily regionální potřeby a cíle MZe, je naléhavě nutné zlepšit hierarchii cílů pro opatření tak, aby byly koherentní s obecnou implementací Programu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uze s koherentní hierarchií cílů lze sledovat realizaci cílů, a tak je nezbytným předpokladem pro zajištění účinnosti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Se současnými zavedenými znalostmi o implementaci opatření by vývoj cílů mělo jít překonat poměrně snadno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Zavedení hierarchie nejen pomůže monitorování aktuálního opatření, ale také umožní do budoucna hodnocení, a tím úpravu trvalé udržitelnosti opatření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Tvorba cílů je trvale udržitelná, protože zajišťuje soudržnost přístupu a obsahu s ostatními opatřeními a program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Bude bráno v potaz v rámci přípravy na programovací období 2007-2013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 xml:space="preserve">Zaměřit se více na venkovský kontext </w:t>
            </w:r>
            <w:r>
              <w:rPr>
                <w:sz w:val="16"/>
                <w:szCs w:val="16"/>
                <w:lang w:val="cs-CZ"/>
              </w:rPr>
              <w:t xml:space="preserve">a prioritně tedy podporovat podniky malé (např. s méně než 50 zaměstnanci) a středně velké (např. s méně než 100 zaměstnanci).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Cílevědomější výběrová kritéria nebo příznačnější příděly financí z Programu lze využít k zajištění dostatku finančních prostředků na podporu menších příjemců pomoci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V souvislosti s podporou rozvoje venkova byla zjištěna potřeba upřednostnit menší příjemce pomoci, kteří by nemuseli mít přístup ke stejným zdrojům jako větší příjemci pomoci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Zajištění, že určité množství finančních prostředků se přidělí menším příjemcům pomoci, bude mít za následek to, že se uskuteční více projektů a se zvýší vytvářená přídatnost z činností Programu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Zavedení a administrace vyčlenění (separace) finančních prostředků by mělo být efektivní vzhledem k nákladům, protože počítá s pozorováním finančního objemu u příjemce pomoci a/nebo projektu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Očekává se, že když finanční prostředky zamíří k menším příjemcům pomoci, vznikne přídatnost. Proto kroky umožňující podporu menších subjektů zajistí trvalou udržitelnost Programu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odatek v administraci bude trvale udržitelný, ne však nevratn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Bude rozpracováno v rámci příštího programovacího období 2007-2013. Znovu lze uvažovat o dvou podopatřeních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Dále, </w:t>
            </w:r>
            <w:r>
              <w:rPr>
                <w:b/>
                <w:sz w:val="16"/>
                <w:szCs w:val="16"/>
                <w:lang w:val="cs-CZ"/>
              </w:rPr>
              <w:t xml:space="preserve">zakládání malých a středně velkých podniků </w:t>
            </w:r>
            <w:r>
              <w:rPr>
                <w:sz w:val="16"/>
                <w:szCs w:val="16"/>
                <w:lang w:val="cs-CZ"/>
              </w:rPr>
              <w:t>by mělo mít vysokou priorit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Stejně jako výše, pozornost by měla být věnována zakládání malých a středně velkých podniků. To by mělo opírat o studii navrhovanou v doporučení 22 a zavést nástroje navrhované v doporučeních 23 a 2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Viz doporučení č. 2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Viz výše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 xml:space="preserve">Větší zaměření na činnosti na farmě a mimo farm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O,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Mimo doporučení 25, které se zaměřuje na malé a středně velké podniky obecně, měl by být také propagován výběr činností na farmě a mimo ni. To zahrnuje rozšíření již existující agroturistiky atd. Studie navrhovaná v doporučení 22 by tento aspekt měla také rozpracovat, což může být poté prezentováno relevantním subjektům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V předchozím programovacím období nebyl plně zahrnut rozvoj činností ve více se odlišujících venkovských oblastech. Proto by měla být věnována další pozornost rozvoji těchto aktivi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Začlenění činností podpoří efektivitu implementace opatření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Jelikož navrhovaná studie pokryje mnoho aspektů, efektivita kroků se zlepší.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A tak získané znalosti lze využít k zajištění trvale udržitelné implementace opatření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To navíc ovlivní trvalou udržitelnost kroků, protože informace budou jedinečné a cenn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Viz výše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Další prioritou by se měla stát podpora věnovaná činnostem vztahujícím se ke konkrétnímu cíli </w:t>
            </w:r>
            <w:r>
              <w:rPr>
                <w:b/>
                <w:bCs/>
                <w:sz w:val="16"/>
                <w:szCs w:val="16"/>
                <w:lang w:val="cs-CZ"/>
              </w:rPr>
              <w:t>turistika</w:t>
            </w:r>
            <w:r>
              <w:rPr>
                <w:sz w:val="16"/>
                <w:szCs w:val="16"/>
                <w:lang w:val="cs-CZ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O,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V souvislosti s navrhovanou studií by měla být posouzena potřeba a důležitost venkovské turistiky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Turistika na venkově vytváří, jak je znám z jiných programů, trvale udržitelná pracovní místa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- viz výše 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- viz výše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cs-CZ"/>
              </w:rPr>
              <w:t>Souhlasí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Jasnější popis </w:t>
            </w:r>
            <w:r>
              <w:rPr>
                <w:i/>
                <w:sz w:val="16"/>
                <w:szCs w:val="16"/>
                <w:lang w:val="cs-CZ"/>
              </w:rPr>
              <w:t>typů</w:t>
            </w:r>
            <w:r>
              <w:rPr>
                <w:sz w:val="16"/>
                <w:szCs w:val="16"/>
                <w:lang w:val="cs-CZ"/>
              </w:rPr>
              <w:t xml:space="preserve"> podpory, např. pro obnovitelné zdroje energie, které jsou z programu podporován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Určit velikost a typy obnovitelných zdrojů energie, které je třeba podpořit v rámci opatřen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Obnovitelné zdroje se skládají z řady různých kroků od lesů jako zdroje energie za 1000 EUR až po závody na bioplyn za 10 miliónů EUR. Proto je třeba posoudit vhodný rozsah invest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Definice a ohraničení zajistí efektivní implementaci pouze těch činností, které se očekávají. 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Určení a ohraničení jsou nutné a mělo by k nim dojít co nejdříve, aby usnadnily implementaci opatření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Očekává se, že výběr „správných“ projektů umožní trvale udržitelnou implementaci projektu v rámci opatření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Navíc definice typů projektů obnovitelné energie, které budou podpořeny, tvoří trvalé měřítko pro budoucí program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Současné limity v rámci OP Zemědělství jsou max. 5 MW  a výše podpory 10-80,000 EUR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Je nutno zajistit přenos </w:t>
            </w:r>
            <w:r>
              <w:rPr>
                <w:b/>
                <w:sz w:val="16"/>
                <w:szCs w:val="16"/>
                <w:lang w:val="cs-CZ"/>
              </w:rPr>
              <w:t xml:space="preserve">získaných poznatků </w:t>
            </w:r>
            <w:r>
              <w:rPr>
                <w:sz w:val="16"/>
                <w:szCs w:val="16"/>
                <w:lang w:val="cs-CZ"/>
              </w:rPr>
              <w:t xml:space="preserve">spolu s poznatky získanými z procesu administrace opatření do nadcházejícího programovacího období a dále na nich stavě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Kroky související s tímto doporučením jsou zahrnuty v analýze navržené v doporučení 2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cs-CZ"/>
              </w:rPr>
              <w:t xml:space="preserve">Doporučení zdůrazňuje důležitost pokračování podpořených činností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Souhlasí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rPr>
                <w:rFonts w:eastAsia="Arial Unicode MS;Arial"/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 xml:space="preserve">Opatření 2.3 Metody zemědělské produkce určené k ochraně životního prostředí a uchování kraji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b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Je nanejvýš nutné zabezpečit více </w:t>
            </w:r>
            <w:r>
              <w:rPr>
                <w:b/>
                <w:bCs/>
                <w:sz w:val="16"/>
                <w:szCs w:val="16"/>
                <w:lang w:val="cs-CZ"/>
              </w:rPr>
              <w:t xml:space="preserve">informací a dosáhnout vyšší úrovně informovanosti </w:t>
            </w:r>
            <w:r>
              <w:rPr>
                <w:bCs/>
                <w:sz w:val="16"/>
                <w:szCs w:val="16"/>
                <w:lang w:val="cs-CZ"/>
              </w:rPr>
              <w:t>v řadách zemědělců; je tedy zapotřebí více vzdělávacích a poradenských aktivit zaměřených na zeměděl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K/S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Měla by být připravena studie v souvislosti se zjištěními Střednědobého hodnocení a jiných zpráv. 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Informace získané ze studie by se měly využít v souvislosti s informováním příjemců pomoci, rozšiřujících služeb a personálu na centrální a regionální úrovni. 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Tento krok je důležitý, aby se zvýšila úroveň znalostí a informovanost příjemců pomoci a zaměstnanců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Analýza usnadní lepší implementaci pilotních projektů a jiných projektů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Studie by měla být připravena ve spolupráci s výzkumnými institucemi a relevantními ministerskými orgány. Tento proces, aby byl proveditelný, by měl být uskutečněn efektivně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ůležitost tématu je zřejmá, jelikož při plánování důležitost environmentálních aspektů neustále stoupá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V tomto aspektu studie a začlenění výsledků pomůže trvale udržitelnému rozvoji a rozvoji zaměstnanc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Opatření bylo implementováno velmi pozdě. Sdílení informací je především potřeba směrem k jiným potenciálním příjemcům pomoci a NNO. Proto by měla začít podrobná studie vlivu rok po zavedení. 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Vzdělávání administrativních pracovníků na národní, regionální a místní úrovni bude představovat důležitý faktor úspěchu agro-environmentálních programů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P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Ekologické zemědělství, uplatnění místních a regionálních zemědělských produktů na trhu a ekoturistika by měly být považovány za příležitosti k diversifikaci místní ekonomik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Tyto oblasti jsou předmětem podopry v rámci OP Zemědělství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Jakmile budou k dispozici hmatatelnější a měřitelnější výsledky, měla by být pro snazší proces stanovení politiky vypracována podrobná studie přínosů tohoto opatření, aby bylo možno zahrnout integraci agro-environmentálních opatření do programu Natura 20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K/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Navrhovaná studie by měla rozpracovat potenciální implementaci agro-envi ve vztahu k opatření 1.1, 1.2 a 2.2 a určit cíle výběru, dodatky k výběrovým kritériím atd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Začlenění je relevantní, aby se zajistila vnitřní soudržnost podpůrných opatření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Začlenění zajistí, že cíle agro-envi budou  začleněny efektivně, protože budou uskutečňovány implicitně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Navrhovaný krok přispěje tudíž nejen k tvorbě poznatků o aktuální implementaci, ale navíc se bude vztahovat i k budoucím implementacím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Začlenění skutečně přispěje k trvale udržitelnému vývoji venkovských oblastí z hlediska životního prostředí.</w:t>
            </w:r>
          </w:p>
          <w:p>
            <w:pPr>
              <w:pStyle w:val="Normal"/>
              <w:rPr>
                <w:sz w:val="8"/>
                <w:szCs w:val="16"/>
                <w:lang w:val="cs-CZ"/>
              </w:rPr>
            </w:pPr>
            <w:r>
              <w:rPr>
                <w:sz w:val="8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Začlenění cílů do jiných opatření bude znamenat, že cíle jsou sledovány v rámci mnoha různých opatření, což může komplikovat sběr údajů pro monitoring, je však ale důležité v souvislosti s trvalou udržitelností cíl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V OP Zemědělství byla soudržnost posílena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V dalším vývoji Programu hodnotitel doporučuje posílení tohoto opatření i jeho cílů.  Z tohoto důvodu by agro-environmentální opatření mohla být zavedena do dalších podpůrných opatření Programu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K/S/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Jak je výše navrženo, agro-environmentální cíle mohou být zavedeny v jiných podpůrných opatřeních Programu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Začlenění by nebylo omezeno jen na definovaný počet opatření, ale šířeji a obecněji na všechny podporované činnosti ve venkovských oblastech, ať již jako iniciativa státu nebo EU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Zajistilo by to efektivní implementaci cílů, protože budou využity jinými podpůrnými programy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Začlenění by si vyžádalo zdroje nejen z MZe, ale ze všech institucí, které mají implementovat horizontální cíle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Nicméně trvalá udržitelnost cílů by byla dále rozšířena, protože k ní přispěje více programů.</w:t>
            </w:r>
          </w:p>
          <w:p>
            <w:pPr>
              <w:pStyle w:val="Normal"/>
              <w:rPr>
                <w:sz w:val="8"/>
                <w:szCs w:val="16"/>
                <w:lang w:val="cs-CZ"/>
              </w:rPr>
            </w:pPr>
            <w:r>
              <w:rPr>
                <w:sz w:val="8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Jakmile bude dokončen vývoj a implementace, bude neustále potřeba vyvíjet, aktualizovat, budou začleněny informace o cílech, což si může vyžádat hodně zdrojů. Ale efektivní řízení cílů by umožnilo trvalé a efektivní zvládání cíl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Obsaženo v HRDP, kde je hlavní pozornost na zalesnění a agro-envi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litika rozvoje venkova by také měla umožnit úspěšnou implementaci směrnic (EU) z oblasti životního prostředí, jako např. Směrnice o ochraně přírodních stanovišť, volně žijících živočichů a planě rostoucích rostlin (Směrnice o ochraně stanovišť), Směrnice o ochraně volně žijících ptáků a Rámcová směrnice o vodě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Mělo by být prováděno pravideln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Implementováno v OP Zemědělství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keepNext w:val="true"/>
              <w:widowControl w:val="false"/>
              <w:rPr>
                <w:rFonts w:eastAsia="Arial Unicode MS;Arial"/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 xml:space="preserve">Opatření 3.1 Zlepšování profesního vzděláván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b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Kriticky zhodnotit všechny fáze administrativních postupů s cílem zkvalitnit řízení tohoto opatřen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b/>
                <w:sz w:val="16"/>
                <w:szCs w:val="16"/>
                <w:lang w:val="cs-CZ"/>
              </w:rPr>
              <w:t>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  <w:t xml:space="preserve">Identifikovat úzká místa ve vztahu k žádostem a administraci opatření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rFonts w:eastAsia="Arial Unicode MS;Arial"/>
                <w:i/>
                <w:i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i/>
                <w:sz w:val="16"/>
                <w:szCs w:val="16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rFonts w:eastAsia="Arial Unicode MS;Arial"/>
                <w:i/>
                <w:i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i/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  <w:t xml:space="preserve">Postupy administrace v rámci OP Zemědělství jsou propracovanější a zachyceny v pracovních postupech.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Monitorovat a připravit komplexní databáze realizovaných projekt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b/>
                <w:sz w:val="16"/>
                <w:szCs w:val="16"/>
                <w:lang w:val="cs-CZ"/>
              </w:rPr>
              <w:t>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  <w:t>Vyvinout monitorovací systém pro opatření; to zahrnuje vývoj hodnotících harmonogramů vyplňovaných příjemci pomoci (názor účastníka na např. obsah, délku, schopnosti školitelů atd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  <w:t>Aby bylo možné sledovat implementaci činností a dosáhnout cílů v rámci opatření, je nutné důkladně sledovat uskutečněné kroky a obsah podpořených aktivi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Implementace jednoduchého monitorovacího systému pomůže při efektivním sledování implementace opatření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  <w:t>Vývoj monitorovacího systému si nemusí vyžádat ohromné množství zdrojů. Přiměřený by byl jednoduchý systém sledování klíčových ukazatelů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Monitorovací systém umožní analyzovat vliv opatření a tím umožní malé úpravy v implementaci a zachování trvalé udržitelnosti opatření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  <w:t>Sám monitorovací systém – bude-li udržován- vytvoří dobrý základ pro vývoj rozsáhlejšího monitorovacího systému. Krok jako takový je trvale udržiteln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  <w:t>Souhlasí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Zvýšit počet pracovníků ÚZPI, popř. jim zabezpečit odborné vzdělávání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Arial Unicode MS;Arial"/>
                <w:b/>
                <w:b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b/>
                <w:sz w:val="16"/>
                <w:szCs w:val="16"/>
                <w:lang w:val="cs-CZ"/>
              </w:rPr>
              <w:t>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  <w:t xml:space="preserve">Identifikovat potřeby vzdělávání a provést interní vzdělávání zaměstnanců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  <w:t xml:space="preserve">Aby se určily, vybraly a uskutečnily vzdělávací aktivity, samotní administrativní pracovníci by se měli starat o vysokou úroveň dovedností. Proto by mělo docházet k nepřetržitému zdokonalování a vzdělávání zaměstnanců na všech úrovních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Vysoká úroveň dovedností mezi zaměstnanci zajistí efektivnější řízení a administraci opatření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  <w:t xml:space="preserve">V souvislosti s ohodnocením vzdělávacích potřeb je nutno provést toto posouzení efektivně, ve vztahu k zaměstnávání nových pracovníků (ex-ante) a každoročním šetřením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Udržování vysoké úrovně dovedností přispívá k trvale udržitelné implementaci opatření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 xml:space="preserve"> </w:t>
            </w: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  <w:t>- viz výše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  <w:t xml:space="preserve">MZe nesouhlasí. Nové postupy administrace prokáží potřebu dalšího vzdělávání pracovníků ÚZPI 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Umožnit smluvním vzdělávacím subjektům větší míru flexibility tak, aby poskytovaly vzdělávací služby v souladu se skutečnými potřebami a změnami ve vzdělávacích oblaste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Arial Unicode MS;Arial"/>
                <w:b/>
                <w:b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b/>
                <w:sz w:val="16"/>
                <w:szCs w:val="16"/>
                <w:lang w:val="cs-CZ"/>
              </w:rPr>
              <w:t>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  <w:t xml:space="preserve">Identifikovat potřeby vzdělávání ve venkovských oblastech ve vztahu k analýzám navrženým pro opatření 1.1. a 1.2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  <w:t>Pro existenci opatření je důležité zajistit vzdělávání ve věcech relevantních pro implementaci programů rozvoje venkova a vzdělávání musí být také v souladu s potřebami konečných příjemců pomoci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Identifikace příslušných vzdělávacích témat zajistí, že finanční prostředky se přidělí oblastem, které jsou v souladu s potřebami venkova. To zajistí efektivitu opatření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  <w:t>Pokud se připraví ve vztahu k analýzám navrhovaným u doporučení k opatření 1.1 a 1.2, bude určení a analýza efektivní ve vztahu k vynaloženým nákladům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Zajištění dokonalého sladění mezi opatřením a potřebami nakonec povede k trvale udržitelné implementaci opatření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  <w:t>Výsledky z analýzy by byly trvale udržitelné v tom smyslu, že budou implementovány a že studie navazující na analýzu by se přirozeně odvíjely kolem stejných téma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  <w:t>MZe to neshledává možným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Vytvořit lepší a adekvátnější podmínky pro vzdělávací subjekty, aby mohly poskytovat kvalitnější vzdělávání podle situace na trhu profesního vzděláván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Arial Unicode MS;Arial"/>
                <w:b/>
                <w:b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b/>
                <w:sz w:val="16"/>
                <w:szCs w:val="16"/>
                <w:lang w:val="cs-CZ"/>
              </w:rPr>
              <w:t>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  <w:t>- viz výše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rFonts w:eastAsia="Arial Unicode MS;Arial"/>
                <w:i/>
                <w:i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i/>
                <w:sz w:val="16"/>
                <w:szCs w:val="16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rFonts w:eastAsia="Arial Unicode MS;Arial"/>
                <w:i/>
                <w:i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i/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Klíčoví aktéři Programu a budoucího OP (Evropská Komise, Ministerstvo zemědělství, Ministerstvo pro místní rozvoj) by měli věnovat více pozornosti včasné akreditaci financovaných opatření s cílem vyloučit možná zpoždění a rizik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Arial Unicode MS;Arial"/>
                <w:b/>
                <w:b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b/>
                <w:sz w:val="16"/>
                <w:szCs w:val="16"/>
                <w:lang w:val="cs-CZ"/>
              </w:rPr>
              <w:t>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  <w:t>Dodržet implementační strategii SOP a věnovat zvláštní pozornost rychlé implementaci opatřen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rFonts w:eastAsia="Arial Unicode MS;Arial"/>
                <w:i/>
                <w:i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i/>
                <w:sz w:val="16"/>
                <w:szCs w:val="16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rFonts w:eastAsia="Arial Unicode MS;Arial"/>
                <w:i/>
                <w:i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i/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  <w:t>Dodržena.</w:t>
            </w:r>
          </w:p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V oblasti multifunkčního zemědělství a rozvoje venkova by měla být zorganizována nová analýza vzdělávacích potřeb, aby mohl být zpracován adekvátní návrh vzdělávacích témat pro opatření ke vzdělávání v rámci nového OP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Arial Unicode MS;Arial"/>
                <w:b/>
                <w:b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b/>
                <w:sz w:val="16"/>
                <w:szCs w:val="16"/>
                <w:lang w:val="cs-CZ"/>
              </w:rPr>
              <w:t>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16"/>
                <w:szCs w:val="16"/>
                <w:lang w:val="cs-CZ"/>
              </w:rPr>
              <w:t xml:space="preserve">- </w:t>
            </w:r>
            <w:r>
              <w:rPr>
                <w:sz w:val="16"/>
                <w:szCs w:val="16"/>
                <w:lang w:val="cs-CZ"/>
              </w:rPr>
              <w:t xml:space="preserve">Viz doporučení č. </w:t>
            </w:r>
            <w:r>
              <w:rPr>
                <w:rFonts w:eastAsia="Arial Unicode MS;Arial"/>
                <w:sz w:val="16"/>
                <w:szCs w:val="16"/>
                <w:lang w:val="cs-CZ"/>
              </w:rPr>
              <w:t>39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rFonts w:eastAsia="Arial Unicode MS;Arial"/>
                <w:i/>
                <w:i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i/>
                <w:sz w:val="16"/>
                <w:szCs w:val="16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rFonts w:eastAsia="Arial Unicode MS;Arial"/>
                <w:i/>
                <w:i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i/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  <w:t>Analýza byla provedena a bude každoročně aktualizována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Doporučuje se věnovat více pozornosti zajištění koherence mezi schválenými vzdělávacími tématy, která vycházejí z analýzy vzdělávacích potřeb, a vzdělávacími tématy již realizovanými a vybranými.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O,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Arial Unicode MS;Arial"/>
                <w:b/>
                <w:b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b/>
                <w:sz w:val="16"/>
                <w:szCs w:val="16"/>
                <w:lang w:val="cs-CZ"/>
              </w:rPr>
              <w:t>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  <w:t>- viz výše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rFonts w:eastAsia="Arial Unicode MS;Arial"/>
                <w:i/>
                <w:i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i/>
                <w:sz w:val="16"/>
                <w:szCs w:val="16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rFonts w:eastAsia="Arial Unicode MS;Arial"/>
                <w:i/>
                <w:i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i/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  <w:lang w:val="cs-CZ"/>
              </w:rPr>
              <w:t xml:space="preserve">a základě odpovědí získaných od vzorku respondentů z řad příjemců Programu by mezi vzdělávacími aktivitami, jimž se dostane podpory, měly být uvažovány následující aktivity: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Diversifikace zemědělských činností a činností rozvoje venkova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Podnikatelské aktivity na venkově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Informační technologie coby nástroj pro optimalizaci zemědělských hospodářství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dpora mladým zemědělců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Arial Unicode MS;Arial"/>
                <w:b/>
                <w:b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b/>
                <w:sz w:val="16"/>
                <w:szCs w:val="16"/>
                <w:lang w:val="cs-CZ"/>
              </w:rPr>
              <w:t>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16"/>
                <w:szCs w:val="16"/>
                <w:lang w:val="cs-CZ"/>
              </w:rPr>
              <w:t xml:space="preserve">Doporučení poskytuje návrhy na témata vzdělávání.  Tyto mohou být posouzeny a  využity.  Ačkoliv zde může existovat rozdíl mezi vzděláváním a rozšiřováním informací. (‘vzdělávání´ u </w:t>
            </w:r>
            <w:r>
              <w:rPr>
                <w:rFonts w:eastAsia="Arial Unicode MS;Arial"/>
                <w:i/>
                <w:sz w:val="16"/>
                <w:szCs w:val="16"/>
                <w:lang w:val="cs-CZ"/>
              </w:rPr>
              <w:t>mladých zemědělců</w:t>
            </w:r>
            <w:r>
              <w:rPr>
                <w:rFonts w:eastAsia="Arial Unicode MS;Arial"/>
                <w:sz w:val="16"/>
                <w:szCs w:val="16"/>
                <w:lang w:val="cs-CZ"/>
              </w:rPr>
              <w:t xml:space="preserve"> v tomto případě pravděpodobně spadá mimo rámec opatření)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rFonts w:eastAsia="Arial Unicode MS;Arial"/>
                <w:i/>
                <w:i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i/>
                <w:sz w:val="16"/>
                <w:szCs w:val="16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rFonts w:eastAsia="Arial Unicode MS;Arial"/>
                <w:i/>
                <w:i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i/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  <w:t>Témata vzdělávání jsou trvale posuzována a aktualizována. Před velmi specifickými tématy jsou upřednostňována obecná témata s delší životností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keepNext w:val="true"/>
              <w:widowControl w:val="false"/>
              <w:rPr>
                <w:rFonts w:eastAsia="Arial Unicode MS;Arial"/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 xml:space="preserve">patření 3.2 Technická pomo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b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Aktivity v rámci opatření technické pomoci by se měly přeorientovat tak, aby jejich cílem byla technická pomoc pro řízení Programu na regionální úrovni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O,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b/>
                <w:sz w:val="16"/>
                <w:szCs w:val="16"/>
                <w:lang w:val="cs-CZ"/>
              </w:rPr>
              <w:t>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  <w:t xml:space="preserve">Provést informační kampaně, semináře a workshopy v regionech. 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  <w:t xml:space="preserve">Byla zjištěna potřeba předávat více informací konečným příjemcům pomoci. Informace o tomto závěru byla vyvozena z dotazníků příjemcům pomoci v rámci Programu. 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Informační kampaně mohou být efektivním způsobem, jak zajistit větší objem dobrých návrhů projektů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  <w:t>Navrhované kroky lze uskutečnit v souvislosti se stávajícími informacemi, navíc vývoj komunikační strategie je nezbytným předpokladem pro efektivní šíření informací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Jestliže bude doporučení realizováno, mohou činnosti tvořit výchozí bod pro podobné programy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  <w:t>Především komunikační strategie je cenný nástroj při hodnocení vlivu činností společně s vytvořením měřítka pro budoucí změny v činnoste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  <w:t>Aktivity realizované v současné době jsou v souladu s těmito potřebami. Pravidelně je posuzována komunikační strategie, zda je v souladu se stanovenými cíli.</w:t>
            </w:r>
          </w:p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Rovněž se doporučuje, aby Řídící orgán porovnal komunikační aktivity opatření s výsledkem hodnocení komunikačních aktivit, které bylo provedeno mimo opatření technické pomoci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O,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b/>
                <w:sz w:val="16"/>
                <w:szCs w:val="16"/>
                <w:lang w:val="cs-CZ"/>
              </w:rPr>
              <w:t>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  <w:t>Na základě provedené analýzy vyvinout komunikační strategii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Řídící orgán by měl zvážit přípravu a implementaci projektu „Poskytnutí informací o výsledcích nezávislého hodnocení“ za účelem ověření závěrů průběžného hodnocení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O,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b/>
                <w:sz w:val="16"/>
                <w:szCs w:val="16"/>
                <w:lang w:val="cs-CZ"/>
              </w:rPr>
              <w:t>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  <w:t>Realizovat informační aktivity pro účastníky programu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  <w:t xml:space="preserve">Informační aktivity budou realizovány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3"/>
              <w:spacing w:before="360" w:after="60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k implementaci Program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overskrift"/>
              <w:keepNext w:val="true"/>
              <w:widowControl w:val="false"/>
              <w:spacing w:before="0" w:after="0"/>
              <w:rPr>
                <w:rFonts w:eastAsia="Arial Unicode MS;Arial"/>
                <w:bCs/>
                <w:sz w:val="16"/>
                <w:szCs w:val="16"/>
                <w:lang w:val="cs-CZ"/>
              </w:rPr>
            </w:pPr>
            <w:r>
              <w:rPr>
                <w:bCs/>
                <w:sz w:val="16"/>
                <w:szCs w:val="16"/>
                <w:lang w:val="cs-CZ"/>
              </w:rPr>
              <w:t xml:space="preserve">Koncepce Program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;Arial"/>
                <w:bCs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bCs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oporučení v této části se týkají obecných výstupů odvozených ze stavu, kdy jsou přijaty a realizovány aktivity v rámci specifických doporučení pro opatření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Zkušenosti získané např. ze srovnání reálné ekonomické dimenze příjemců a očekávaných cílových skupin by měly být uplatněny při navrhování nových či zkvalitněných výběrových kritérií, a např. regionální socio-ekonomické charakteristiky by mohly být využity k tomu, aby se podpora dostala k nejzaostalejším regionům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Vyvinout koherentní výběrová a bodovací kritéria pro všechna opatření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Horizontální cle mohou být sledovány prostřednictvím definování výběrových a bodovacích kritérií pro každé opatření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Implementace by byla efektivní, i když zahrnutí požaduje pouze marginální změny 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Zkladntext3"/>
              <w:rPr>
                <w:i/>
                <w:i/>
              </w:rPr>
            </w:pPr>
            <w:r>
              <w:rPr/>
              <w:t>Také identifikace a vývoj dodatečných kritérií nevyžaduje mnoho zdrojů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21590</wp:posOffset>
                      </wp:positionV>
                      <wp:extent cx="1380490" cy="2066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/>
                                    </w:rPr>
                                    <w:t>MZe souhlasí. Bere v potaz v rámci OP Zemědělství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62.7pt;mso-wrap-distance-left:9.05pt;mso-wrap-distance-right:9.05pt;mso-wrap-distance-top:0pt;mso-wrap-distance-bottom:0pt;margin-top:1.7pt;mso-position-vertical-relative:text;margin-left:10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/>
                              </w:rPr>
                              <w:t>MZe souhlasí. Bere v potaz v rámci OP Zemědělství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V případě implementace dodatečná kritéria budou pomáhat výběru projektů, které mají vyšší míru udržitelnosti. 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Výběrová kritéria mohou být, když jsou poprvé vyvinuta a implementována, příslušně přizpůsobena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Důležitá je také vnější koherence a měla by být zajištěna pomocí cílové strategické horizontální integrace a koherence se všemi ostatními opatřeními prováděnými v resortu MZe, jako jsou např. nové režimy přímých plateb coby součást pilíře č. 1 SZP, i vně resortu MZe na národní úrovni, ať už bilaterálním či multilaterálním způsobem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Viz výše, ale s dodatečným zaměřením na národní stimuly a další programy podpory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Koherence s ostatními oblastmi podpory je stejně důležitá, aby byla zajištěna vhodná a udržitelná implementace programu. Proto by mělo být zdůrazněno, že by vždy měla být prosazována vnější koherence mezi programy podpory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MZe bere v potaz  toto doporučení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Je nutno vybudovat transparentní a srozumitelnou hierarchii cílů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Pro příští programy je silně doporučováno vybudovat koherentní hierarchii cílů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Zavedená koherentní hierarchie cílů je základem pro vývoj bodovacích a výběrových kritérií stejně jako monitorovacích a hodnotících ukazatelů.  Hierarchie určuje klíčové body Programu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Vhodná hierarchie cílů zajišťuje, že veškeré aktivity jsou v rámci Programu vhodně  realizovány. 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Vývoj a nastavení hierarchie cílů by mělo být uskutečněno před implementací jakéhokoliv programu podpory.  V případě, že to tak není, je nutné ustanovit pro tuto aktivitu dodatečné lidské zdroje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Hierarchie cílů vytváří rámec pro implementaci Programu. Ačkoliv, když je realizován poprvé, mohou být uskutečněny některé dodatečné vhodně realizován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Toto je realizováno a v příštím období bude kladen velký důraz na tuto problematiku. 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>
          <w:trHeight w:val="102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Je nutné vyčlenit zdroje potřebné ke zpracování programových dokumentů, což se vyplatí v podobě vyšší efektivity a užitečnosti intervenc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S/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Zajistit, aby se zaměstnanci se zkušenostmi ze současných programů podíleli již od počáteční fáze také na přípravě nových programů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Osvojení poznatků získaných při plánování programů rozvoje venkova by mělo pomoci při nastavení postupů pro vývoj nových, podobných programů. Je proto relevantní propracovat metody k začlenění znalostí a dovedností získaných v předchozích programech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Využití dosavadních zkušeností je nejlepší cestou pro implementaci získaných vědomostí z předchozí praxe. 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Nejefektivnější způsob jak shromažďovat informace a vyvíjet nové programy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Implementace programu může být trvale udržitelná pouze tehdy, když budou využity také předchozí zkušenosti. 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V souvislosti s přípravou nových programových dokumentů MZe pokládá za velmi přínosné zkušenosti z programu SAPARD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overskrift"/>
              <w:keepNext w:val="true"/>
              <w:widowControl w:val="false"/>
              <w:spacing w:before="0" w:after="0"/>
              <w:rPr>
                <w:rFonts w:eastAsia="Arial Unicode MS;Arial"/>
                <w:bCs/>
                <w:sz w:val="16"/>
                <w:szCs w:val="16"/>
                <w:lang w:val="cs-CZ"/>
              </w:rPr>
            </w:pPr>
            <w:r>
              <w:rPr>
                <w:bCs/>
                <w:sz w:val="16"/>
                <w:szCs w:val="16"/>
                <w:lang w:val="cs-CZ"/>
              </w:rPr>
              <w:t>Cíle Progra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;Arial"/>
                <w:bCs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bCs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Kroky jsou formulovány v příslušných opatřeních. Proto se doporučení v této části vztahují k obecným iniciativám, které se mají implementova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V popředí zájmu by měly být vertikální produkční linie či řetězce „od farmy po vidličku“, ovšem včetně důrazu na marketing a spotřebitele coby součástí tohoto řetězc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O,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Viz doporučení č. 6, 10, 12, 24, 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Bude zahrnuto do studie a případně realizováno v příštím programovacím období.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odatečnými studiemi by se měl zanalyzovat možný potenciál růstu vyplývající z podpory produktů s přidanou hodnotou, produktů ekologických a regionálních, a také to, je-li podpora těmto produktům realizovatelná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Viz doporučení č. 1, 4, 7, 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Zahrnuty by měly být rozsáhlejší přijatelné investice s tím, že prioritou stále zůstává vysoká kvalita a přidaná hodnota (adicionalita a pákový efekt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O, P,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- viz výše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cs-CZ"/>
              </w:rPr>
            </w:pPr>
            <w:r>
              <w:rPr>
                <w:b/>
                <w:bCs/>
                <w:i/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zornost by se měla věnovat vyššímu zapojení malých a středně velkých podniků, protože z několika důvodů mají v současné době obtíže s přístupem k finančním prostředkům program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Viz doporučení č. 2, 3, 12, 21, 22, 24, 25, 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V popředí zájmu by měly být i nové a nikoli pouze již existující malé a středně velké podniky na venkově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O,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- viz výše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Do implementace Programu by měla být zahrnuta problematika životního prostředí a přírod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O,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Viz doporučení č. 4, 6, 8, 12, 13, 20, 30-35, 59-6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Ústředním prvkem v příštích intervencích by mělo být vzdělávání a budování lidských zdrojů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O,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Viz doporučení č. 36-47, 7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>
                <w:rFonts w:eastAsia="Arial Unicode MS;Arial"/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Hodnocení dopadu na životní prostřed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b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Věnujte pozornost otázkám spojeným se Směrnicemi o ochraně volně žijících ptáků (79/409/EEC) a o ochraně přírodních stanovišť, volně žijících živočichů a planě rostoucích rostlin (92/43/EEC), přestože Česká republika v případě těchto směrnic požádala o přechodné období až do roku 20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K/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Vyvinout jednoduchý systém kontinuálního monitorování vývoje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Směrnice EU jsou složité a interpretace nekončící. Měl by být vyvinut jednoduchý systém připravenosti na monitorování změn ve společném chápání těchto směrnic a jejich národní interpretaci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i/>
                <w:iCs/>
                <w:sz w:val="16"/>
                <w:szCs w:val="16"/>
                <w:lang w:val="cs-CZ"/>
              </w:rPr>
              <w:t>Progra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i/>
                <w:iCs/>
                <w:sz w:val="16"/>
                <w:szCs w:val="16"/>
                <w:lang w:val="cs-CZ"/>
              </w:rPr>
              <w:t>-----</w:t>
            </w:r>
          </w:p>
          <w:p>
            <w:pPr>
              <w:pStyle w:val="Zkladntext2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stupné monitorování vývoje směrnic EU zajistí neustálou aktualizaci příslušných opatření, což je mnohem efektivnější a aktivnější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i/>
                <w:iCs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i/>
                <w:iCs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Monitoring by mohl být efektivní a jednoduše spočinout na bedrech jedné zodpovědné osoby v MAFF, která bude v definovaném pravidelném termínu MAFF aktualizovat o změny a/nebo dodatky hlavních směrnic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i/>
                <w:iCs/>
                <w:sz w:val="16"/>
                <w:szCs w:val="16"/>
                <w:lang w:val="cs-CZ"/>
              </w:rPr>
              <w:t>Program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Zajišťuje to větší trvalou udržitelnost podpořených aktivit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i/>
                <w:iCs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i/>
                <w:iCs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Monitoring by měl být zaveden, aby se zajistilo, že Program je trvale udržitelný, tj. že je v souladu s požadavky E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o pracovních náplní bude doplněna jednoduchá oblast „zodpovědnost za přečtení“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V rámci OP Zemědělství je tato činnost prováděna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Zrealizujte takové postupy, abyste mohli vyhodnotit možnost uplatnění směrnice IPPC (Integrovaná kontrola a prevence znečišťování) u projektů v rámci opatření 1.2 a 1.3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O,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K/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Analyzovat postupy, které mohou být založeny na povinnostech vyplývajících ze směrnice IPPC. Připravit normy, jež se použijí, pokud se toto shledá vhodným.  Normy lze použít jak ve vztahu k výběru projektů a ke stanovení povinností souvisejících s výběrem projektů a reportingem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Je relevantní v souvislosti se zajištěním shody opatření a IPPC a s podporou shody s acquis communautaire a jejich implementac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Je mnohem účinnější, než si uvědomit v pozdější fázi, že postupy jsou skutečně potřebné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Mohlo by být přirozenou součástí vnitřních administrativních postupů EIA a zahrnuto do reportingu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Zajišťuje to větší trvalou udržitelnost podpořených aktivit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Monitoring by měl být zaveden, aby se zajistilo, že Program je trvale udržitelný, tj. že je v souladu s požadavky E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V OP Zemědělství pro toto systém existuje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Podporujte implementaci dobrovolných standardů a zvažujte implementaci závazných standardů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O,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K/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Mělo by být analyzováno, do jaké míry jdou národní předpisy a úvahy v souvislosti s EIA za rámec podobných předpisů EU. To se vztahuje na úroveň Programu i opatření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Samozřejmě je důležité posoudit v této souvislosti národní cíle a potřeby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Zajistit národní priority a předpisy posuzovat na úrovni Programu (a opatření)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Zajistila by efektivnost v souvislosti s plněním národních cílů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Jakmile je zaveden, je svou podstatou trvale udržitelný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Krok lze zahrnout do analýzy potravinářského sektoru, avšak budou potřeba značné zdroje, aby se definovaly a připravily „nové“ normy. MZe věří, že to bude zavedeno jen k tomuto účelu a bude to podléhat zájmům zúčastněných stran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Pomocí opatření 2.3 </w:t>
            </w:r>
            <w:r>
              <w:rPr>
                <w:b/>
                <w:bCs/>
                <w:sz w:val="16"/>
                <w:szCs w:val="16"/>
                <w:lang w:val="cs-CZ"/>
              </w:rPr>
              <w:t xml:space="preserve">zlepšete plnění </w:t>
            </w:r>
            <w:r>
              <w:rPr>
                <w:bCs/>
                <w:sz w:val="16"/>
                <w:szCs w:val="16"/>
                <w:lang w:val="cs-CZ"/>
              </w:rPr>
              <w:t>Nařízení Rady (EC)</w:t>
            </w:r>
            <w:r>
              <w:rPr>
                <w:sz w:val="16"/>
                <w:szCs w:val="16"/>
                <w:lang w:val="cs-CZ"/>
              </w:rPr>
              <w:t>1257/19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K/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Činnosti by se měly soustředit na analýzu, do jaké míry Program a opatření podporují ochranu životního prostředí a venkova, včetně priorit národních i EU a závazků s tím souvisejících (viz také 1) Měla by vyústit v doporučení změn výběrových kritérií opatření, reportingu a monitoringu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Z podstaty náležité zvážit zdokonalení implementace a zajištění národních priorit a acquis communautair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Zajistit zvýšenou efektivitu implementace Programu a opatření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Měla by být koordinována s administrací vztahující se k ochraně životního prostředí a venkova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Progra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Jakmile je zaveden, je svou podstatou trvale udržitelný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mohla by při zajištění koordinace mezi různými částmi administrac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V současnosti zahrnuto do HRDP a OP, ale pokračující pozornost v příštím programovacím období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Hodnotitel připravil předběžný seznam environmentálních ukazatelů, který by měl sloužit jako vodítko pro zpracování dalších monitorovacích indikátorů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K/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Měl by být zaveden monitoring, aby se zabránilo tomu, že Program nebude trvale udržitelný, tj. že nebude v souladu s požadavky EU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Následně monitoring vývoje směrnic EU zajistí kontinuální aktualizaci příslušných opatření, což je mnohem efektivnější a aktivnější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i/>
                <w:iCs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i/>
                <w:iCs/>
                <w:sz w:val="16"/>
                <w:szCs w:val="16"/>
                <w:lang w:val="cs-CZ"/>
              </w:rPr>
              <w:t>Progra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i/>
                <w:iCs/>
                <w:sz w:val="16"/>
                <w:szCs w:val="16"/>
                <w:lang w:val="cs-CZ"/>
              </w:rPr>
              <w:t>-----</w:t>
            </w:r>
          </w:p>
          <w:p>
            <w:pPr>
              <w:pStyle w:val="Zkladntext2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Monitoring by mohl být efektivní a jednoduše spočinout na bedrech jedné zodpovědné osoby v MAFF, která bude v definovaném pravidelném termínu MAFF aktualizovat o změny a/nebo dodatky hlavních směrnic. Znalosti a zkušenosti z hodnocení zajistí homogennější projekt EIA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i/>
                <w:iCs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i/>
                <w:iCs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Vytvořila by, podobně jako je zmíněno výše, jednotnější a efektivnější systém pro hodnocení vlivu. U potřebných kroků souvisejících se směrnicemi bude třeba vysoký stupeň spolupráce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i/>
                <w:iCs/>
                <w:sz w:val="16"/>
                <w:szCs w:val="16"/>
                <w:lang w:val="cs-CZ"/>
              </w:rPr>
              <w:t>Progra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i/>
                <w:iCs/>
                <w:sz w:val="16"/>
                <w:szCs w:val="16"/>
                <w:lang w:val="cs-CZ"/>
              </w:rPr>
              <w:t>-----</w:t>
            </w:r>
          </w:p>
          <w:p>
            <w:pPr>
              <w:pStyle w:val="Zkladntext2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Začlenění monitorovacích a hodnotících indikátorů umožní trvalejší příspěvek podpořených aktivit ve vztahu k vlivu na životní prostředí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i/>
                <w:iCs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i/>
                <w:iCs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Je to trvale udržitelný a potřebný příklad podle závazků plynoucích z implementace směrnic EU o ochraně přírod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MZe souhlasí, ale bude to zavedeno v příštím programovacím období. V současnosti je to připraveno a využívá se v rámci HRDP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>
                <w:rFonts w:eastAsia="Arial Unicode MS;Arial"/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Administr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16"/>
                <w:szCs w:val="16"/>
                <w:lang w:val="cs-CZ"/>
              </w:rPr>
            </w:pPr>
            <w:r>
              <w:rPr>
                <w:rFonts w:eastAsia="Arial Unicode MS;Arial"/>
                <w:b/>
                <w:sz w:val="16"/>
                <w:szCs w:val="16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Hodnotitel důrazně doporučuje, aby Ministerstvo zemědělství stanovilo operativní účinnost administrace Programu jako strategickou priorit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Vývoj vyčíslených cílů pro administraci; nejen pro každou z činností, ale také pro očekávaný pokles počtu dnů/člověkohodin atd. využitých na každou činnos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Často zjištěný problém v podpůrných programech je čas potřebný na zpracování projektových žádostí. Čas potřebný na zpracování žádostí by měl být co možná nejkratší, aby ulehčil finančnímu zatížení (především menších) příjemců pomoci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i/>
                <w:iCs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Následkem toho se bude věnovat větší pozornost efektivitě administrace a jejímu zdokonalení. Cíle by neměly být příliš tvrdé, pouze se očekává, že k vlastnímu zlepšení povede pozornost věnovaná efektivitě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i/>
                <w:iCs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Optimalizace administrace je trvale udržitelná, jelikož změny a zdokonalení jsou nevratné, pokud si to situace nevyžádá jinak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Data nemohou být sledována. MZe bude pravidelněji sledovat dobu realizace jednotlivých procesů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Všechny části procedury znovu kriticky zhodnoťte za účelem zjednodušení procesu, pokud možno v dimenzích stanoveného regulatorního rámc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K/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rojděte stávající administrativní postupy – i závěry ze střednědobého hodnocení – a popište potenciální prostor pro rozvoj v rámci regulatorního rámc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Rozšířením výše zmíněného argumentu lze odůvodnit, že procesy a navíc i materiál pro výběrové řízení jsou připraveny tak, aby zmírnily administrativní zátěž jak příjemců pomoci, tak na MAFF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i/>
                <w:iCs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obře upravený administrativní systém – jak je popsáno výše – vede k efektivnějšímu využití zdrojů v administraci projektu i pro příjemce pomoci. Očekává se tedy vyšší výkon na jednoho zaměstnance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i/>
                <w:iCs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Úpravy by měly být trvalé, proto je důležité, aby se úpravy nedělaly přísně, ale uskutečňovaly se podle aktuálních požadavků a požadavků na zdroje. Pokud se toto uskuteční společně s administrativními cíli z výše uvedeného doporučení, bude administrace dlouhodobě fungující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Je již zavedeno a dostává konkrétní zaměření a pozornost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Zaveďte jednodušší systém předkládání a posuzování žádostí u žadatelů ucházejících se o nižší úroveň podpory a rozhodování přeneste na regionální úrove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P,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cs-CZ"/>
              </w:rPr>
            </w:pPr>
            <w:r>
              <w:rPr>
                <w:bCs/>
                <w:sz w:val="16"/>
                <w:szCs w:val="16"/>
                <w:lang w:val="cs-CZ"/>
              </w:rPr>
              <w:t xml:space="preserve">Vyvinout a akreditovat manuál pro administraci a postupy pro jednodušší systém předkládání žádostí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Cs/>
                <w:sz w:val="16"/>
                <w:szCs w:val="16"/>
                <w:lang w:val="cs-CZ"/>
              </w:rPr>
              <w:t>V souvislosti s návrhem implementovat postupy zjednodušené žádosti, měla by být připravena administrativní kapacita k vyřizování požadavků pro rychlou administraci určitých typů činností. Tím se netvrdí, že tyto schopnosti současná administrace postrádá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cs-CZ"/>
              </w:rPr>
            </w:pPr>
            <w:r>
              <w:rPr>
                <w:b/>
                <w:bCs/>
                <w:i/>
                <w:sz w:val="16"/>
                <w:szCs w:val="16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cs-CZ"/>
              </w:rPr>
            </w:pPr>
            <w:r>
              <w:rPr>
                <w:b/>
                <w:bCs/>
                <w:i/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Cs/>
                <w:sz w:val="16"/>
                <w:szCs w:val="16"/>
                <w:lang w:val="cs-CZ"/>
              </w:rPr>
              <w:t xml:space="preserve">Bude provedena analýza poptávky a  proveditelnosti v rámci analýzy projektů malého rozsahu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Snižte počet rozhodných dnů pro období (1) do rozhodnutí ze 105 na 50 dnů, (2) od rozhodnutí do fáze kontraktu z 25 na 12 dnů a (3) nárokování platby z 90 na 50 dnů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Určete z dostupných informací, kde lze zlepšit nesnáze a/nebo dlouhé administrativní postupy a z toho stanovte kvantifikované cíle pro každou operaci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Rychlá administrace finančních požadavků je zásadní, aby se zajistila úspěšná implementace podpůrných programů. Pokud bude administrace považována za příliš dlouho trvající, potenciální příjemci pomoci ztratí zájem o iniciativy a programy odmítnou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Není možné akceptovat. Viz doporučení č. 64. Bude realizován monitoring aktivit podobný monitoringu provedenému v rámci střednědobého hodnocení.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Sleduje odchylky ve výkonnosti v různých regionech a v potřebných případech proveďte opravná opatřen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Provést detailní studii zpracování žádostí , míry úspěšnosti atd. za účelem identifikace speciálních potřeb vzdělávání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Homogenní administrace projektu, především když decentralizovaná, musí mít stejný přístup k informacím, stejnou úroveň kompetencí atd., aby se zajistilo, že návrhy projektů jsou zpracovávány ve všech regionech stejně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Určení konkrétních potřeb vzdělávání je efektivní vzhledem k vynaloženým nákladům, protože určuje oblasti a regiony, kde je vzdělávání potřeba nejvíc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Určení a následné zlepšení zajistí dlouhodobou funkčnost administrace Program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Měly by se rozšířit regionální analýzy ze střednědobého hodnocení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S ohledem na uplatňované strategie provádějte sběr a monitorování dat o nákladech na administraci Programu a efektivním vynakládání finančních prostředků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Aplikujte jednoduchou sadu indikátorů týkajících se administrace. To umožní vedení sledovat využití zdrojů v každém odboru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Aby se mohl efektivně sledovat progres administrace, je nejdůležitější připravit vnitřní cíle a jejich monitoring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i/>
                <w:iCs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užití monitorovacích a hodnotících ukazatelů by se mělo zhodnotit ve vztahu k skutečným činnostem. Informace lze použít ke zhodnocení, zda administrátoři mají odpovídající dovednosti nebo další zdroje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i/>
                <w:iCs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Znát skutečné využití zdrojů v administraci je důležité, aby byl o ní přehled. Proto je implementace efektivního nástroje ke sběru užitečných a relevantních informací dlouhodobě funkční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V současnosti obtížně realizovatelné. Zvažuje se zjišťování časových záznamů.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řeneste zodpovědnost za monitoring posuzování přijatelnosti žádostí z úrovně Regionální výběrové subkomise pro SAPARD na úroveň regionálního vedoucího Agentury SAPARD a Regionální výběrovou subkomisi rozpusť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K/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Mělo by se zvážit, zda by nové administrativní postupy neměly vyřadit RVS z administrace žádostí, protože střednědobé hodnocení ji určilo jako slabý článek v administraci Programu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Aby se zajistila efektivní a koherentní administrace, je důležité definovat ohraničení zodpovědnosti vrstev administrac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Soustředěnost administrace a zodpovědnosti na regionálních pracovištích by tudíž umožnila efektivnější administraci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řispěje to k dlouhodobé funkčnosti samotné administrace také v delším časovém horizont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Regionální výběrové komise v SAPARDu byly rozpuštěny a v rámci OP Zemědělství tento systém nebyl zaveden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V maximální možné míře zajistěte, aby návštěvy u příjemců byly přidělovány jednomu inspektorovi: monitorujte určitý vzorek prováděných kontrol stanovený  vedoucím regionálního pracoviště AS. Odbor realizace a kontroly Agentury SAPARD může monitorovat určitý vzorek tohoto vzorku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Zavést hladší postupy administrace ve vztahu k návštěvám na místě, které jsou pracovně vyčerpávající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Mělo by dojít k lepšímu využití disponibilních zdrojů, aby se zajistilo, že podporované aktivity jsou sledovány nejefektivnějším způsobem. V situaci, kdy je marginální využitelnost návštěv na místě podstatně nižší než hodnota získané informace, mělo by být realizováno méně návštěv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užití méně zdrojů za dosažení stejných výsledků představuje zlepšení administrace programu za současné úspory náklad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/>
              </w:rPr>
            </w:pPr>
            <w:r>
              <w:rPr>
                <w:i/>
                <w:sz w:val="16"/>
                <w:szCs w:val="16"/>
                <w:lang w:val="cs-CZ"/>
              </w:rPr>
              <w:t>-----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Změna by měla vliv na trvalou udržitelnost administrace Programu, kdy je používáno méně zdrojů (počet návštěv), ale je dosahováno stejných výsledků (množství kontrol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Bylo částečně realizováno v rámci OP Zemědělství a bude ad hoc sledováno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 Unicode MS;Arial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Zajistěte proškolování a podporu k problematice komunikace, mezilidských vztahů, řešení konfliktů a zabezpečte poradenské služby pro řídící a ostatní pracovníky regionálních pracovišť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O,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K/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Doporučuje se provést zhodnocení vzdělávacích potřeb. V potaz by se měly vzít také příklady a zkušenosti získané v jiných zemích, zejména týkající se modelů HR. Na základě posouzení vypracovat cíle a individuální plány vzdělávání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Zajištění, že zaměstnanci jsou způsobilí a motivovaní, je klíč k efektivní administraci Programu. Potřeby vzdělávání by měly být posouzeny na všech úrovních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i/>
                <w:iCs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Doporučené vzdělávání musí být efektivní a vést k úspoře nákladů zejména prostřednictvím zdokonalování současných zaměstnanců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i/>
                <w:iCs/>
                <w:sz w:val="16"/>
                <w:szCs w:val="16"/>
                <w:lang w:val="cs-CZ"/>
              </w:rPr>
              <w:t>Administrace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Tímto způsobem je administrativní kapacita uchovávána na stejné úrovni a doporučené aktivity vedou k udržitelnosti implementace Programu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Vzdělávání je realizováno SZIF, který vypracovává individuální plány vzdělávání. Ty jsou pravidelně hodnoceny a aktualizovány.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rFonts w:ascii="Arial" w:hAnsi="Arial" w:cs="Arial"/>
      <w:b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eloverskrift">
    <w:name w:val="Tabeloverskrift"/>
    <w:basedOn w:val="Normal"/>
    <w:qFormat/>
    <w:pPr>
      <w:spacing w:before="360" w:after="60"/>
    </w:pPr>
    <w:rPr>
      <w:b/>
    </w:rPr>
  </w:style>
  <w:style w:type="paragraph" w:styleId="Zkladntext2">
    <w:name w:val="Základní text 2"/>
    <w:basedOn w:val="Normal"/>
    <w:qFormat/>
    <w:pPr/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Cs w:val="20"/>
      <w:lang w:val="cs-CZ"/>
    </w:rPr>
  </w:style>
  <w:style w:type="paragraph" w:styleId="Zkladntext3">
    <w:name w:val="Základní text 3"/>
    <w:basedOn w:val="Normal"/>
    <w:qFormat/>
    <w:pPr/>
    <w:rPr>
      <w:sz w:val="16"/>
      <w:szCs w:val="1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42:00Z</dcterms:created>
  <dc:creator>Jens P. Olsson</dc:creator>
  <dc:description/>
  <cp:keywords/>
  <dc:language>en-US</dc:language>
  <cp:lastModifiedBy>10002267</cp:lastModifiedBy>
  <cp:lastPrinted>2005-06-13T08:39:00Z</cp:lastPrinted>
  <dcterms:modified xsi:type="dcterms:W3CDTF">2009-03-12T10:42:00Z</dcterms:modified>
  <cp:revision>3</cp:revision>
  <dc:subject/>
  <dc:title>Action Plan for the follow-up of recommendations from the midterm evaluation of the SAPARD Programme 2000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7883276</vt:r8>
  </property>
  <property fmtid="{D5CDD505-2E9C-101B-9397-08002B2CF9AE}" pid="3" name="_AuthorEmail">
    <vt:lpwstr>hanave@asysijd.cz</vt:lpwstr>
  </property>
  <property fmtid="{D5CDD505-2E9C-101B-9397-08002B2CF9AE}" pid="4" name="_AuthorEmailDisplayName">
    <vt:lpwstr>Veverková Hana</vt:lpwstr>
  </property>
  <property fmtid="{D5CDD505-2E9C-101B-9397-08002B2CF9AE}" pid="5" name="_EmailSubject">
    <vt:lpwstr>Překlad</vt:lpwstr>
  </property>
  <property fmtid="{D5CDD505-2E9C-101B-9397-08002B2CF9AE}" pid="6" name="_ReviewingToolsShownOnce">
    <vt:lpwstr/>
  </property>
</Properties>
</file>