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ýsledky hodnocení předložených záměrů místních akčních skupin do Programu LEADER ČR v roce 200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423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720"/>
        <w:gridCol w:w="4320"/>
        <w:gridCol w:w="1980"/>
        <w:gridCol w:w="1800"/>
        <w:gridCol w:w="1800"/>
        <w:gridCol w:w="1620"/>
        <w:gridCol w:w="720"/>
        <w:gridCol w:w="715"/>
      </w:tblGrid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ořadí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reg.č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řesný název MAS, dle zákonné registrac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/>
            </w:pPr>
            <w:r>
              <w:rPr/>
              <w:t>I. kolo hodnocení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expert + odb.14150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II. kolo hodnocení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hodnotitelé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očet bodů</w:t>
              <w:br/>
              <w:t>celke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otace (Kč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21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exper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db.14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1 hodnotitel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2 hodnotitel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bčanské sdružení "Místní akční skupina České středohoří"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Tomiczek Jan, Bc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andová Markéta, Ing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Šnajdrová Hana, Ing. arch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Bezdíček Josef, Mgr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13,2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 494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MAS - Partnerství Moštěnka, o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Holmová Kateřina, Ing.arch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andová Markéta, Ing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Sekáč Pavel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ková Hana, Ing. Mgr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5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 5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7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Místní akční skupina Mikroregionu Telčsko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Košatková Blanka, Ing., CSc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andová Markéta, Ing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Šnajdrová Hana, Ing. arch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íček Josef, Mgr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3,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 5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2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MAS Sokolovsko o.p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Tomiczek Jan, Bc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andová Markéta, Ing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Šnajdrová Hana, Ing. arch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íček Josef, Mgr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93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 5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NAD ORLICÍ, o.p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atková Blanka, Ing., CSc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avelková Han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Mazalová </w:t>
            </w:r>
            <w:r>
              <w:rPr>
                <w:rFonts w:cs="Arial" w:ascii="Arial" w:hAnsi="Arial"/>
                <w:sz w:val="20"/>
                <w:szCs w:val="20"/>
              </w:rPr>
              <w:t>Lucie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Roskotová Eva, Ing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84,2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 5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1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MÍSTNÍ AKČNÍ SKUPINA ZÁHOŘÍ-BEČVA, o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atková Blanka, Ing., CSc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andová Markéta, Ing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najdrová Hana, Ing. arch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íček Josef, Mgr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84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 5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5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MAS Moravský kras o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Římská Jana, Ing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avelková Han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najdrová Hana, Ing. arch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zdíček Josef, Mgr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82,8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 5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Království - Jestřebí hory, o.p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czek Jan, Bc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andová Markéta, Ing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Sekáč Pavel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ková Hana, Ing. Mgr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82,2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 5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4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Luhačovské Zálesí, o.p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czek Jan, Bc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andová Markéta, Ing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Šnajdrová Hana, Ing. arch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Bezdíček Josef, Mgr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81,6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 5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5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Společnost pro rozvoj Humpolecka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Římská Jana, Ing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andová Markéta, Ing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Mazalová </w:t>
            </w:r>
            <w:r>
              <w:rPr>
                <w:rFonts w:cs="Arial" w:ascii="Arial" w:hAnsi="Arial"/>
                <w:sz w:val="20"/>
                <w:szCs w:val="20"/>
              </w:rPr>
              <w:t>Lucie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Roskotová Eva, Ing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81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 5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3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MAS Východní Slovácko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Jarolímek Michal, Mg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avelková Han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ránecký Josef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Dejmal Ivan, Ing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78,3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 5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bčané pro rozvoj venkova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atková Blanka, Ing., CSc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andová Markéta, Ing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Šnajdrová Hana, Ing. arch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Bezdíček Josef, Mgr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77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 5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8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Místní akční skupina Broumovsko+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atková Blanka, Ing., CSc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ulmanová Gabriela, Mgr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Mazalová </w:t>
            </w:r>
            <w:r>
              <w:rPr>
                <w:rFonts w:cs="Arial" w:ascii="Arial" w:hAnsi="Arial"/>
                <w:sz w:val="20"/>
                <w:szCs w:val="20"/>
              </w:rPr>
              <w:t>Lucie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Roskotová Eva, Ing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76,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 5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ODBRDSKO, občanské sdružení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Jarolímek Michal, Mg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ulmanová Gabriela, Mgr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Sekáč Pavel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ková Hana, Ing. Mgr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75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 5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Místní akční skupina Střední Povlta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Košatková Blanka, Ing., CSc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andová Markéta, 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Záhorka Jan, Ing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Domšová Václava, 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73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 500</w:t>
            </w:r>
          </w:p>
        </w:tc>
      </w:tr>
      <w:tr>
        <w:trPr>
          <w:trHeight w:val="33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ořadí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reg. č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řesný název MAS, dle zákonné registrac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/>
            </w:pPr>
            <w:r>
              <w:rPr/>
              <w:t>I. kolo hodnocení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expert + odb.1415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II. kolo hodnocení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hodnotitel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očet bodů</w:t>
              <w:br/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otace (Kč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exper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db. 1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1 hodnotite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2 hodnotite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7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Sdružení Západní Krušnohoří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Holmová Kateřina, Ing.arch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ulmanová Gabriela, Mgr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ránecký Josef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Dejmal Ivan, Ing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73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 5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8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Místní akční skupina Údolí Desné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atková Blanka, Ing., CSc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andová Markéta, Ing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Záhorka Jan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Domšová Václava, Ing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73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 5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6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MAS Zábřežsko o.p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atková Blanka, Ing., CSc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avelková Han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Šnajdrová Hana, Ing. arch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Bezdíček Josef, Mgr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72,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 5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7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MAS Horní Pomoraví o.p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rolímek Michal, Mg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andová Markéta, Ing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Šnajdrová Hana, Ing. arch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Bezdíček Josef, Mgr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72,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 365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MAS Svatojiřský les, o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límek Michal, Mg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andová Markéta, Ing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ránecký Josef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Dejmal Ivan, Ing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70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 5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1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MAS Zlatá cesta, o.p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Jarolímek Michal, Mg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ulmanová Gabriela, Mgr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Mazalová </w:t>
            </w:r>
            <w:r>
              <w:rPr>
                <w:rFonts w:cs="Arial" w:ascii="Arial" w:hAnsi="Arial"/>
                <w:sz w:val="20"/>
                <w:szCs w:val="20"/>
              </w:rPr>
              <w:t>Lucie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Roskotová Eva, Ing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68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 500*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7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Haná pod Jedovou, o.p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Košatková Blanka, Ing., CSc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ulmanová Gabriela, Mgr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Záhorka Jan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Domšová Václava, Ing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68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 500*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2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Místní akční skupina Mezi Úpou a Metují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czek Jan, Bc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andová Markéta, Ing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Šnajdrová Hana, Ing. arch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Bezdíček Josef, Mgr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68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 500*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Místní akční skupina ORLICKO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czek Jan, Bc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andová Markéta, Ing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Sekáč Pavel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ková Hana, Ing. Mgr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67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  <w:t>2 500*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"Místní akční skupina - Společná cesta"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ová Kateřina, Ing.arch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andová Markéta, Ing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ránecký Josef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Dejmal Ivan, Ing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66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ístní akční skupina Horňácko a Ostrožsko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ová Kateřina, Ing.arch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avelková Han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ránecký Josef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mal Ivan, Ing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61,3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6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senická místní akční skupina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Tomiczek Jan, Bc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avelková Han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ránecký Josef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mal Ivan, Ing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60,2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ístní akční skupina Valašsko - Horní Vsacko, o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ová Kateřina, Ing.arch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andová Markéta, Ing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áč Pavel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ková Hana, Ing. Mgr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59,6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4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ístní akční skupina Pomalší o.p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ová Kateřina, Ing.arch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ulmanová Gabriela, Mgr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ránecký Josef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mal Ivan, Ing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58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ODŇANSKÁ RYBA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ová Kateřina, Ing.arch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avelková Han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áč Pavel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ková Hana, Ing. Mgr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58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S Brána do Českého ráje, o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Tomiczek Jan, Bc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ulmanová Gabriela, Mgr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Záhorka Jan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Domšová Václava, Ing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57,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4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everní Chřiby a Pomoraví, o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 xml:space="preserve"> Římská Jana, Ing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avelková Han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Šnajdrová Hana, Ing. arch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Bezdíček Josef, Mgr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57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ořadí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reg. č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řesný název MAS, dle zákonné registrac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kolo hodnocení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expert + odb.1415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kolo hodnocení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hodnotitel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očet bodů</w:t>
              <w:br/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otace (Kč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exper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db. 1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1 hodnotite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2 hodnotite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ípa pro venkov o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Holmová Kateřina, Ing.arch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andová Markéta, Ing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Sekáč Pavel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ková Hana, Ing. Mgr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57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3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S LUŽNICE, o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Tomiczek Jan, Bc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avelková Han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Šnajdrová Hana, Ing. arch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Bezdíček Josef, Mgr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56,2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S Sedlčansko, o.p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Holmová Kateřina, Ing.arch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ulmanová Gabriela, Mgr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Sekáč Pavel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ková Hana, Ing. Mgr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55,6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2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áš region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Římská Jana, Ing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avelková Han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Mazalová </w:t>
            </w:r>
            <w:r>
              <w:rPr>
                <w:rFonts w:cs="Arial" w:ascii="Arial" w:hAnsi="Arial"/>
                <w:sz w:val="20"/>
                <w:szCs w:val="20"/>
              </w:rPr>
              <w:t>Lucie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Roskotová Eva, Ing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54,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8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chlumí o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Holmová Kateřina, Ing.arch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ulmanová Gabriela, Mgr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ránecký Josef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mal Ivan, Ing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54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3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S Sdružení pro rozvoj Poličska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Tomiczek Jan, Bc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avelková Han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ránecký Josef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mal Ivan, Ing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53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5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hůří Železných hor o.p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Košatková Blanka, Ing., CSc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andová Markéta, Ing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Záhorka Jan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Domšová Václava, Ing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52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ational Education and Consultation Centre, o.p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Holmová Kateřina, Ing.arch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avelková Han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Sekáč Pavel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ková Hana, Ing. Mgr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52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3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ístní akční skupina Podhostýnska, o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Římská Jana, Ing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ulmanová Gabriela, Mgr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Záhorka Jan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Domšová Václava, Ing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49,6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1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"Místní akční skupina Hříběcí Hory", o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Holmová Kateřina, Ing.arch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avelková Han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ránecký Josef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Dejmal Ivan, Ing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48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8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S Litomyšlsko o.p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Jarolímek Michal, Mg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andová Markéta, Ing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Mazalová </w:t>
            </w:r>
            <w:r>
              <w:rPr>
                <w:rFonts w:cs="Arial" w:ascii="Arial" w:hAnsi="Arial"/>
                <w:sz w:val="20"/>
                <w:szCs w:val="20"/>
              </w:rPr>
              <w:t>Lucie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Roskotová Eva, Ing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48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2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ístní akční skupina Vizovisko a Slušovicko, o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mská Jana, Ing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andová Markéta, Ing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áhorka Jan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šová Václava, Ing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45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4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ístní akční skupina LAG Centrální Šumava, o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mská Jana, Ing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andová Markéta, Ing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horka Jan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šová Václava, Ing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45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5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egion Pošembeří o.p.s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mská Jana, Ing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andová Markéta, Ing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horka Jan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šová Václava, Ing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45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ístní akční skupina "PŘIĎTE POBEJT!" o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Tomiczek Jan, Bc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avelková Han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Sekáč Pavel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ková Hana, Ing. Mgr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43,8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3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Živé pomezí Krumlovsko-Jevišovsko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Jarolímek Michal, Mg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avelková Han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Mazalová </w:t>
            </w:r>
            <w:r>
              <w:rPr>
                <w:rFonts w:cs="Arial" w:ascii="Arial" w:hAnsi="Arial"/>
                <w:sz w:val="20"/>
                <w:szCs w:val="20"/>
              </w:rPr>
              <w:t>Lucie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Roskotová Eva, Ing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34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1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ecně prospěšná společnost pro Český ráj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Košatková Blanka, Ing., CSc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avelková Han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Záhorka Jan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Domšová Václava, Ing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33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ořadí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reg. č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řesný název MAS, dle zákonné registrac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kolo hodnocení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expert + odb.14150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kolo hodnocení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hodnotitelé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očet bodů</w:t>
              <w:br/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otace (Kč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8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exper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db. 145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1 hodnotitel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2 hodnotitel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S Světovina o.p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Jarolímek Michal, Mg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avelková Han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Sekáč Pavel, Ing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ková Hana, Ing. Mgr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30,2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ístní akční skupina Svitava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límek Michal, Mg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ulmanová Gabriela, Mgr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Mazalová </w:t>
            </w:r>
            <w:r>
              <w:rPr>
                <w:rFonts w:cs="Arial" w:ascii="Arial" w:hAnsi="Arial"/>
                <w:sz w:val="20"/>
                <w:szCs w:val="20"/>
              </w:rPr>
              <w:t>Lucie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Roskotová Eva, Ing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20,4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7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nojemské vinařství, o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límek Michal, Mg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ulmanová Gabriela, Mgr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Šnajdrová Hana, Ing. arch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Bezdíček Josef, Mgr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19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ístní akční skupina Šumperský venkov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límek Michal, Mg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andová Markéta, Ing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Záhorka Jan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Domšová Václava, Ing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14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9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S Moravskotřebovsko a Jevíčsko o.p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límek Michal, Mg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avelková Han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Mazalová </w:t>
            </w:r>
            <w:r>
              <w:rPr>
                <w:rFonts w:cs="Arial" w:ascii="Arial" w:hAnsi="Arial"/>
                <w:sz w:val="20"/>
                <w:szCs w:val="20"/>
              </w:rPr>
              <w:t>Lucie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Roskotová Eva, Ing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13,2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4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ístní akční skupina Šipka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mská Jana, Ing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ulmanová Gabriela, Mgr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Záhorka Jan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Domšová Václava, Ing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13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6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ístní akční skupina Hlučínsko o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mská Jana, Ing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andová Markéta, Ing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Mazalová </w:t>
            </w:r>
            <w:r>
              <w:rPr>
                <w:rFonts w:cs="Arial" w:ascii="Arial" w:hAnsi="Arial"/>
                <w:sz w:val="20"/>
                <w:szCs w:val="20"/>
              </w:rPr>
              <w:t>Lucie, Ing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Roskotová Eva, Ing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2,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6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ERVISO, o.p.s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mská Jana, Ing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avelková Han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Záhorka Jan, Ing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Domšová Václava, Ing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bodován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* podpora těchto MAS bude potvrzena až po definitivním schválení navýšení rozpočtu Programu o cca 10 mil. Kč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0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cs-CZ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cs-CZ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cs-CZ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lang w:val="cs-CZ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lang w:val="cs-CZ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lang w:val="cs-CZ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lang w:val="cs-CZ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lang w:val="cs-CZ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lang w:val="cs-CZ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lang w:val="cs-CZ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lang w:val="cs-CZ"/>
    </w:rPr>
  </w:style>
  <w:style w:type="paragraph" w:styleId="Xl46">
    <w:name w:val="xl4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lang w:val="cs-CZ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lang w:val="cs-CZ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lang w:val="cs-CZ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lang w:val="cs-CZ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lang w:val="cs-CZ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16:00Z</dcterms:created>
  <dc:creator>landova</dc:creator>
  <dc:description/>
  <dc:language>en-US</dc:language>
  <cp:lastModifiedBy>landova</cp:lastModifiedBy>
  <cp:lastPrinted>2007-09-11T15:13:00Z</cp:lastPrinted>
  <dcterms:modified xsi:type="dcterms:W3CDTF">2007-09-13T14:24:00Z</dcterms:modified>
  <cp:revision>14</cp:revision>
  <dc:subject/>
  <dc:title>Pořadí</dc:title>
</cp:coreProperties>
</file>