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dnotitelská komise MZe pro Program LEADER Č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áč Ivo, PhD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NM MZe – předseda komis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díček Josef, Mg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z měst a obcí Č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mal Ivan, 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nost pro krajinu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šová Václava, 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át PČR, Stálá komise Senátu pro rozvoj venko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ška Petr, 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pro místní rozvoj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vala Eduard, Mg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k pro obnovu venko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alová Lucie, 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zemědělský intervenční fond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ázková Hana, Ing. Mg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životního prostředí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murný Josef, 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pro místní rozvoj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kotová Eva, 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áč Pavel, 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najdrová Hana, Ing. ar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kultur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horka Jan, 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ární komora Č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erti pro Program LEADER Č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mová Kateřina, Ing.ar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region Glacensis – východní Čech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límek Michal, Mg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univerzit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atková Blanka, Ing., CS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pro rozvoj sídel a památek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mská Jana, In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pro místní rozvoj – Střední Mora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czek Jan, B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lek pro obnovu venkov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zemědělství – Program LEADER Č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7:00Z</dcterms:created>
  <dc:creator>havelkova</dc:creator>
  <dc:description/>
  <dc:language>en-US</dc:language>
  <cp:lastModifiedBy>landova</cp:lastModifiedBy>
  <cp:lastPrinted>2007-07-18T09:04:00Z</cp:lastPrinted>
  <dcterms:modified xsi:type="dcterms:W3CDTF">2007-09-11T13:35:00Z</dcterms:modified>
  <cp:revision>3</cp:revision>
  <dc:subject/>
  <dc:title>Experti</dc:title>
</cp:coreProperties>
</file>