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>Název:Zajištění laboratorních činností v rámci opatření při eradikaci ohnisek a prevenci šíření moru včelího plodu, který je nebezpečnou nákazou ve smyslu veterinárního zákona, a to vyšetření vzorků uhynulých včelstev ke zjištění takových příčin úhynu, které by mohly být v souvislosti s morem a vyšetření dalších vzorků ze včelstev z těchto nemocí podezřelých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Doba řešení:  2003 </w:t>
      </w:r>
    </w:p>
    <w:p>
      <w:pPr>
        <w:pStyle w:val="TextBodyIndent"/>
        <w:rPr/>
      </w:pPr>
      <w:r>
        <w:rPr/>
        <w:t>Řešitel: Výzkumný ústav včelařský, s.r.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Anotace: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Mor včelího plodu, </w:t>
      </w:r>
      <w:r>
        <w:rPr>
          <w:i/>
        </w:rPr>
        <w:t>Histolysis infectiosa perniciosa larvae, Pestis apium americana</w:t>
      </w:r>
      <w:r>
        <w:rPr/>
        <w:t xml:space="preserve">, je nebezpečné onemocnění včely medonosné. Je rozšířeno ve všech oblastech světa, kde se vyskytují včely. Jeho původcem je sporulující mikrob </w:t>
      </w:r>
      <w:r>
        <w:rPr>
          <w:i/>
        </w:rPr>
        <w:t>Paenibacillus larvae larvae</w:t>
      </w:r>
      <w:r>
        <w:rPr/>
        <w:t>. Likvidace ohnisek moru je podmíněna včasnou diagnostikou a důsledným provedením eradikace, jejíž podmínkou je bezchybná spolupráce veterinární služby s chovateli a následná kontrola. Neexistuje žádný účinný léčebný postup, likvidace je nezbytná.</w:t>
      </w:r>
    </w:p>
    <w:p>
      <w:pPr>
        <w:pStyle w:val="Normal"/>
        <w:spacing w:before="0" w:after="60"/>
        <w:ind w:firstLine="708"/>
        <w:jc w:val="both"/>
        <w:rPr/>
      </w:pPr>
      <w:r>
        <w:rPr/>
        <w:t>V rámci této smlouvy bylo ze strany zhotovitele provedeno vyšetření 1400 vzorků ze včelstev podezřelých z nebezpečných nákaz včel, cíleně odebraných  ve spolupráci s příslušnými okresními a městskými veterinárními správami v ochranných pásmech nebezpečných nákaz a dalších indikovaných a monitorovaných oblastech. Zvláštní pozornost byla věnována vývoji a validaci způsobu odběru a vyšetření letní měli z úlů. Dále byla provedena izolace 18 mikrobiálních kmenů nalezených při běžné diagnostické činnosti určených typizaci bakteriálních kmenů původce moru včelího plodu a zjištění jejich citlivosti na sanační (dezinfekční) postupy v likvidovaných ohniscí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Byla vyvinuta a ihned zavedena do praxe jednoduchá podložka pro odběr letní měli z podezřelých včelstev. Rozsah ověřovacího pokusu byl 3000 kusů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Magnesium monoperoxyftalát byl vyhodnocen jako účinná látka proti sporám původce moru pro účely sanace materiálu v likvidovaných ohnis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Název: Dodání statistických údajů vztažených na celé území ČR za rok 2002 a odhad období  roku 2003, dle vývoje počtu včelařů a včelstev, přísun včelstev do lesů a k plodinám,  přehled počtu včelstev a včelařů organizovaných ČSV podle kategorií, vývoj produkce a spotřeby včelího medu, podklady pro bilanci medu, další včelí produkty, zdravotní stav včelstev v ČR, zahraniční trhy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a řešení: 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itel: Český svaz včelař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13:00Z</dcterms:created>
  <dc:creator>TUMOVA</dc:creator>
  <dc:description/>
  <dc:language>en-US</dc:language>
  <cp:lastModifiedBy>TUMOVA</cp:lastModifiedBy>
  <dcterms:modified xsi:type="dcterms:W3CDTF">2005-04-06T06:36:00Z</dcterms:modified>
  <cp:revision>14</cp:revision>
  <dc:subject/>
  <dc:title> </dc:title>
</cp:coreProperties>
</file>