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 2. </w:t>
      </w:r>
      <w:r>
        <w:rPr>
          <w:sz w:val="22"/>
          <w:szCs w:val="22"/>
        </w:rPr>
        <w:t>Další podrobnosti o vzhledu a upevňování plomb pro význačné trofeje.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omby pro označení význačných trofejí zvěře a jejich upevňování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288" w:hanging="0"/>
        <w:rPr/>
      </w:pPr>
      <w:r>
        <w:rPr>
          <w:rFonts w:cs="Arial" w:ascii="Arial" w:hAnsi="Arial"/>
          <w:b/>
          <w:bCs/>
          <w:sz w:val="22"/>
          <w:szCs w:val="22"/>
        </w:rPr>
        <w:t>Právní úprava:</w:t>
      </w:r>
      <w:r>
        <w:rPr>
          <w:rFonts w:cs="Arial" w:ascii="Arial" w:hAnsi="Arial"/>
          <w:bCs/>
          <w:sz w:val="22"/>
          <w:szCs w:val="22"/>
        </w:rPr>
        <w:t xml:space="preserve">  Zákon č. 449/2001 Sb., o myslivosti, ve znění pozdějších předpisů.</w:t>
      </w:r>
    </w:p>
    <w:p>
      <w:pPr>
        <w:pStyle w:val="Normal"/>
        <w:tabs>
          <w:tab w:val="clear" w:pos="708"/>
          <w:tab w:val="left" w:pos="1440" w:leader="none"/>
        </w:tabs>
        <w:ind w:left="-180"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-180" w:right="-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omba</w:t>
      </w:r>
      <w:r>
        <w:rPr>
          <w:rFonts w:cs="Arial" w:ascii="Arial" w:hAnsi="Arial"/>
          <w:bCs/>
          <w:sz w:val="22"/>
          <w:szCs w:val="22"/>
        </w:rPr>
        <w:t xml:space="preserve"> (popis dole) je určena pro označování význačných trofejí spárkaté zvěře </w:t>
      </w:r>
      <w:r>
        <w:rPr/>
        <w:t>(trofejí, které podle ustanovení § 6 odst. 2 zákona o myslivosti přesahují medailové bodové hodnoty podle metodiky Mezinárodní myslivecké organizace CIC, a to jelen 215 b., sika japonský 260 b., sika Dybowského 400 b., daněk 190 b., srnec 140 b., jelenec 300 b., muflon 225 b., kamzík 110 b., kňour 125 b.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rFonts w:cs="Arial" w:ascii="Arial" w:hAnsi="Arial"/>
          <w:b/>
          <w:bCs/>
          <w:kern w:val="2"/>
        </w:rPr>
        <w:t>Plomba</w:t>
      </w:r>
    </w:p>
    <w:p>
      <w:pPr>
        <w:pStyle w:val="Normal"/>
        <w:ind w:left="-18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mba pro označování význačné trofeje zvěře je jednorázově použitelná nesnímatelná značka z umělé hmoty bílé barvy se štítkem spojeným se zapínacím páskem. Štítek o tloušťce 1,25 mm má tvar lichoběžníku se zaoblenými rohy o spodní hraně délky </w:t>
      </w:r>
      <w:r>
        <w:rPr>
          <w:b/>
          <w:bCs/>
          <w:sz w:val="20"/>
          <w:szCs w:val="20"/>
        </w:rPr>
        <w:t>20 mm</w:t>
      </w:r>
      <w:r>
        <w:rPr>
          <w:sz w:val="20"/>
          <w:szCs w:val="20"/>
        </w:rPr>
        <w:t xml:space="preserve">. V horní části štítku, z níž vybíhá zasouvací pásek, je umístěna bezpečnostní vkládaná </w:t>
      </w:r>
      <w:r>
        <w:rPr>
          <w:bCs/>
          <w:sz w:val="20"/>
          <w:szCs w:val="20"/>
        </w:rPr>
        <w:t>kleština černé barvy</w:t>
      </w:r>
      <w:r>
        <w:rPr>
          <w:sz w:val="20"/>
          <w:szCs w:val="20"/>
        </w:rPr>
        <w:t xml:space="preserve">. Štítek je na jedné straně označen vyražením zkratky „CZ“ a zkratky Ústřední hodnotitelské komise trofejí „UHKT“ a šestimístného evidenčního čísla, na druhé straně vyražením malého státního znaku. Hlavní rozměry plomby jsou vyznačeny na obrázku originálu plomby.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71625</wp:posOffset>
            </wp:positionV>
            <wp:extent cx="60579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968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25pt" to="503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3874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9.25pt" to="503.95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1275</wp:posOffset>
                </wp:positionH>
                <wp:positionV relativeFrom="paragraph">
                  <wp:posOffset>415925</wp:posOffset>
                </wp:positionV>
                <wp:extent cx="0" cy="952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32.75pt" to="503.25pt,107.7pt" stroked="t" o:allowincell="f" style="position:absolute">
                <v:stroke color="black" weight="9360" dashstyle="shortdot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1333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859155</wp:posOffset>
                </wp:positionV>
                <wp:extent cx="19050" cy="18288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7.65pt" to="8.9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6925</wp:posOffset>
                </wp:positionH>
                <wp:positionV relativeFrom="paragraph">
                  <wp:posOffset>859155</wp:posOffset>
                </wp:positionV>
                <wp:extent cx="19050" cy="1828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67.65pt" to="464.2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5915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65pt" to="99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85915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.65pt" to="279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686435" cy="403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1.8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73555</wp:posOffset>
                </wp:positionV>
                <wp:extent cx="75311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75pt;mso-wrap-distance-left:9.05pt;mso-wrap-distance-right:9.05pt;mso-wrap-distance-top:0pt;mso-wrap-distance-bottom:0pt;margin-top:139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278.95pt,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753110" cy="276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75pt;mso-wrap-distance-left:9.05pt;mso-wrap-distance-right:9.05pt;mso-wrap-distance-top:0pt;mso-wrap-distance-bottom:0pt;margin-top: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righ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5715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25pt" to="461.95pt,-0.25pt" stroked="t" o:allowincell="f" style="position:absolute">
                <v:stroke color="black" weight="9360" dashstyle="shortdot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řipevňování plomb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lomba pro označování význačných trofejí zvěře se upevň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a vybělenou  lebk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/>
        <w:t>u parohaté zvěře za levý oblouk jařmové k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 rohaté zvěře pomocí ovinutí toulců nebo růžků plombovací strunou (aby nebylo možná rohy sejmout a připevnit je na jinou lebku) a provlečením přes jařmový oblouk na lebce. Zde se oba konce struny provlečou otvorem na konci plomby a plomba se zacvakne za oblouk jařmové k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a dermoplastický preparát (obvykle hlava s krkem v kůži) pomocí plombovací struny nesnímatelným způsobem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 rohaté zvěře ovinutí toulců nebo růžků plombovací strunou (aby nebylo možné rohy sejmout a připevnit je na jinou lebku) konce struny se provlečou otvorem na konci plomby a plomba se zacvak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u parohaté zvěře se plombovací struna ovijí kolem pučnic, oba konce struny se pak provlečou otvorem na konci plomby a plomba se zacvakn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a plastový samozavařovací sáček (obrázek dole) pro zbraně kňourů provlečením otvorem, udělaným kancelářským děrovačem v rohu zalepeného sáčku. Sáček je pak identifikovatelný jak popisem tvořeným zejména číslem trofeje a bodovou hodnotou, podpisem hodnotitele a otiskem razítka hodnotitele, ale i číslem plomby, které odpovídá číslu plomby na hodnotitelské tabulce vystavené členem ÚH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943100" cy="571500"/>
                <wp:effectExtent l="5080" t="5080" r="5715" b="412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6731"/>
                            <a:gd name="adj2" fmla="val 12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tvor pro provlečení plom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íslo plomby trofeje je uvedeno v hodnotitelské tabul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1.2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tvor pro provlečení plom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íslo plomby trofeje je uvedeno v hodnotitelské tabul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714500" cy="297180"/>
                <wp:effectExtent l="5080" t="5080" r="1237615" b="291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122074"/>
                            <a:gd name="adj2" fmla="val 1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amozavařovací zó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6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amozavařovací zó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4371340" cy="58312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2057400" cy="685800"/>
                <wp:effectExtent l="5080" t="5080" r="1181735" b="251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107282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Číselný kód pro případné využití celních orgánů nebo doručovacích služe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stejný kód jako v kontrolním útržk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2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Číselný kód pro případné využití celních orgánů nebo doručovacích služeb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stejný kód jako v kontrolním útržk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1714500" cy="342900"/>
                <wp:effectExtent l="5080" t="5080" r="1323340" b="7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127074"/>
                            <a:gd name="adj2" fmla="val 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hodnotit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(hůlkovým písme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65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hodnotit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(hůlkovým písme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257300" cy="228600"/>
                <wp:effectExtent l="5080" t="5080" r="16186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oundRectCallout">
                          <a:avLst>
                            <a:gd name="adj1" fmla="val 178587"/>
                            <a:gd name="adj2" fmla="val 3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méno a adresa lov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25pt;width:98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méno a adresa lov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1714500" cy="228600"/>
                <wp:effectExtent l="5080" t="5080" r="12084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oundRectCallout">
                          <a:avLst>
                            <a:gd name="adj1" fmla="val 120407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atum hodnocení trofe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65pt;width:13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atum hodnocení trofe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1714500" cy="342900"/>
                <wp:effectExtent l="5080" t="5080" r="12084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120407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azítko a podpis hodnotit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05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azítko a podpis hodnotit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457200"/>
                <wp:effectExtent l="5080" t="71247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49148"/>
                            <a:gd name="adj2" fmla="val -2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trolní část sáčku, kterou si  po odtržení ponechává hodnoti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8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trolní část sáčku, kterou si  po odtržení ponechává hodnoti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2489200</wp:posOffset>
                </wp:positionV>
                <wp:extent cx="22860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6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5180</wp:posOffset>
                </wp:positionH>
                <wp:positionV relativeFrom="paragraph">
                  <wp:posOffset>-757555</wp:posOffset>
                </wp:positionV>
                <wp:extent cx="4572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9.65pt;mso-position-vertical-relative:text;margin-left:-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4572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Petr</dc:creator>
  <dc:description/>
  <cp:keywords/>
  <dc:language>en-US</dc:language>
  <cp:lastModifiedBy>zizkam</cp:lastModifiedBy>
  <cp:lastPrinted>2007-01-03T15:07:00Z</cp:lastPrinted>
  <dcterms:modified xsi:type="dcterms:W3CDTF">2007-01-03T14:08:00Z</dcterms:modified>
  <cp:revision>24</cp:revision>
  <dc:subject/>
  <dc:title>Pro kontrolu ulovené zvěře slouží plomby a lístky o původu zvěře</dc:title>
</cp:coreProperties>
</file>