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 Praze dne 20. prosince 201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Č.j. 83906/2013-MZE-162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odatek č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Instrukci Ministerstva zemědělství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k postupu při posuzování žádostí o udělení předběžného souhlasu k nakládání s lesy ve vlastnictví stá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Udělení předběžného souhlasu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Ministerstva zemědělství k právním úkonům, kterými se nakládá s lesy ve vlastnictví stát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č. j.  25937/2013-MZE-16212 ze dne 26. dubna 201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 souvislosti s nabytím účinnosti zákona č. 89/2012 Sb., občanský zákoník, se Instrukce Ministerstva zemědělství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k postupu při posuzování žádostí o udělení předběžného souhlasu k nakládání s lesy ve vlastnictví státu a Udělení předběžného souhlasu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Ministerstva zemědělství k právním úkonům, kterými se nakládá s lesy ve vlastnictví státu, č. j.  25937/2013-MZE-16212 ze dne 26. dubna 2013 mění a doplňuje tak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1. V článku III. odst. 1 písmeno a)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 ke smlouvám, jejichž předmětem je nájem nebo pacht pozemků určených k plnění funkcí lesa, pokud výměra dotčených pozemků nepřesahuje v jednotlivých případech 10 ha a předmětem nájmu nebo pachtu není hospodaření v lese,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2. V článku III. odst. 1 písmeno c)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c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 ke smlouvám, jejichž předmětem je zřízení služebnosti, kterou je zatížen pozemek určený k plnění funkcí lesa,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ento dodatek nabývá účinnosti dnem 1. ledna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Ing. Martin Žižka, Ph. D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vrchní ředitel Sekce lesního hospodářstv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pověřený výkonem funkce náměstka ministra pro Úsek lesního hospodářstv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itulek">
    <w:name w:val="Titulek"/>
    <w:basedOn w:val="Default"/>
    <w:next w:val="Default"/>
    <w:qFormat/>
    <w:pPr/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3:00Z</dcterms:created>
  <dc:creator>10003106</dc:creator>
  <dc:description/>
  <cp:keywords/>
  <dc:language>en-US</dc:language>
  <cp:lastModifiedBy>stanekj</cp:lastModifiedBy>
  <cp:lastPrinted>2013-12-19T12:22:00Z</cp:lastPrinted>
  <dcterms:modified xsi:type="dcterms:W3CDTF">2014-05-19T09:03:00Z</dcterms:modified>
  <cp:revision>14</cp:revision>
  <dc:subject/>
  <dc:title>                                                                V Praze dne 24</dc:title>
</cp:coreProperties>
</file>