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2"/>
          <w:szCs w:val="20"/>
          <w:lang w:eastAsia="cs-CZ"/>
        </w:rPr>
        <w:t xml:space="preserve">Dohoda (platí pro rok </w:t>
      </w:r>
      <w:r>
        <w:rPr>
          <w:b/>
          <w:sz w:val="32"/>
          <w:szCs w:val="20"/>
          <w:highlight w:val="yellow"/>
          <w:lang w:eastAsia="cs-CZ"/>
        </w:rPr>
        <w:t>20..</w:t>
      </w:r>
      <w:r>
        <w:rPr>
          <w:b/>
          <w:sz w:val="32"/>
          <w:szCs w:val="20"/>
          <w:lang w:eastAsia="cs-CZ"/>
        </w:rPr>
        <w:t>)</w:t>
      </w:r>
    </w:p>
    <w:p>
      <w:pPr>
        <w:pStyle w:val="Normal"/>
        <w:suppressAutoHyphens w:val="true"/>
        <w:spacing w:before="120" w:after="120"/>
        <w:jc w:val="center"/>
        <w:rPr>
          <w:rFonts w:eastAsia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  <w:t xml:space="preserve">o přípravě podkladů pro zadání zpracování lesní hospodářské osnovy </w:t>
      </w:r>
    </w:p>
    <w:p>
      <w:pPr>
        <w:pStyle w:val="Normal"/>
        <w:suppressAutoHyphens w:val="true"/>
        <w:spacing w:before="120" w:after="12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lang w:eastAsia="cs-CZ"/>
        </w:rPr>
        <w:t>mezi subjekty</w:t>
      </w:r>
    </w:p>
    <w:p>
      <w:pPr>
        <w:pStyle w:val="Normal"/>
        <w:suppressAutoHyphens w:val="true"/>
        <w:spacing w:before="120" w:after="12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eská republika - Ústav pro hospodářskou úpravu lesů Brandýs nad Labem</w:t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adresa: Nábřežní 1326, 250 01 Brandýs n. L.</w:t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 xml:space="preserve">IČ: 00020681,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0"/>
          <w:lang w:eastAsia="cs-CZ"/>
        </w:rPr>
        <w:t>Zastoupený Ing. Dušanem Vaňatou, ředitelem pobočky Stará Boleslav se sídlem          v Brandýse n.L. pověřený ředitelem ÚHÚL  Ing. Jaromírem Vašíčkem, CSc.</w:t>
      </w:r>
      <w:r>
        <w:rPr>
          <w:b/>
          <w:bCs/>
          <w:sz w:val="24"/>
          <w:szCs w:val="20"/>
          <w:lang w:eastAsia="cs-CZ"/>
        </w:rPr>
        <w:t xml:space="preserve"> (dále jen ÚHÚL)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a</w:t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 xml:space="preserve">Obec s rozšířenou působností </w:t>
        <w:tab/>
      </w:r>
      <w:r>
        <w:rPr>
          <w:b/>
          <w:sz w:val="24"/>
          <w:szCs w:val="20"/>
          <w:highlight w:val="yellow"/>
          <w:lang w:eastAsia="cs-CZ"/>
        </w:rPr>
        <w:t>……….</w:t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highlight w:val="yellow"/>
          <w:lang w:eastAsia="cs-CZ"/>
        </w:rPr>
      </w:pPr>
      <w:r>
        <w:rPr>
          <w:b/>
          <w:sz w:val="24"/>
          <w:szCs w:val="20"/>
          <w:lang w:eastAsia="cs-CZ"/>
        </w:rPr>
        <w:t xml:space="preserve">adresa: </w:t>
      </w:r>
      <w:r>
        <w:rPr>
          <w:b/>
          <w:sz w:val="24"/>
          <w:szCs w:val="20"/>
          <w:highlight w:val="yellow"/>
          <w:lang w:eastAsia="cs-CZ"/>
        </w:rPr>
        <w:t>……….</w:t>
      </w:r>
      <w:r>
        <w:rPr>
          <w:b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highlight w:val="yellow"/>
          <w:lang w:eastAsia="cs-CZ"/>
        </w:rPr>
        <w:t>IČ:  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0"/>
          <w:lang w:eastAsia="cs-CZ"/>
        </w:rPr>
        <w:t xml:space="preserve">Zastoupená </w:t>
      </w:r>
      <w:r>
        <w:rPr>
          <w:b/>
          <w:sz w:val="24"/>
          <w:szCs w:val="20"/>
          <w:highlight w:val="yellow"/>
          <w:lang w:eastAsia="cs-CZ"/>
        </w:rPr>
        <w:t>……….</w:t>
      </w:r>
      <w:r>
        <w:rPr>
          <w:b/>
          <w:sz w:val="24"/>
          <w:szCs w:val="20"/>
          <w:lang w:eastAsia="cs-CZ"/>
        </w:rPr>
        <w:t>– starostou města</w:t>
      </w:r>
    </w:p>
    <w:p>
      <w:pPr>
        <w:pStyle w:val="Normal"/>
        <w:spacing w:before="120" w:after="120"/>
        <w:jc w:val="both"/>
        <w:rPr>
          <w:bCs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 xml:space="preserve">k technickému jednání oprávněn </w:t>
      </w:r>
      <w:r>
        <w:rPr>
          <w:b/>
          <w:sz w:val="24"/>
          <w:szCs w:val="20"/>
          <w:highlight w:val="yellow"/>
          <w:lang w:eastAsia="cs-CZ"/>
        </w:rPr>
        <w:t>………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(dále jen ORP)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. I.</w:t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Předmět dohody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0"/>
          <w:lang w:eastAsia="cs-CZ"/>
        </w:rPr>
        <w:t xml:space="preserve">Předmětem této dohody je příprava podkladů pro zadání zpracování lesní hospodářské osnovy (LHO) v rámci místní příslušnosti ORP </w:t>
      </w:r>
      <w:r>
        <w:rPr>
          <w:b/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>,</w:t>
      </w:r>
      <w:r>
        <w:rPr>
          <w:b/>
          <w:bCs/>
          <w:color w:val="FF0000"/>
          <w:sz w:val="24"/>
          <w:szCs w:val="20"/>
          <w:lang w:eastAsia="cs-CZ"/>
        </w:rPr>
        <w:t xml:space="preserve"> </w:t>
      </w:r>
      <w:r>
        <w:rPr/>
        <w:t>zařizovacího obvodu (ZO)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20"/>
        <w:gridCol w:w="3020"/>
      </w:tblGrid>
      <w:tr>
        <w:trPr>
          <w:trHeight w:val="4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sz w:val="24"/>
                <w:szCs w:val="20"/>
                <w:lang w:eastAsia="cs-CZ"/>
              </w:rPr>
              <w:t>LHC (ZO) - kód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0"/>
                <w:lang w:eastAsia="cs-CZ"/>
              </w:rPr>
              <w:t>LHC (ZO) - název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sz w:val="24"/>
                <w:szCs w:val="20"/>
                <w:lang w:eastAsia="cs-CZ"/>
              </w:rPr>
              <w:t>platnost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0"/>
                <w:lang w:eastAsia="cs-CZ"/>
              </w:rPr>
            </w:pPr>
            <w:r>
              <w:rPr>
                <w:rFonts w:cs="Arial"/>
                <w:sz w:val="24"/>
                <w:szCs w:val="20"/>
                <w:lang w:eastAsia="cs-CZ"/>
              </w:rPr>
              <w:t xml:space="preserve">LHO 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.</w:t>
            </w:r>
            <w:r>
              <w:rPr>
                <w:rFonts w:cs="Arial"/>
                <w:sz w:val="24"/>
                <w:szCs w:val="20"/>
                <w:lang w:eastAsia="cs-CZ"/>
              </w:rPr>
              <w:t xml:space="preserve"> ZO 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0"/>
                <w:lang w:eastAsia="cs-CZ"/>
              </w:rPr>
            </w:pPr>
            <w:r>
              <w:rPr>
                <w:rFonts w:cs="Arial"/>
                <w:sz w:val="24"/>
                <w:szCs w:val="20"/>
                <w:lang w:eastAsia="cs-CZ"/>
              </w:rPr>
              <w:t>1. 20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</w:t>
            </w:r>
            <w:r>
              <w:rPr>
                <w:rFonts w:cs="Arial"/>
                <w:sz w:val="24"/>
                <w:szCs w:val="20"/>
                <w:lang w:eastAsia="cs-CZ"/>
              </w:rPr>
              <w:t xml:space="preserve"> – 31. 12. 20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0"/>
                <w:lang w:eastAsia="cs-CZ"/>
              </w:rPr>
            </w:pPr>
            <w:r>
              <w:rPr>
                <w:rFonts w:cs="Arial"/>
                <w:sz w:val="24"/>
                <w:szCs w:val="20"/>
                <w:lang w:eastAsia="cs-CZ"/>
              </w:rPr>
              <w:t xml:space="preserve">LHO 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.</w:t>
            </w:r>
            <w:r>
              <w:rPr>
                <w:rFonts w:cs="Arial"/>
                <w:sz w:val="24"/>
                <w:szCs w:val="20"/>
                <w:lang w:eastAsia="cs-CZ"/>
              </w:rPr>
              <w:t xml:space="preserve"> ZO 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……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0"/>
                <w:lang w:eastAsia="cs-CZ"/>
              </w:rPr>
            </w:pPr>
            <w:r>
              <w:rPr>
                <w:rFonts w:cs="Arial"/>
                <w:sz w:val="24"/>
                <w:szCs w:val="20"/>
                <w:lang w:eastAsia="cs-CZ"/>
              </w:rPr>
              <w:t>1. 20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</w:t>
            </w:r>
            <w:r>
              <w:rPr>
                <w:rFonts w:cs="Arial"/>
                <w:sz w:val="24"/>
                <w:szCs w:val="20"/>
                <w:lang w:eastAsia="cs-CZ"/>
              </w:rPr>
              <w:t xml:space="preserve"> – 31. 12. 20</w:t>
            </w:r>
            <w:r>
              <w:rPr>
                <w:b/>
                <w:sz w:val="24"/>
                <w:szCs w:val="20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Tyto podklady vyhotoví ÚHÚL za podmínek a v rozsahu uvedených v článku II. této dohody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. II.</w:t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Práva a povinnosti smluvních stran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0"/>
          <w:lang w:eastAsia="cs-CZ"/>
        </w:rPr>
        <w:t>1. Práva a povinnosti ORP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sz w:val="24"/>
          <w:szCs w:val="20"/>
          <w:lang w:eastAsia="cs-CZ"/>
        </w:rPr>
        <w:t>ORP dodá ÚHÚL k zabezpečení zpracování předmětu této dohody uvedeného v ust. Čl. I. nejpozději do 31. 8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 seznam vlastníků (specifikace identifikátorem, názvem a podílem spoluvlastnictví), jejichž pozemky určené k plnění funkcí lesa nebudou zařazeny do podkladu pro zadání zpracování LHO. Vymezení vlastníků v seznamu je nezbytné ve výše uvedené kvalitě. Případné další změny vlastnictví ovlivňující zahrnutí či nezahrnutí vlastníka do LHO oznámí ORP neprodleně ÚHÚL pobočce Stará Boleslav, aby došlo k zahrnutí nebo vyloučení těchto vlastníků z podkladů pro LH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ORP dále bude na základě seznamu od ÚHÚL průběžně zajišťovat tyto podkladové materiály (případně vydá pověření k přímé spolupráci s katastrálním úřadem):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rovnávací sestavení pozemků určených k plnění funkcí lesa v rámci ZO, které nejsou zapsány na listu vlastnictví (LV 0), s pozemky vedenými ve zjednodušené evidenci (seznam předmětných pozemků dodá ÚHÚL na základě dat KN). Toto se týká pouze parcel, které se nepodaří vyřešit z rastrů map bývalého pozemkového katastru, které má ÚHÚL k dispozici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nímky pozemkových map, popřípadě grafické přehledy pozemků vedených ve zjednodušené evidenci zejména v případech, kdy bude zjištěn rozdíl mezi souborem popisných a souborem geodetických informací dat KN (seznamy požadovaných částí map, vymezené předmětnými parcelami budou ÚHÚL dodávány průběžně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sz w:val="24"/>
          <w:szCs w:val="20"/>
          <w:lang w:eastAsia="cs-CZ"/>
        </w:rPr>
        <w:t>ORP dodá ÚHÚL k zabezpečení zpracování předmětu této dohody uvedeného v ust. Čl. I. nejpozději do 30. 9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 informace o subjektech vykonávajících v daném ZO činnost odborného lesního hospodáře (OLH). Informaci o příslušnosti OLH ORP zpracuje a dodá po katastrálních územích popřípadě parcelách spolu s informací o právním titulu nabytí příslušnosti OLH: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1 - vlastník si vybral OLH sám (případně sám sobě funkci OLH vykonává a má licenci) 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2 - vlastník splňuje podmínku odborného lesnického vzdělání a odborné lesnické praxe a vykonává v lesích ve svém vlastnictví činnost odborného lesního hospodáře sám bez udělení licence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3 - funkci odborného lesního hospodáře vykonává právnická osoba, která v určeném území vykonává právo hospodaření ve státních lesích takzvaně ze zákona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4 - funkci odborného lesního hospodáře vykonává fyzická nebo právnická osoba na základě rozhodnutí orgánu státní správy lesů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2. Práva a povinnosti ÚHÚL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0"/>
          <w:lang w:eastAsia="cs-CZ"/>
        </w:rPr>
        <w:t>Za splnění podmínek uvedených v odstavci 1. ÚHÚL</w:t>
      </w:r>
      <w:r>
        <w:rPr>
          <w:sz w:val="24"/>
          <w:szCs w:val="20"/>
          <w:lang w:eastAsia="cs-CZ"/>
        </w:rPr>
        <w:t xml:space="preserve"> nad výše uvedenými podklady a údaji katastru nemovitostí, které má k dispozici, zpracuje do 31. 12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sz w:val="24"/>
          <w:szCs w:val="20"/>
          <w:lang w:eastAsia="cs-CZ"/>
        </w:rPr>
        <w:t>Identifikaci parcel KN nad digitálními katastrálními mapami (tam, kde jsou DKM, KMD nebo KM-D) jejich selekcí a výstupem do formátu BLK – vektor – „mapa parcel LHO“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Identifikaci parcel nad rastry map KN a ZE (tam, kde jsou KM vedeny v analogové podobě) vyhotovením vrstvy identifikující spolu s připojenou databází parcelu k zařízení – formát BLK – vektor – „mapa parcel LHO“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eznam parcel zapsaných na LV v KN nebo v ZE, které byly identifikovány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eznam parcel KN - PUPFL nezapsaných na LV (tzv. LV=0), které byly identifikovány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eznam parcel zapsaných na LV v KN nebo v ZE, které nebyly identifikovány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sz w:val="24"/>
          <w:szCs w:val="20"/>
          <w:lang w:eastAsia="cs-CZ"/>
        </w:rPr>
        <w:t>Seznam vlastníků s LHP za kraj s udáním podílu spoluvlastnictví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eznam vlastníků s LHO za ZO s udáním podílu spoluvlastnictví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Mapové výstupy budou předány ve vektorových datech ve formátu prostředí TOPOL a seznamy ad písm. c), d), e), f) a g) ve formátu XLS případně TXT. Rastrová data ve formátu CIT, případně TIF.</w:t>
      </w:r>
    </w:p>
    <w:p>
      <w:pPr>
        <w:pStyle w:val="Normal"/>
        <w:spacing w:before="120" w:after="120"/>
        <w:ind w:left="1080" w:hanging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Čl. III.</w:t>
      </w:r>
    </w:p>
    <w:p>
      <w:pPr>
        <w:pStyle w:val="Normal"/>
        <w:spacing w:before="12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>Další ujednání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ORP se zavazuje, že získaná data neposkytne třetím osobám (vyjma zpracovatele LHO ZO uvedených v čl. I) a nepoužije je k jiným účelům než ke splnění předmětu této dohody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sz w:val="24"/>
          <w:szCs w:val="20"/>
          <w:lang w:eastAsia="cs-CZ"/>
        </w:rPr>
        <w:t>Další úpravy (zapracování parcel, u kterých došlo k odnětí nebo prohlášení za PUPFL aniž by vlastník dal katastrálnímu pracovišti podnět ke změně druhu pozemku, podobně jako parcel, které jsou v restituci vydány, ale není o tom záznam v údajích KN) zajistí ORP a předá přímo zpracovateli LHO. Pokud ORP bude požadovat tyto další úpravy zapracovat přímo do přípravy podkladů pro LHO, dodá ORP ÚHÚL seznam těchto předmětných parcel včetně informací o OLH do 30. 9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>. Tyto parcely budou zapracovány do stejné vrstvy GIS (formát BLK – vektor – „parcelní mapa“), ale budou opatřeny informací, že nejsou součástí PUPFL dle KN Č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Příprava podkladů pro LHO bude zpracována nad daty KN s platností k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2" w:hanging="357"/>
        <w:jc w:val="both"/>
        <w:rPr/>
      </w:pPr>
      <w:r>
        <w:rPr>
          <w:sz w:val="24"/>
          <w:szCs w:val="20"/>
          <w:lang w:eastAsia="cs-CZ"/>
        </w:rPr>
        <w:t>7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pro SPI a SGI s KM digitální (DKM, KM-D, KMD 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2" w:hanging="357"/>
        <w:jc w:val="both"/>
        <w:rPr/>
      </w:pPr>
      <w:r>
        <w:rPr>
          <w:sz w:val="24"/>
          <w:szCs w:val="20"/>
          <w:lang w:eastAsia="cs-CZ"/>
        </w:rPr>
        <w:t>1. 7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 pro SPI s KM analogovou (KMA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2" w:hanging="357"/>
        <w:jc w:val="both"/>
        <w:rPr/>
      </w:pPr>
      <w:r>
        <w:rPr>
          <w:sz w:val="24"/>
          <w:szCs w:val="20"/>
          <w:lang w:eastAsia="cs-CZ"/>
        </w:rPr>
        <w:t>Výchozí data KMA SGI jsou rastry se stavem r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, s dohledáním změn  dle  SPI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92" w:hanging="357"/>
        <w:jc w:val="both"/>
        <w:rPr/>
      </w:pPr>
      <w:r>
        <w:rPr>
          <w:sz w:val="24"/>
          <w:szCs w:val="20"/>
          <w:lang w:eastAsia="cs-CZ"/>
        </w:rPr>
        <w:t>k 1. 7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 na KP; data SPI a SGI k 1. 7.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 xml:space="preserve"> ÚHÚL obdrží od ČÚZK do 31.srpna 20</w:t>
      </w:r>
      <w:r>
        <w:rPr>
          <w:b/>
          <w:sz w:val="24"/>
          <w:szCs w:val="20"/>
          <w:highlight w:val="yellow"/>
          <w:lang w:eastAsia="cs-CZ"/>
        </w:rPr>
        <w:t>…</w:t>
      </w:r>
      <w:r>
        <w:rPr>
          <w:sz w:val="24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Do LHO nebudou zahrnuty parcely, kde vlastnické právo v datech katastru nemovitostí má „Česká republika“, právo hospodařit s majetkem státu pak např. Lesy České republiky s.p., Státní pozemkový úřad (Pozemkový fond, Úřad pro zastupování státu ve věcech majetkových), Vojenské lesy a statky, Správa a údržba silnic s.p., České dráhy s.p., nebo i obce (nepřepsaný majetek na obec) a další, i přes to, že vlastní do 50 ha lesa v územní působnosti schvalujícího orgánu státní správy lesů (§ 24 odstavec 3 zákona č. 289/1995 Sb.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V případě, že údaje KN nebo podklady ORP nebudou ÚHÚL dodány do uvedených termínů, bude lhůta dodání díla ze strany ÚHÚL přiměřeně prodloužen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ÚHÚL vyhotovuje podklady LHO v rámci hlavního předmětu činnosti stanovené zřizovatelem, tedy bezplatně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Obě smluvní strany vyjadřují vůli vzájemné a účinné spolupráce při řešení případných problémů jako jsou např. větší počet významných rozporů v podkladech KN nebo informací o OLH. Pokud by v této souvislosti vznikla situace, kdy by bylo ohroženo plnění dohodnutých termínů, bude po vzájemné konzultaci ORP a ÚHÚL, vyhotoven samostatný písemný dodatek k této dohodě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N</w:t>
      </w:r>
      <w:r>
        <w:rPr>
          <w:rFonts w:cs="Arial"/>
          <w:sz w:val="24"/>
          <w:szCs w:val="20"/>
          <w:lang w:eastAsia="cs-CZ"/>
        </w:rPr>
        <w:t xml:space="preserve">edílnou přílohou této dohody je seznam dotčených k.ú., kterých se příprava týká. Příprava se provádí vždy v rozsahu celých k.ú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sz w:val="24"/>
          <w:szCs w:val="20"/>
          <w:lang w:eastAsia="cs-CZ"/>
        </w:rPr>
        <w:t xml:space="preserve">V technických věcech při přípravě podkladů pro LHO jsou za pobočku ÚHÚL s ORP oprávněni jednat </w:t>
      </w:r>
      <w:r>
        <w:rPr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 xml:space="preserve"> tel.:</w:t>
      </w:r>
      <w:r>
        <w:rPr>
          <w:sz w:val="24"/>
          <w:szCs w:val="20"/>
          <w:highlight w:val="yellow"/>
          <w:lang w:eastAsia="cs-CZ"/>
        </w:rPr>
        <w:t xml:space="preserve"> ……….</w:t>
      </w:r>
      <w:r>
        <w:rPr>
          <w:sz w:val="24"/>
          <w:szCs w:val="20"/>
          <w:lang w:eastAsia="cs-CZ"/>
        </w:rPr>
        <w:t xml:space="preserve">, </w:t>
      </w:r>
      <w:r>
        <w:rPr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 xml:space="preserve"> tel.:</w:t>
      </w:r>
      <w:r>
        <w:rPr>
          <w:sz w:val="24"/>
          <w:szCs w:val="20"/>
          <w:highlight w:val="yellow"/>
          <w:lang w:eastAsia="cs-CZ"/>
        </w:rPr>
        <w:t xml:space="preserve"> ……….</w:t>
      </w:r>
      <w:r>
        <w:rPr>
          <w:sz w:val="24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Tato dohoda je vyhotovena ve třech stejnopisech, z nichž jeden obdrží ÚHÚL a dva obdrží ORP. 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Příloha č. 1: Soupis katastrálních území ZO </w:t>
      </w:r>
      <w:r>
        <w:rPr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 xml:space="preserve">, ZO </w:t>
      </w:r>
      <w:r>
        <w:rPr>
          <w:sz w:val="24"/>
          <w:szCs w:val="20"/>
          <w:highlight w:val="yellow"/>
          <w:lang w:eastAsia="cs-CZ"/>
        </w:rPr>
        <w:t>………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Příloha č. 2: Pověření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 xml:space="preserve">V Brandýse nad Labem dne: </w:t>
      </w:r>
      <w:r>
        <w:rPr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ab/>
        <w:tab/>
        <w:t xml:space="preserve">V </w:t>
      </w:r>
      <w:r>
        <w:rPr>
          <w:sz w:val="24"/>
          <w:szCs w:val="20"/>
          <w:highlight w:val="yellow"/>
          <w:lang w:eastAsia="cs-CZ"/>
        </w:rPr>
        <w:t>……….</w:t>
      </w:r>
      <w:r>
        <w:rPr>
          <w:sz w:val="24"/>
          <w:szCs w:val="20"/>
          <w:lang w:eastAsia="cs-CZ"/>
        </w:rPr>
        <w:t xml:space="preserve"> </w:t>
      </w:r>
      <w:r>
        <w:rPr>
          <w:b/>
          <w:bCs/>
          <w:sz w:val="24"/>
          <w:szCs w:val="20"/>
          <w:lang w:eastAsia="cs-CZ"/>
        </w:rPr>
        <w:t xml:space="preserve"> </w:t>
      </w:r>
      <w:r>
        <w:rPr>
          <w:sz w:val="24"/>
          <w:szCs w:val="20"/>
          <w:lang w:eastAsia="cs-CZ"/>
        </w:rPr>
        <w:t xml:space="preserve"> dne:</w:t>
      </w:r>
      <w:r>
        <w:rPr>
          <w:sz w:val="24"/>
          <w:szCs w:val="20"/>
          <w:highlight w:val="yellow"/>
          <w:lang w:eastAsia="cs-CZ"/>
        </w:rPr>
        <w:t xml:space="preserve"> ………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Za ÚHÚL</w:t>
        <w:tab/>
        <w:tab/>
        <w:t xml:space="preserve"> </w:t>
        <w:tab/>
        <w:t xml:space="preserve">  </w:t>
        <w:tab/>
        <w:tab/>
        <w:tab/>
        <w:t>Za ORP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eznam použitých zkratek: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DKM - Digitální katastrální mapa (původní měřítko zpravidla 1:1000 nebo 1:2000)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KMA - Katastrální mapa analogová (papírová)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KMD - Od roku 2008 je novou variantou KM-D zpřesněnou transformacemi na   identické body, spolu s DKM je součástí ISKN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KM-D - Katastrální mapa digitalizovaná (původní měřítko zpravidla 1:2880), je mimo ISKN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KN ČR - Katastr nemovitostí České republiky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K.Ú. – Katastrální území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LHO - Lesní hospodářské osnovy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LHP - Lesní hospodářský plán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LV - List vlastnictví. Dokument, kterým se zobrazují informace z KN ČR vázané k jednomu vlastníkovi nebo více spoluvlastníkům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OLH – Odborný lesní hospodář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ORP - Obec s rozšířenou působností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PUPFL - Pozemky určené pro plnění funkcí lesa - dle KN druh pozemku 10 (lesní půda) a pozemky s jiným druhem pozemku, ale s kódem ochrany 26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GI - Soubor geodetických informací KN („grafika“)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SPI - Soubor popisných informací KN („numerika“ )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ÚHÚL - Ústav pro hospodářskou úpravu lesů Brandýs nad Labem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ZE - Zjednodušená evidence – PK (JPK), GP, EN – (viz §29 odst.3 katastrálního zákona)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  <w:t>ZO - Zařizovací obvod.</w:t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Příloha č.1 k dohodě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/>
          <w:b/>
          <w:bCs/>
          <w:color w:val="000000"/>
          <w:sz w:val="24"/>
          <w:szCs w:val="24"/>
          <w:lang w:eastAsia="cs-CZ"/>
        </w:rPr>
        <w:t xml:space="preserve">ORP </w:t>
      </w:r>
      <w:r>
        <w:rPr>
          <w:sz w:val="24"/>
          <w:szCs w:val="24"/>
          <w:highlight w:val="yellow"/>
          <w:lang w:eastAsia="cs-CZ"/>
        </w:rPr>
        <w:t>……….</w:t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bCs/>
          <w:color w:val="000000"/>
          <w:sz w:val="24"/>
          <w:szCs w:val="24"/>
          <w:lang w:eastAsia="cs-CZ"/>
        </w:rPr>
        <w:t xml:space="preserve">ZO </w:t>
      </w:r>
      <w:r>
        <w:rPr>
          <w:rFonts w:cs="Arial"/>
          <w:b/>
          <w:sz w:val="24"/>
          <w:szCs w:val="24"/>
          <w:highlight w:val="yellow"/>
          <w:lang w:eastAsia="cs-CZ"/>
        </w:rPr>
        <w:t>……….</w:t>
      </w:r>
      <w:r>
        <w:rPr>
          <w:rFonts w:cs="Arial"/>
          <w:b/>
          <w:bCs/>
          <w:color w:val="000000"/>
          <w:sz w:val="24"/>
          <w:szCs w:val="24"/>
          <w:lang w:eastAsia="cs-CZ"/>
        </w:rPr>
        <w:t xml:space="preserve"> (např. ZO </w:t>
      </w:r>
      <w:r>
        <w:rPr>
          <w:rFonts w:cs="Arial"/>
          <w:b/>
          <w:sz w:val="24"/>
          <w:szCs w:val="24"/>
          <w:highlight w:val="yellow"/>
          <w:lang w:eastAsia="cs-CZ"/>
        </w:rPr>
        <w:t>……….</w:t>
      </w:r>
      <w:r>
        <w:rPr>
          <w:rFonts w:cs="Arial"/>
          <w:b/>
          <w:bCs/>
          <w:color w:val="000000"/>
          <w:sz w:val="24"/>
          <w:szCs w:val="24"/>
          <w:lang w:eastAsia="cs-CZ"/>
        </w:rPr>
        <w:t xml:space="preserve"> + ZO </w:t>
      </w:r>
      <w:r>
        <w:rPr>
          <w:rFonts w:cs="Arial"/>
          <w:b/>
          <w:sz w:val="24"/>
          <w:szCs w:val="24"/>
          <w:highlight w:val="yellow"/>
          <w:lang w:eastAsia="cs-CZ"/>
        </w:rPr>
        <w:t>……….</w:t>
      </w:r>
      <w:r>
        <w:rPr>
          <w:rFonts w:cs="Arial"/>
          <w:b/>
          <w:bCs/>
          <w:color w:val="000000"/>
          <w:sz w:val="24"/>
          <w:szCs w:val="24"/>
          <w:lang w:eastAsia="cs-CZ"/>
        </w:rPr>
        <w:t>)</w:t>
      </w:r>
    </w:p>
    <w:tbl>
      <w:tblPr>
        <w:tblW w:w="64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4847"/>
      </w:tblGrid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katuze_kod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katuze_nazev</w:t>
            </w:r>
          </w:p>
        </w:tc>
      </w:tr>
      <w:tr>
        <w:trPr>
          <w:trHeight w:val="247" w:hRule="atLeast"/>
        </w:trPr>
        <w:tc>
          <w:tcPr>
            <w:tcW w:w="1562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color w:val="FF0000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  <w:t>……………</w:t>
            </w:r>
            <w:r>
              <w:rPr>
                <w:sz w:val="24"/>
                <w:szCs w:val="24"/>
                <w:highlight w:val="yellow"/>
                <w:lang w:eastAsia="cs-CZ"/>
              </w:rPr>
              <w:t>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color w:val="FF0000"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  <w:t>……………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2144" w:h="15716"/>
      <w:pgMar w:left="1418" w:right="123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VZOR: 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7:00Z</dcterms:created>
  <dc:creator>Veselá Michaela</dc:creator>
  <dc:description/>
  <dc:language>en-US</dc:language>
  <cp:lastModifiedBy>Veselá Michaela</cp:lastModifiedBy>
  <dcterms:modified xsi:type="dcterms:W3CDTF">2018-01-30T13:57:00Z</dcterms:modified>
  <cp:revision>1</cp:revision>
  <dc:subject/>
  <dc:title/>
</cp:coreProperties>
</file>