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caps/>
          <w:color w:val="FF0000"/>
        </w:rPr>
        <w:t>Místo tohoto textu sem ještě před namnožením pro absolventy napište název vašeho školicího pracoviště!</w:t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10"/>
        <w:gridCol w:w="709"/>
        <w:gridCol w:w="709"/>
        <w:gridCol w:w="5244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i w:val="false"/>
                <w:caps/>
                <w:sz w:val="28"/>
                <w:szCs w:val="28"/>
              </w:rPr>
              <w:t>Zpětná vazba od absolventů kursu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Údaje o absolventovi kursu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 w:val="false"/>
              </w:rPr>
              <w:t xml:space="preserve">Jméno, příjmení 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835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ázev absolvovaného kursu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Hodnocení přínosu kursu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Byl vámi absolvovaný kurs přínosem pro vaši práci? 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o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-vím*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lnil kurs vaše očekávání?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o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-vím*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Hodnocení lektorů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yl/a jste spokojen/a s lektorským obsazením kursu?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o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-vím*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borná kompetence lektorů byla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brá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špat-ná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ů-měr-ná*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munikace lektorů s posluchači byla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brá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špat-ná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ů-měr-ná*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terý lektor vás nejvíce / nejméně zaujal a proč?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ísto pro vaše připomínky a náměty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Hodnocení výuky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terá část výuky vás nejvíc zaujala a proč?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yl/a jste spokojen/a s kvalitou studijních materiálů?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o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-vím*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ísto pro vaše připomínky a náměty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Hodnocení organizace výuky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yl/a jste spokojen/a s časovou organizací kursu?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o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-vím*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ísto pro vaše připomínky a náměty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 nevyhovující možnost škrtně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110" w:hanging="0"/>
      <w:outlineLvl w:val="1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Zkladntextodsazen2Char">
    <w:name w:val="Základní text odsazený 2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i/>
      <w:sz w:val="28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FF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before="120" w:after="0"/>
      <w:ind w:left="180" w:right="-7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290" w:leader="none"/>
      </w:tabs>
      <w:ind w:left="650" w:hanging="650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66</Characters>
  <CharactersWithSpaces>914</CharactersWithSpaces>
  <Company>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7:00Z</dcterms:created>
  <dc:creator>Ludmila Fuxová</dc:creator>
  <dc:description/>
  <dc:language>en-US</dc:language>
  <cp:lastModifiedBy/>
  <cp:lastPrinted>2012-06-14T15:44:00Z</cp:lastPrinted>
  <dcterms:modified xsi:type="dcterms:W3CDTF">2013-03-04T10:56:00Z</dcterms:modified>
  <cp:revision>11</cp:revision>
  <dc:subject/>
  <dc:title>FORMULÁŘ PRO ŽÁDO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00602</vt:lpwstr>
  </property>
</Properties>
</file>