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33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Název výzkumné aktivit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Uveďte výstižný název výzkumné aktivity</w:t>
            </w:r>
          </w:p>
        </w:tc>
      </w:tr>
      <w:tr>
        <w:trPr>
          <w:trHeight w:val="331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líčová oblast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berte jednu klíčovou oblast dle Koncepce, kterou výzkumná aktivita naplňuje (ostatní nehodící se škrtně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Udržitelné hospodaření s přírodními zdro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Udržitelné zemědělství a lesnic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Udržitelná produkce potravin</w:t>
            </w:r>
          </w:p>
        </w:tc>
      </w:tr>
      <w:tr>
        <w:trPr>
          <w:trHeight w:val="293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Výzkumný/-é směr(y)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berte jeden a více výzkumných směrů dle Koncepce, kterou (které) výzkumná aktivita naplňuje (ostatní nehodící se škrtně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ů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Biodiverz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Lesnictví a navazující odvě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Rostlinná produkce a rostlinolékař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Živočišná produkce a veterinární medicí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odukce potra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mědělská tech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Bioekonomie</w:t>
            </w:r>
          </w:p>
        </w:tc>
      </w:tr>
      <w:tr>
        <w:trPr>
          <w:trHeight w:val="4324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rátký popis problematiky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rátký popis problematiky (celkový rozsah tabulky nepřesáhne 1 str. A4 při velikosti písma 11)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90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 xml:space="preserve">Odůvodnění aktuálnosti potřeby pro státní správu  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Tahoma" w:ascii="Calibri" w:hAnsi="Calibri"/>
                <w:shd w:fill="FFFFFF" w:val="clear"/>
              </w:rPr>
              <w:t>Krátký pop</w:t>
            </w:r>
            <w:r>
              <w:rPr>
                <w:rFonts w:eastAsia="Times New Roman" w:cs="Calibri" w:ascii="Calibri" w:hAnsi="Calibri"/>
                <w:lang w:eastAsia="cs-CZ"/>
              </w:rPr>
              <w:t>is odůvodnění (celkový rozsah tabulky nepřesáhne 1 str. A4 při velikosti písma 1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rFonts w:eastAsia="Arial"/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1630</wp:posOffset>
          </wp:positionH>
          <wp:positionV relativeFrom="paragraph">
            <wp:posOffset>-38735</wp:posOffset>
          </wp:positionV>
          <wp:extent cx="1642745" cy="744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7F7F7F"/>
        <w:sz w:val="28"/>
        <w:szCs w:val="28"/>
      </w:rPr>
    </w:pPr>
    <w:r>
      <w:rPr>
        <w:b/>
        <w:bCs/>
        <w:color w:val="7F7F7F"/>
        <w:sz w:val="28"/>
        <w:szCs w:val="28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8:00Z</dcterms:created>
  <dc:creator>Jelénková Iva</dc:creator>
  <dc:description/>
  <dc:language>en-US</dc:language>
  <cp:lastModifiedBy>Blažková Iva</cp:lastModifiedBy>
  <cp:lastPrinted>2016-05-03T08:54:00Z</cp:lastPrinted>
  <dcterms:modified xsi:type="dcterms:W3CDTF">2016-05-04T13:58:00Z</dcterms:modified>
  <cp:revision>2</cp:revision>
  <dc:subject/>
  <dc:title/>
</cp:coreProperties>
</file>