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Čj. 6119/2015-MZE-17011</w:t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</w:rPr>
        <w:t xml:space="preserve">V Praze dne 25. 2. 2015 </w:t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e spolupráci s Českou akademií zemědělských věd </w:t>
      </w:r>
    </w:p>
    <w:p>
      <w:pPr>
        <w:pStyle w:val="Zkladntext2"/>
        <w:rPr/>
      </w:pPr>
      <w:r>
        <w:rPr/>
        <w:t>ve snaze podpořit tvůrčí aktivity vědeckých pracovníků za vynikající výsledky výzkumu          a experimentálního vývoje s významným přínosem pro české zemědělství, potravinářství, lesnictví a vodní hospodářství,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vyhlašuje veřejnou soutěž o nejlepší realizovaný výsledek výzkumu a experimentálního vývoje </w:t>
      </w:r>
    </w:p>
    <w:p>
      <w:pPr>
        <w:pStyle w:val="Normal"/>
        <w:ind w:hanging="0"/>
        <w:jc w:val="center"/>
        <w:rPr>
          <w:b/>
          <w:b/>
        </w:rPr>
      </w:pPr>
      <w:r>
        <w:rPr/>
        <w:t>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/>
      </w:pPr>
      <w:r>
        <w:rPr/>
        <w:t xml:space="preserve">o udělení ocenění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>Cena ministra zemědělství za nejlepší realizovaný výsledek                 výzkumu a experimentálního vývoje v roce 2015“.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 xml:space="preserve">Podmínky pro vyhlášení a vyhodnocení soutěže o udělení ocenění za </w:t>
      </w:r>
      <w:r>
        <w:rPr>
          <w:bCs/>
        </w:rPr>
        <w:t>nejlepší realizovaný výsledek výzkumu a experimentálního vývoje</w:t>
      </w:r>
      <w:r>
        <w:rPr/>
        <w:t xml:space="preserve"> (dále jen „ocenění“), náležitosti, termín a způsob podávání návrhů na ocenění stanoví </w:t>
      </w:r>
      <w:r>
        <w:rPr>
          <w:b/>
          <w:u w:val="single"/>
        </w:rPr>
        <w:t>Statut ocenění a Jednací řád hodnotící komise</w:t>
      </w:r>
      <w:r>
        <w:rPr/>
        <w:t>, vydaný Ministerstvem zemědělství dne 19. 2. 2015.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Návrhy na ocenění</w:t>
      </w:r>
      <w:r>
        <w:rPr/>
        <w:t xml:space="preserve"> je nutné předložit </w:t>
      </w:r>
      <w:r>
        <w:rPr>
          <w:b/>
          <w:bCs/>
        </w:rPr>
        <w:t xml:space="preserve">na sekretariát odboru výzkumu, vzdělávání  a poradenství </w:t>
      </w:r>
      <w:r>
        <w:rPr>
          <w:bCs/>
        </w:rPr>
        <w:t>M</w:t>
      </w:r>
      <w:r>
        <w:rPr/>
        <w:t xml:space="preserve">inisterstva zemědělství (Těšnov 65/17, 110 00 Praha 1 – Nové Město), a to </w:t>
      </w:r>
      <w:r>
        <w:rPr>
          <w:b/>
        </w:rPr>
        <w:t>do 24. dubna 2015</w:t>
      </w:r>
      <w:r>
        <w:rPr/>
        <w:t xml:space="preserve"> nejpozději </w:t>
      </w:r>
      <w:r>
        <w:rPr>
          <w:b/>
        </w:rPr>
        <w:t>do 15.00 hodin</w:t>
      </w:r>
      <w:r>
        <w:rPr/>
        <w:t xml:space="preserve">. Návrhy musí být doručeny </w:t>
      </w:r>
      <w:r>
        <w:rPr>
          <w:b/>
          <w:bCs/>
        </w:rPr>
        <w:t>v uzavřené obálce</w:t>
      </w:r>
      <w:r>
        <w:rPr/>
        <w:t xml:space="preserve">, na které bude nadepsán text: </w:t>
      </w:r>
      <w:r>
        <w:rPr>
          <w:b/>
        </w:rPr>
        <w:t>„Neotvírat – ocenění VaV za realizovaný výsledek 2015“</w:t>
      </w:r>
      <w:r>
        <w:rPr/>
        <w:t xml:space="preserve">. Za rozhodující bude v případě zaslání poštou nebo kurýrní službou považováno </w:t>
      </w:r>
      <w:r>
        <w:rPr>
          <w:b/>
          <w:bCs/>
        </w:rPr>
        <w:t>datum doručení</w:t>
      </w:r>
      <w:r>
        <w:rPr/>
        <w:t>, nikoliv datum odeslání!</w:t>
      </w:r>
    </w:p>
    <w:p>
      <w:pPr>
        <w:pStyle w:val="TextBodyIndent"/>
        <w:rPr/>
      </w:pPr>
      <w:r>
        <w:rPr/>
        <w:t>Ze soutěže budou vyřazeny návrhy doručené po termínu uzávěrky přijímání návrhů     a návrhy, které nebudou splňovat požadované náležitosti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3:00Z</dcterms:created>
  <dc:creator>Sychra Luboš</dc:creator>
  <dc:description/>
  <cp:keywords/>
  <dc:language>en-US</dc:language>
  <cp:lastModifiedBy>10000136</cp:lastModifiedBy>
  <cp:lastPrinted>2007-01-05T13:03:00Z</cp:lastPrinted>
  <dcterms:modified xsi:type="dcterms:W3CDTF">2015-02-24T14:57:00Z</dcterms:modified>
  <cp:revision>4</cp:revision>
  <dc:subject/>
  <dc:title>Text vyhlášení soutěže o udělení ocenění Cena ministra...</dc:title>
</cp:coreProperties>
</file>